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38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shd w:fill="FFFFFF" w:val="clear"/>
        <w:spacing w:lineRule="atLeast" w:line="238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 доходах, об имуществе и обязательствах имущественного характера  депутатов Совета народных депутатов   Верхнехавского муниципального района Воронежской области и членов их семьи за период с 1 января по 31 декабря 2021 года</w:t>
      </w:r>
    </w:p>
    <w:p>
      <w:pPr>
        <w:pStyle w:val="Normal"/>
        <w:shd w:fill="FFFFFF" w:val="clear"/>
        <w:spacing w:lineRule="atLeast" w:line="238" w:before="0" w:after="0"/>
        <w:ind w:left="36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38" w:before="0" w:after="0"/>
        <w:ind w:left="36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tbl>
      <w:tblPr>
        <w:tblW w:w="1607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81"/>
        <w:gridCol w:w="16"/>
        <w:gridCol w:w="1397"/>
        <w:gridCol w:w="20"/>
        <w:gridCol w:w="1685"/>
        <w:gridCol w:w="16"/>
        <w:gridCol w:w="839"/>
        <w:gridCol w:w="12"/>
        <w:gridCol w:w="1701"/>
        <w:gridCol w:w="926"/>
        <w:gridCol w:w="761"/>
        <w:gridCol w:w="18"/>
        <w:gridCol w:w="837"/>
        <w:gridCol w:w="1560"/>
        <w:gridCol w:w="1411"/>
        <w:gridCol w:w="1450"/>
      </w:tblGrid>
      <w:tr>
        <w:trPr>
          <w:trHeight w:val="91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77" w:hanging="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мова Оксана Вячеслав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(1/4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(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(1/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794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11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GRANTA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24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ва Людмила Вячеславов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щая долевая собственность (1/8)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щая долевая собственность (1/8)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щая долевая собственность (1/8)</w:t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3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0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00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909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849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437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аков Валерий Павл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бствен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2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12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(1200000рубл.) накопления за предыдущие годы (1251409,00руб.) (Квартира)</w:t>
            </w:r>
          </w:p>
        </w:tc>
      </w:tr>
      <w:tr>
        <w:trPr>
          <w:trHeight w:val="8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200.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(1200000рубл.) накопления за предыдущие годы (1251409,00руб.) (Квартира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унцева Надежда Васи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0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МАЗДА 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КИА РИ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 83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2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лександр Никола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200/18517 дол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200/18517 дол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200/18517 дол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200/18517 дол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200/18517 дол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200/18517 дол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200/18517 доля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902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08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45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83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68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ВАЗ 2131 Нива,  2005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ВАРЗ-500А 82451-0000010, 2012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092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вальников Юрий Михайл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432,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олев Александр Васил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772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77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34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344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 НИ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ECLPSE  GRO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 Александр Вита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5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7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GRAN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евой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5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7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7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1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нк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Льв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8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11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0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0000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86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в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111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442,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11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11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111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ДАEWOO NEX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898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Борис Никола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0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070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21 «Нива»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91,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46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ьев Владимир Никола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LADA VEST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610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07,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97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Ларис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600" w:after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600" w:after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600" w:after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3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3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92,6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Ольга Павлов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120" w:after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476,5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Светлана Алексеев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53,1999г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25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220,7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Виктор Дмитриевич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64, 1/2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,20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968,6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64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,0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756,8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ковцев Николай Никола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713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11930 2012, КАМАЗ 55102 1985, трактор МТЗ-80 АА 1402 1988,Прицеп к легковому автомобилю Креон 1-Б-2000, прицеп к грузовому автомобилю ГКБ 85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04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Константин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Калина 2009 г, Москвич М 403 1963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69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 Дина  Васи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поло, 2012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069,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ова Татьяна  Владими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седан, 2008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 936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Галина Алексе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798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кин Виктор 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06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 GRAH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 442,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75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Елена Юр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266,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акопления (земельный участок, жилой дом);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, Средства материнского капитала, накопления за предыдущие годы  (покупка квартиры-долевое строительство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46 до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021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466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 , Средства материнского капитала, накопления за предыдущие годы  (покупка квартиры-долевое строительство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Зинаида Пет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(1/2 до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9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цева Наталия Анато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12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в Сергей Иванович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, ЛАДА 210740, ЛАДА 2107, SKODA KODIAQ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АП 85514, КАМАЗ 4514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МТЗ-80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ля внесения жидких органических удобрений МЖТ-16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аздатчик унифицированный ВУ-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тракторный 2ПТС-4/88Б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0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-82.1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Беларус-82.1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/у РСМ-10Б "ДОН-1500 Б"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з/у РСМ-10Б "ДОН-1500 Б"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БЕЛАРУС-82.1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ТЗ-17221-21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WKM 9000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фронтальный LIUGONG GLG836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ТЗ-243К.2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0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чков Петр Валерьевич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143,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81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щюков Серге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0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2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ашев Талик Константи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KLAC (Coptiva)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92,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20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ина Ирина Евген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01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Логан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24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дежда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694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 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 XTPEL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СИ- ЛАНЦЕР, МИЦУБИССИ-ПОДЖЕРО-С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53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инов Олег Андреевич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 348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LAND CRUSER 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212,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 Виктор Семе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-Даст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бе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309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5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171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а Ма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239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279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7:00Z</dcterms:created>
  <dc:creator>Маркова Галина Андреевна</dc:creator>
  <dc:description/>
  <cp:keywords/>
  <dc:language>en-US</dc:language>
  <cp:lastModifiedBy>Саблин Виктор Васильевич</cp:lastModifiedBy>
  <cp:lastPrinted>2021-05-18T10:00:00Z</cp:lastPrinted>
  <dcterms:modified xsi:type="dcterms:W3CDTF">2022-05-24T14:07:00Z</dcterms:modified>
  <cp:revision>2</cp:revision>
  <dc:subject/>
  <dc:title/>
</cp:coreProperties>
</file>