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68"/>
        <w:gridCol w:w="1389"/>
        <w:gridCol w:w="1390"/>
        <w:gridCol w:w="1112"/>
        <w:gridCol w:w="967"/>
        <w:gridCol w:w="1255"/>
        <w:gridCol w:w="1389"/>
        <w:gridCol w:w="1112"/>
        <w:gridCol w:w="1667"/>
        <w:gridCol w:w="1806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892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46795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368938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Мицсуби-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54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руководитель отдела по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932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127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 начальник отдела программ и развития сельск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590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89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IR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-ции - начальник отдела по строительству, архитектуре, транспорту и ЖК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80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22282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455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да В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604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7155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yundai Sola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en-US"/>
              </w:rPr>
              <w:t>LADA</w:t>
            </w:r>
            <w:r>
              <w:rPr>
                <w:bCs/>
                <w:shd w:fill="FFFFFF" w:val="clear"/>
              </w:rPr>
              <w:t xml:space="preserve"> 2131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прицеп ВОЭАРЗ М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6306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ЕЛТНИХ И ЗАЩИТЕ ИХ ПРАВ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282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5480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ГРАММ И РАЗВИТИЯ СЕЛЬСКОЙ ТЕРРИТОРИ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Евген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304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24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АРХИВ администрации Воробье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муниципального архи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770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ia </w:t>
            </w:r>
          </w:p>
          <w:p>
            <w:pPr>
              <w:pStyle w:val="Normal"/>
              <w:rPr/>
            </w:pPr>
            <w:r>
              <w:rPr/>
              <w:t>Pica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50</w:t>
            </w:r>
            <w:r>
              <w:rPr/>
              <w:t>,0</w:t>
            </w:r>
            <w:r>
              <w:rPr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ДЕЛОПРОИЗВОДСТВА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1869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3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032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1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74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ав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611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0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712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448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/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66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19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282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ламазова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06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3"/>
                <w:szCs w:val="23"/>
              </w:rPr>
              <w:t>(общая совмест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sporta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5158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Мария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14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93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Volkswagen Jet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558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issan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QACHQA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Ольг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84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844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637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hevrolet Niv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ГО и ЧС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-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844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467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</w:t>
            </w:r>
            <w:r>
              <w:rPr/>
              <w:t>УЧЁТА И ОТЧЕТНОСТ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186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su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220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йота </w:t>
            </w:r>
            <w:r>
              <w:rPr>
                <w:sz w:val="22"/>
                <w:szCs w:val="22"/>
              </w:rPr>
              <w:t>«Карина 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562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ровайная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469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, Земельный участ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ах получения средств, за счет которых совершена сделка:доход от продажи квартиры, средства материнского капитала , кредит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Š</w:t>
            </w:r>
            <w:r>
              <w:rPr>
                <w:bCs/>
                <w:color w:val="000000"/>
                <w:shd w:fill="FFFFFF" w:val="clear"/>
                <w:lang w:val="en-US"/>
              </w:rPr>
              <w:t>koda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Fabia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Š</w:t>
            </w:r>
            <w:r>
              <w:rPr>
                <w:bCs/>
                <w:color w:val="000000"/>
                <w:shd w:fill="FFFFFF" w:val="clear"/>
                <w:lang w:val="en-US"/>
              </w:rPr>
              <w:t>koda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Fabia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, Земельный участ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ах получения средств, за счет которых совершена сделка:доход от продажи квартиры, средства материнского капитала , кредит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доля от общей площад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¼ от общей площади 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доля от общей площад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¼ от общей площади 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значейского исполнения бюджета и отчет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квартиры: накопления за предыдущие годы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8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/>
              <w:t>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оролер</w:t>
            </w:r>
            <w:r>
              <w:rPr/>
              <w:t xml:space="preserve"> ТМ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ильская Юлия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ланирования доходов и расходов бюдже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пковск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вг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0293.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ель Корс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95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ндаренко Кристин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0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8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N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код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зовой прицеп общего назначения Креон 1-Б-200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тотранспортные средства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тоцикл ИЖ 611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 Дмитрий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424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Д ФОКУС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З 21043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цикл ИЖ Юпитер 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отоцикл Рейсер </w:t>
            </w:r>
            <w:r>
              <w:rPr>
                <w:color w:val="000000"/>
                <w:spacing w:val="-2"/>
                <w:lang w:val="en-US"/>
              </w:rPr>
              <w:t>RC</w:t>
            </w:r>
            <w:r>
              <w:rPr>
                <w:color w:val="000000"/>
                <w:spacing w:val="-2"/>
              </w:rPr>
              <w:t>250</w:t>
            </w:r>
            <w:r>
              <w:rPr>
                <w:color w:val="000000"/>
                <w:spacing w:val="-2"/>
                <w:lang w:val="en-US"/>
              </w:rPr>
              <w:t>CS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21074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мышанова Ир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544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/91 доля от общей площади 1216662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 доля от общей площади 311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 доля от общей площади 64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7712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гковые автомобили: Шевроле </w:t>
            </w:r>
            <w:r>
              <w:rPr>
                <w:color w:val="000000"/>
                <w:spacing w:val="-2"/>
                <w:lang w:val="en-US"/>
              </w:rPr>
              <w:t>KL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en-US"/>
              </w:rPr>
              <w:t>J</w:t>
            </w:r>
            <w:r>
              <w:rPr>
                <w:color w:val="000000"/>
                <w:spacing w:val="-2"/>
              </w:rPr>
              <w:t xml:space="preserve">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8:00Z</dcterms:created>
  <dc:creator>admin</dc:creator>
  <dc:description/>
  <cp:keywords/>
  <dc:language>en-US</dc:language>
  <cp:lastModifiedBy>Пипченко Елена Александровна</cp:lastModifiedBy>
  <cp:lastPrinted>2013-05-06T08:57:00Z</cp:lastPrinted>
  <dcterms:modified xsi:type="dcterms:W3CDTF">2022-06-21T11:59:00Z</dcterms:modified>
  <cp:revision>28</cp:revision>
  <dc:subject/>
  <dc:title/>
</cp:coreProperties>
</file>