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муществе и обязательствах имущественного характера руководителей и главных бухгалтеров муниципальных образователь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78"/>
        <w:gridCol w:w="1399"/>
        <w:gridCol w:w="1387"/>
        <w:gridCol w:w="11"/>
        <w:gridCol w:w="1399"/>
        <w:gridCol w:w="978"/>
        <w:gridCol w:w="1678"/>
        <w:gridCol w:w="1538"/>
        <w:gridCol w:w="979"/>
        <w:gridCol w:w="1398"/>
        <w:gridCol w:w="1364"/>
      </w:tblGrid>
      <w:tr>
        <w:trPr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color w:val="000000"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ана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тин Евгени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Березовская СОШ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2416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24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ЗУКИ ДЖИМИ, 2020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7842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0961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72601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43177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36500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7736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12307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53663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ль 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</w:rPr>
              <w:t>, 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24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 153663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 18512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21716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4793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3615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6/1107 от общей площади 69986.0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55329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89394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1363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89394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1363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58393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514149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399938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25171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3615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21716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8512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58393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0961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1363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399938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72601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514149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43177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36500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55329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4793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6998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12307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7736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153663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89394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/1107 от общей площади 25171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нко Валентин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Мужича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7164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550 от общей площади 39919898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А РИО, 2014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465.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550 от общей площади 39919898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но Дастер, 2014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25А, 199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МТЗ 82.1, 200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с 2021 по 2026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Надежда Митроф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 – 1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8697.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/431 от общей доли 3101000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  21063, 1989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76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78200.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лое зд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976.0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4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1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2/3089 от общей площади 32518968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0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– 2121, 1985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ходная машина          Т – 16, 1998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- МТЗ - 82.1, 2002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егоход «Буран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 – 640, 2004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ндарева Светла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Поселков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700.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.6 (общая совместная Бондарев С.В.)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1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027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1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.6 (общая совместная Бондарева С.И.)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су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>, 2016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сных Валент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Солонец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8922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0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5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547.3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/8403 от общей площади 3525500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/28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3819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PID</w:t>
            </w:r>
            <w:r>
              <w:rPr>
                <w:color w:val="000000"/>
              </w:rPr>
              <w:t>, 2014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PID</w:t>
            </w:r>
            <w:r>
              <w:rPr>
                <w:color w:val="000000"/>
              </w:rPr>
              <w:t>. 2019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МТЗ-50, 1997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ный прицеп 2ПТС-4,  1999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егоход «Бур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-640», 2004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25.7           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ва    Любовь Пав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Воробьев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2516.3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0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01 от общей площади 2794645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 33021, 1997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РИ ТИГО 4,2021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509.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6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GE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GGO</w:t>
            </w:r>
            <w:r>
              <w:rPr>
                <w:color w:val="000000"/>
              </w:rPr>
              <w:t>,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МК 812900, 1994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сенцев Николай Васи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Верхнебыковская 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9302.3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65 от общей площади 5090211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ВАЗ 2105, 199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ВАЗ 2115, 2008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Ниссан Альмера, 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-  транспортные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Мотоцикл Минск, ММВЗ 3.112, 198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Мотоцикл Днепр, КМЗ 8.155, 199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актор </w:t>
            </w:r>
            <w:r>
              <w:rPr>
                <w:color w:val="000000"/>
                <w:lang w:val="en-US"/>
              </w:rPr>
              <w:t>JM</w:t>
            </w:r>
            <w:r>
              <w:rPr>
                <w:color w:val="000000"/>
              </w:rPr>
              <w:t xml:space="preserve"> 184, 2007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601.3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65 от общей площади 5090211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/300 от общей площади 11745000.0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ченко Еле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Лещанов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9404.6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8967.8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23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RAY</w:t>
            </w:r>
            <w:r>
              <w:rPr>
                <w:color w:val="000000"/>
              </w:rPr>
              <w:t>, 2018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юдмил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-2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350.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, 2020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30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562.5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0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/29 от общей площади 2067863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4 от общей площади 2390313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.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ев Василий Митроф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Краснопольская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6121.4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/460 от общей площади 106260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38.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/221 от общей площади 696150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вищева Ольга Пав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«Затонская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070.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участок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 общей площади 5000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1/4  от общей площади 72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1371.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 общей площади 5000,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1/4  от общей площади 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-21061, 1996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ЙОТА приус, 2007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камри 1997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 общей площади 5000,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1/4  от общей площади 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 общей площади 5000,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1/4  от общей площади 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ифанов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удня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1823.0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.5 (общая совместная Епифанова О.В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>, 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>, 2010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цеп к л/а 821303, 2012г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.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9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7736.9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от общей площади 117.3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.5(общая совместная Епифанов С.Н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.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9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.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9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.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9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шина Зинаид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КДОУ «Поселковый детский са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9367.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4.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6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4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7125.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6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FK</w:t>
            </w:r>
            <w:r>
              <w:rPr>
                <w:color w:val="000000"/>
              </w:rPr>
              <w:t>330, 2019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ёва Светла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Квашинский детский са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5989.8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3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 111930, 2012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винова Наталья Пет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Воробьевский детский сад № 2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96210.8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VE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FK</w:t>
            </w:r>
            <w:r>
              <w:rPr>
                <w:color w:val="000000"/>
              </w:rPr>
              <w:t xml:space="preserve"> 110, 2020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.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7416.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91 от общей площади 6346795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хова Ир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КДОУ «Воробьевский детский сад № 1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4865.7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, 2009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ин Леонид Пав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ДО «Воробьевская ДЮС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593.8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Шкода Октавия-Тур, 2008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 для л/авто 8245 (ВАРЗ-500), 199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73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79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3494.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16</w:t>
            </w:r>
            <w:r>
              <w:rPr>
                <w:color w:val="000000"/>
                <w:spacing w:val="-2"/>
                <w:lang w:val="en-US"/>
              </w:rPr>
              <w:t>79</w:t>
            </w:r>
            <w:r>
              <w:rPr>
                <w:color w:val="000000"/>
                <w:spacing w:val="-2"/>
              </w:rPr>
              <w:t>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ражникова   Елен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 ДО «Воробьевский ЦРТДиЮ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35479.4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592 от общей площади 4128900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8 от общей площади 351575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3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кова Екатерина Митроф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КОУ «Солонец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048.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/27 от общей площади 852714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/331 от общей площади 3486917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  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7797.2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9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/27 от общей площади 85271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.1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ШКОДА ОКТАВИЯ, 2010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ХУНДАЙ ГРЕТА,2021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ткова Светлана Яковл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КОУ «Затонская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2146.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качева Татьян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КОУ «Краснопольская О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1866.0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1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115.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1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ВАЗ 21213, 1999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ДЭУ Нэксия, 2012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)</w:t>
            </w: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Lada, 211540 LADA SAMARA, 2011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едрова Татья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КОУ «Мужича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7115.8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/521 от общей площади 18902111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/2599 от общей площади 1477880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36 от общей площади 39798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36 от общей площади 39798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36 от общей площади 744567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36 от общей площади 3375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36 от общей площади 72238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36 от общей площади 1733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608.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ЭУ  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  <w:r>
              <w:rPr>
                <w:color w:val="000000"/>
              </w:rPr>
              <w:t>., 2008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 Сокол 2, Легковой прицеп, 1997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атья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КОУ «Березов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551.4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доля от общей площади 5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 Логан, 2010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4859.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56 от общей доли 3621679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доля от общей площади 5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/4 доля от общей площади 5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днева Вера Кузьминич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КОУ «Рудня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873.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152.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а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AV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, 2017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 МАЗ 816200, 2005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Ольг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КОУ «Воробьев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5096.3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.8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1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6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5898.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14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6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.8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ВАЗ 2107, 1997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STER</w:t>
            </w:r>
            <w:r>
              <w:rPr>
                <w:color w:val="000000"/>
              </w:rPr>
              <w:t>, 2018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>,  2010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                                         С.А. Писья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рсу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-12-61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admin</dc:creator>
  <dc:description/>
  <dc:language>en-US</dc:language>
  <cp:lastModifiedBy>Пипченко Елена Александровна</cp:lastModifiedBy>
  <cp:lastPrinted>2021-04-14T10:08:00Z</cp:lastPrinted>
  <dcterms:modified xsi:type="dcterms:W3CDTF">2022-05-13T13:17:00Z</dcterms:modified>
  <cp:revision>2</cp:revision>
  <dc:subject/>
  <dc:title/>
</cp:coreProperties>
</file>