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7"/>
        <w:gridCol w:w="1110"/>
        <w:gridCol w:w="2103"/>
        <w:gridCol w:w="1607"/>
        <w:gridCol w:w="703"/>
        <w:gridCol w:w="1565"/>
        <w:gridCol w:w="1575"/>
        <w:gridCol w:w="1190"/>
        <w:gridCol w:w="941"/>
        <w:gridCol w:w="136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64,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Ж 2126-030, 200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Шевроле клан, 2011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319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Ж 2715/014/01, 199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УАЗ 33303/01, 198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2" w:hanging="0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2" w:hanging="0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председатель постоянной комиссии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32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дет. с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омещение для хранения пестицидов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Мельниц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 - 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5" w:right="-47" w:hanging="0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рносушилка Р1-с20г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ооруж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/41 от общей площади 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2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/261 от общей площади 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/195 от общей площади 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/195 от общей площади 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08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896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/3 от общей площади 158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1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9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509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32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73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9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42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26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8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7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1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17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0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68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2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2131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RAV 4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200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д Мондео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? 2020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ЗИЛ ММЗ-554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с, 200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45142-12-15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, 198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К701Р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952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Трактор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JOHN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EERE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7930, 2011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2022,3, 200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-82,1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ДТ75 200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9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1221,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МТЗ 80, 199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Т70СМ-4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ОрТЗ-150К-Я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2,1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7930, 201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Енисей 1200, 198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ЭС- Полесье-1218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/У КС-6Б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С-6Б, 1990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Погрузчик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JCB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541-70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AG</w:t>
            </w:r>
            <w:r>
              <w:rPr>
                <w:color w:val="313131"/>
                <w:spacing w:val="-2"/>
                <w:sz w:val="20"/>
                <w:szCs w:val="20"/>
              </w:rPr>
              <w:t>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1221,3, 2020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Кировец К-742М Пр, 20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 1218А-1-025, 2021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1ПТС-9, 198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-785А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  <w:r>
              <w:rPr>
                <w:color w:val="313131"/>
                <w:spacing w:val="-2"/>
                <w:sz w:val="20"/>
                <w:szCs w:val="20"/>
              </w:rPr>
              <w:t>Прицеп А 349-30, 198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,5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Сокол -2, 199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8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Константи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89,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670,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40, </w:t>
            </w:r>
            <w:r>
              <w:rPr>
                <w:sz w:val="20"/>
                <w:szCs w:val="20"/>
                <w:lang w:val="en-US"/>
              </w:rPr>
              <w:t>20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82,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850 от общей площади 88638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33,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от общей площади 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862,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 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  <w:r>
              <w:rPr>
                <w:color w:val="000000"/>
                <w:sz w:val="20"/>
                <w:szCs w:val="20"/>
              </w:rPr>
              <w:t xml:space="preserve"> 4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199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5021, 199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332410, 2002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1, 200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, 198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л, 1989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</w:t>
            </w: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430, 2008 г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692,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ANGE ROVER, 2014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 УАЗ 31512,199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 198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М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410, 1989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уз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яга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REIGHTLINER COLUMBIA CL120, 2002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.1.57, 200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82.1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Т-150К, 199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892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1221.2, 200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82.1, 201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82.1, 200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 82.1, 2020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92, 201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99,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Camry? 2008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-500, 199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17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постоянной комиссии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33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9010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5,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8200,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8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16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Б-640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97,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1 от общей площади 31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, 198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97,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96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0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2714 доля в праве 4/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да Октавия, 2010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 xml:space="preserve">CRETA </w:t>
            </w: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48,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2714 доля в праве 4/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486917 доля в праве 6/33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243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Гидротехническое сооружение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щадь с твердым покрытие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8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1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69819 доля в праве 162/38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5130 доля в праве 6/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000 доля в праве 1/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5666 доля в праве 6/2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30557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8520 доля в праве 6/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62517 доля в праве 13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000 доля в праве 2/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69819 доля в праве 147/38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482828 доля в праве 27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6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6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000 доля в праве 1/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00030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737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0491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042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6,4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61,4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7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27,5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54,6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4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1,3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9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57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2,6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4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13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67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0,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8,9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46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2,5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30,9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1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58,4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00,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8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1,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91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607,2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87,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0,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6,8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3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1,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4,6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9,1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,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-40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-40,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 200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*4*4,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40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150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50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 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, 201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172422, </w:t>
            </w: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 210740, 200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, 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12, 195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20, 195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1, 193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А, 196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7, 195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, 198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8М, 199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, 197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9019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, 196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 грузов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-0000350, 200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511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320, 1988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312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00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2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52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8, 199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3307, 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, 198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1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554-М, 198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45153,45143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АЗ-33-03, 199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-САЗ 335071,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112-15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145143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, 198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 5320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0920, 199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1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-12-01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685,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3 А, 198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0, 199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00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ы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егоход Тайга Атака 551,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З/У </w:t>
            </w: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>-1550, 2008г. Трактор колесный МТЗ-50, 197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л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РСМ-10Б «ДОН-1500Б», 200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Ь 1221, 200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, 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1999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м, 198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,198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-701, 1985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</w:t>
            </w:r>
            <w:r>
              <w:rPr>
                <w:sz w:val="20"/>
                <w:szCs w:val="20"/>
                <w:lang w:val="en-US"/>
              </w:rPr>
              <w:t>HOLM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ERRADOS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70СМ, 200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ТЗ-80, 198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айн з/у самоходный КЗС-1218-29, 2016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ranson</w:t>
            </w:r>
            <w:r>
              <w:rPr>
                <w:sz w:val="20"/>
                <w:szCs w:val="20"/>
              </w:rPr>
              <w:t xml:space="preserve"> 582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VZD</w:t>
            </w:r>
            <w:r>
              <w:rPr>
                <w:sz w:val="20"/>
                <w:szCs w:val="20"/>
              </w:rPr>
              <w:t>0002, 201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Беларус-1221.2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ЗС 1218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714 ПЕТРА -3СТ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714 ПЕТРА -3СТ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221,2, 2017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Беларус 82.1, 2017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айн КЗС 1218-29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шеекопатель цепной ТКЦ 165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Т70см, 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1221.2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 80.1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/у СПС 4.2.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0, 197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70СМ, 200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веклоуборочный КС 6б, 200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, 198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70СМ, 200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 199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701Р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 701, 198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Полесье 1218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202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айн з/у КЗС 1218-29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КЗС 1218-29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 К742М,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 К742М,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 К742М,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 К742М,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ЭО -2626,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СПС 4,2, 198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MERLO</w:t>
            </w:r>
            <w:r>
              <w:rPr>
                <w:sz w:val="20"/>
                <w:szCs w:val="20"/>
              </w:rPr>
              <w:t xml:space="preserve"> Р34.7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СН 060, 198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рузчик</w:t>
              <w:br/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531-70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,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С 35714К-3 531-70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, 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531-70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, 201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4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1305,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634290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35289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560000 доля в праве 6/1517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72398 доля в праве 12/3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86113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14657069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620401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402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41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16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63467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10,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DA VESTA GFK 110, 2020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22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47,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738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4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50,1997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ПТС-4,199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-640, 200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Пет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351,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537 от общей площади 11257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ару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  <w:r>
              <w:rPr>
                <w:color w:val="000000"/>
                <w:sz w:val="20"/>
                <w:szCs w:val="20"/>
              </w:rPr>
              <w:t>, 2013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Шкода </w:t>
            </w:r>
            <w:r>
              <w:rPr>
                <w:color w:val="000000"/>
                <w:sz w:val="20"/>
                <w:szCs w:val="20"/>
                <w:lang w:val="en-US"/>
              </w:rPr>
              <w:t>OKTAVIA</w:t>
            </w:r>
            <w:r>
              <w:rPr>
                <w:color w:val="000000"/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ат </w:t>
            </w:r>
            <w:r>
              <w:rPr>
                <w:color w:val="000000"/>
                <w:sz w:val="20"/>
                <w:szCs w:val="20"/>
                <w:lang w:val="en-US"/>
              </w:rPr>
              <w:t>DUCATO</w:t>
            </w:r>
            <w:r>
              <w:rPr>
                <w:color w:val="000000"/>
                <w:sz w:val="20"/>
                <w:szCs w:val="20"/>
              </w:rPr>
              <w:t xml:space="preserve"> 2011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отранспортные средства: Мотоцикл </w:t>
            </w:r>
            <w:r>
              <w:rPr>
                <w:color w:val="000000"/>
                <w:sz w:val="20"/>
                <w:szCs w:val="20"/>
                <w:lang w:val="en-US"/>
              </w:rPr>
              <w:t>STEL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EX</w:t>
            </w:r>
            <w:r>
              <w:rPr>
                <w:color w:val="000000"/>
                <w:sz w:val="20"/>
                <w:szCs w:val="20"/>
              </w:rPr>
              <w:t xml:space="preserve"> 250, 2014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о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KAWASAKI EX 300A, 2013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0,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10,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31 от общей площади 342917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нос 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671,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GRETA</w:t>
            </w:r>
            <w:r>
              <w:rPr>
                <w:color w:val="000000"/>
                <w:sz w:val="20"/>
                <w:szCs w:val="20"/>
              </w:rPr>
              <w:t>, 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86,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, 200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ления за предыдущие годы, Кредит ипотечны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47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ВОЭАРЗ,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, 2005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ри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Нексия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2015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, 201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ления за предыдущие годы, кредитные средств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тви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98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 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53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807, доля в праве 3/25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57,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27 от общей площади 1800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200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 198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1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Веста, 201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7,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922,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, 2004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68,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3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 от общей площади 8527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23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, 20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Ларгус, 201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яп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82,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en-US"/>
              </w:rPr>
              <w:t>2016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ПУ-ТД2000, 201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54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90 доля в праве 3/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11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3311,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на то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 от общей площади 1031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 от общей площади 1179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15 от общей площади 11746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/19 от общей площади 14878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кода Кодиак 2019 г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4х4 213100, 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М-101 «Вектор 410», 201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,1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КРК3-100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54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,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егин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651,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31 от общей площади 342917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, 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72,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4:00Z</dcterms:created>
  <dc:creator>admin</dc:creator>
  <dc:description/>
  <cp:keywords/>
  <dc:language>en-US</dc:language>
  <cp:lastModifiedBy>Юлия Ивановна Яловегина</cp:lastModifiedBy>
  <cp:lastPrinted>2013-05-06T08:57:00Z</cp:lastPrinted>
  <dcterms:modified xsi:type="dcterms:W3CDTF">2022-05-17T12:40:00Z</dcterms:modified>
  <cp:revision>53</cp:revision>
  <dc:subject/>
  <dc:title/>
</cp:coreProperties>
</file>