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лиц, замещающих муниципальные должности в Совете народных депутатов Грибановского муниципального район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депутатов Совета народных депутатов Грибановского муниципального района) и членах их сем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8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2"/>
        <w:gridCol w:w="1276"/>
        <w:gridCol w:w="1276"/>
        <w:gridCol w:w="1701"/>
        <w:gridCol w:w="1030"/>
        <w:gridCol w:w="954"/>
        <w:gridCol w:w="1275"/>
        <w:gridCol w:w="1560"/>
        <w:gridCol w:w="1029"/>
        <w:gridCol w:w="1381"/>
        <w:gridCol w:w="1276"/>
        <w:gridCol w:w="1053"/>
      </w:tblGrid>
      <w:tr>
        <w:trPr>
          <w:trHeight w:val="25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 получения средств, за счёт которых совершена сделка (вид  приобретённого имущества, источники)</w:t>
            </w:r>
          </w:p>
        </w:tc>
      </w:tr>
      <w:tr>
        <w:trPr>
          <w:trHeight w:val="319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кин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 – председатель 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троения, помещения и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310,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С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-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 21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026,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мц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27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ванский Алекс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0"/>
                <w:szCs w:val="20"/>
                <w:shd w:fill="FFFFFF" w:val="clear"/>
              </w:rPr>
            </w:pPr>
            <w:r>
              <w:rPr>
                <w:bCs/>
                <w:spacing w:val="-15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5"/>
                <w:sz w:val="20"/>
                <w:szCs w:val="20"/>
                <w:shd w:fill="FFFFFF" w:val="clear"/>
                <w:lang w:val="en-US"/>
              </w:rPr>
              <w:t>RENO</w:t>
            </w:r>
            <w:r>
              <w:rPr>
                <w:bCs/>
                <w:spacing w:val="-1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pacing w:val="-15"/>
                <w:sz w:val="20"/>
                <w:szCs w:val="20"/>
                <w:shd w:fill="FFFFFF" w:val="clear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521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0"/>
                <w:szCs w:val="20"/>
                <w:shd w:fill="FFFFFF" w:val="clear"/>
              </w:rPr>
            </w:pPr>
            <w:r>
              <w:rPr>
                <w:bCs/>
                <w:spacing w:val="-15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5"/>
                <w:sz w:val="20"/>
                <w:szCs w:val="20"/>
                <w:shd w:fill="FFFFFF" w:val="clear"/>
              </w:rPr>
              <w:t>ДЭУ МА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55,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тьев Алексе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Э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5003,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94,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 Александ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 Дискавери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0248,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12,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с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57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ви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4/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-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45,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3/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82,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анкин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66,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/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ВАЗ-2104-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ь 122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4882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ус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А Спортейдж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917,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65,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ыко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нежилое здание нежилое здание (столярный це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9/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9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АУДИ </w:t>
            </w:r>
            <w:r>
              <w:rPr>
                <w:sz w:val="20"/>
                <w:szCs w:val="20"/>
                <w:lang w:val="en-US"/>
              </w:rPr>
              <w:t>Q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ларус 82.1-С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рус МТЗ-8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ноуборочный комбай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С-1218-29 «ПОЛЕСЬЕ-1218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зчик сельскохозяйственный Маниту </w:t>
            </w:r>
            <w:r>
              <w:rPr>
                <w:sz w:val="20"/>
                <w:szCs w:val="20"/>
                <w:lang w:val="en-US"/>
              </w:rPr>
              <w:t>ML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735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990060</w:t>
            </w:r>
            <w:r>
              <w:rPr>
                <w:sz w:val="20"/>
                <w:szCs w:val="20"/>
              </w:rPr>
              <w:t>,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0686,4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нык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323,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81,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м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дание магазина 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56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77/13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70,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кина 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Lagu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44,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6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3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XR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БОБ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16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5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пакова Валент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93510,0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РР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83,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Земельный участок жилой дом Квартира Производственное здание Скла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Административно-бытовое здание Автомобильные ве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для хранения сельскохозяйственной проду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ш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30,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4/2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72,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Владимир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753,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87174,4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GUA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63073,1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08342,1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8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ская Вален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87,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>КИА СО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21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унов Александ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ОЙОТА ЛЕКСУС НХ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I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 6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839,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 Сергей Сераф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УНДАЙ Эла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817,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65,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а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41,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790,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ис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Мак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55,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2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9,9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1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еш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земельный участок 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газин и цех по переработке с/х продукции здание пункт технического обслуживания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1/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8/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7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1/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5/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05/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05/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5/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17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9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ind w:left="-145" w:right="-1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 xml:space="preserve"> Гранта</w:t>
            </w:r>
          </w:p>
          <w:p>
            <w:pPr>
              <w:pStyle w:val="Heading1"/>
              <w:shd w:fill="FAFAFA" w:val="clear"/>
              <w:spacing w:before="0" w:after="0"/>
              <w:ind w:left="-3" w:right="-1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>УАЗ 29891</w:t>
            </w:r>
          </w:p>
          <w:p>
            <w:pPr>
              <w:pStyle w:val="Heading1"/>
              <w:shd w:fill="FAFAFA" w:val="clear"/>
              <w:spacing w:before="0" w:after="0"/>
              <w:ind w:left="-3" w:right="-1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>УАЗ 374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3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330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ЗИЛ 4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.1.57 Трактор К-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МЗ-6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«БЕЛАРУС-82.1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ктор Т-150К Трактор Т-150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744Р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СМ-152 «</w:t>
            </w:r>
            <w:r>
              <w:rPr>
                <w:sz w:val="20"/>
                <w:szCs w:val="20"/>
                <w:lang w:val="en-US"/>
              </w:rPr>
              <w:t>ACROS</w:t>
            </w:r>
            <w:r>
              <w:rPr>
                <w:sz w:val="20"/>
                <w:szCs w:val="20"/>
              </w:rPr>
              <w:t xml:space="preserve">-59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Т-150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JC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СМ-152 «</w:t>
            </w:r>
            <w:r>
              <w:rPr>
                <w:sz w:val="20"/>
                <w:szCs w:val="20"/>
                <w:lang w:val="en-US"/>
              </w:rPr>
              <w:t>ACROS</w:t>
            </w:r>
            <w:r>
              <w:rPr>
                <w:sz w:val="20"/>
                <w:szCs w:val="20"/>
              </w:rPr>
              <w:t xml:space="preserve">-595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>»4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 234700-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6490,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Автомобиль легковой Шевроле Ни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74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396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М4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Т-16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284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лыков Геннад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осквич 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Робур ЛД-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59,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68,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дк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Вениам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й пун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VE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5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82,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ульш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У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21,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9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65,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ют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 Гавр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 нежилое помещение мельница 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/85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7,7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452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33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66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sz w:val="20"/>
                <w:szCs w:val="20"/>
                <w:lang w:val="en-US"/>
              </w:rPr>
              <w:t>TOYOTA HILU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МЗ 6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193767</w:t>
            </w:r>
            <w:r>
              <w:rPr>
                <w:sz w:val="20"/>
                <w:szCs w:val="20"/>
              </w:rPr>
              <w:t>,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3,1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3714,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3:00Z</dcterms:created>
  <dc:creator>UserXP</dc:creator>
  <dc:description/>
  <cp:keywords/>
  <dc:language>en-US</dc:language>
  <cp:lastModifiedBy>User</cp:lastModifiedBy>
  <cp:lastPrinted>2015-05-20T13:25:00Z</cp:lastPrinted>
  <dcterms:modified xsi:type="dcterms:W3CDTF">2022-05-23T07:11:00Z</dcterms:modified>
  <cp:revision>141</cp:revision>
  <dc:subject/>
  <dc:title>СВЕДЕНИЯ</dc:title>
</cp:coreProperties>
</file>