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</w:rPr>
        <w:t>муниципальные должности в   аппарате Совета народных депутатов Ольховатского муниципального</w:t>
      </w:r>
    </w:p>
    <w:p>
      <w:pPr>
        <w:pStyle w:val="Normal"/>
        <w:jc w:val="center"/>
        <w:rPr/>
      </w:pPr>
      <w:r>
        <w:rPr>
          <w:b/>
        </w:rPr>
        <w:t>района Воронежской области и членов их семей 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3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3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1134"/>
                              <w:gridCol w:w="1134"/>
                              <w:gridCol w:w="1276"/>
                              <w:gridCol w:w="996"/>
                              <w:gridCol w:w="850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милия имя, отчество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фанасье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М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Х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Drive3 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7132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ЛЬКСВАГЕН по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56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щеул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бару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LEGACY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UTBACK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Лексус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09586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50248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тут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4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5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К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азд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170600-010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3158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иа Пиканто 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03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нцов А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 (1/59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итроен Берлинго, автоприцеп В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5326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9602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Ере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Ве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ктор Колесный МТ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68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39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фтоди Павел Пет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263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1334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гут Валерий Евген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8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230 ЛАДА ПРИОР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И А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57493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8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аз 5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8160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лесник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53000/32952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8000/19414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55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44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46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КАЛИНА 11173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З 543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Т-15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ТЗ 8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90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7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36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2781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знец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6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2734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ЭУ МАТ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3994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лиш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4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LU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З 532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 43АЦ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З 551605 212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КАМАЗ ХТХ 21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МТЗ 8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 82.1.23/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байн зерновой Енисей КЗС 950-02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 МТЗ 8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42390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 Гэлак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8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атыш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-315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53934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4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78800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рченко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 212300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8941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ргун Олег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0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5114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49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300-55 «Нива Шевроле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ВОЭАРЗМ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859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777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соров Петр Пе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 (магаз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Супер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АП Боб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743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848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мазанов Вагид Шаб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69 Б, 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ам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6889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4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Ткаченко Александр Юрье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4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9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9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Лада Гра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042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86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11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5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9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787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82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дее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Дастер, РЕНО Санде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15433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63481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менко Валентина Иосиф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925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арьковский Геннадий Олег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седатель 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3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1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36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817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6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ПАТРИОТ,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ЛЕНД КРУЗЕР 20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гранта 219170 Трактор Беларус 1025, Трактор Беларус 82.1.57, Трактор Беларус 15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Беларус 82.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айн РСМ-101 Вектор 4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тракторный 2 ПТС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7775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гир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217130, ВАЗ 21074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2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цикл МИНСК ММВС-3.11211, автоприцеп ВМЗ 9.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193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173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апошник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вроле НИВА 212300-55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830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77854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апошников Василий Кирилл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(1/630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3152-01, автоприцеп самодельный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9132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15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Ясен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98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9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68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1559"/>
                        <w:gridCol w:w="1134"/>
                        <w:gridCol w:w="1134"/>
                        <w:gridCol w:w="1276"/>
                        <w:gridCol w:w="996"/>
                        <w:gridCol w:w="850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милия имя, отчество лица, чьи сведения размещают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фанасьев Андрей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М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Х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Drive3 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7132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ЛЬКСВАГЕН по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562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щеулов Вадим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бару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LEGAC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OUTBAC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Лексус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09586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50248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тутин Владимир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4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5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Кали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азд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170600-010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3158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иа Пиканто 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03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нцов Александр Степ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 (1/590 до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троен Берлинго, автоприцеп В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5326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9602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ремин Александр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Ве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ктор Колесный МТЗ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68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39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фтоди Павел Пет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263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1334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гут Валерий Евген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8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230 ЛАДА ПРИО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И А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57493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8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аз 5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8160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лесник Павел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53000/32952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8000/1941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55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44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46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КАЛИНА 11173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З 543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Т-15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ТЗ 8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90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7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36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2781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знецова Валентина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63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2734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ЭУ МАТ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3994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лишенко Александр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4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6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LU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З 532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 43А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З 551605 212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КАМАЗ ХТХ 21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МТЗ 8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 82.1.23/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байн зерновой Енисей КЗС 950-02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 МТЗ 8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42390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 Гэлак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8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атышев Владимир Алекс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-315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53934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4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78800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рченко Сергей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 212300-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8941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ргун Олег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0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5114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49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300-55 «Нива Шевроле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ВОЭАРЗМ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859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777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соров Петр Пе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 (магаз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Супер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АП Боб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743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848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мазанов Вагид Шаб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69 Б, 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м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6889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4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Ткаченко Александр Юрье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4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9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9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Лада Гра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042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86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11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5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9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787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82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деев Дмитри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Дастер, РЕНО Санде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15433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63481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менко Валентина Иосиф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925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арьковский Геннадий Олег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седатель Совета народных депут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3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1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36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817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6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ПАТРИОТ,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ЛЕНД КРУЗЕР 2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гранта 219170 Трактор Беларус 1025, Трактор Беларус 82.1.57, Трактор Беларус 15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Беларус 82.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айн РСМ-101 Вектор 41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цеп тракторный 2 ПТС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7775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гирин Владимир 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217130, ВАЗ 21074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цикл МИНСК ММВС-3.11211, автоприцеп ВМЗ 9.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193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173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апошников Михаил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вроле НИВА 212300-55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830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77854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апошников Василий Кирилл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(1/630 до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сс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3152-01, автоприцеп самодельный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9132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15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Ясеновская Татьян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98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9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168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Негреба Алина Владимировна</dc:creator>
  <dc:description/>
  <cp:keywords/>
  <dc:language>en-US</dc:language>
  <cp:lastModifiedBy>anegreba</cp:lastModifiedBy>
  <cp:lastPrinted>2020-08-05T16:04:00Z</cp:lastPrinted>
  <dcterms:modified xsi:type="dcterms:W3CDTF">2022-03-31T10:40:00Z</dcterms:modified>
  <cp:revision>73</cp:revision>
  <dc:subject/>
  <dc:title/>
</cp:coreProperties>
</file>