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424"/>
        <w:gridCol w:w="1839"/>
        <w:gridCol w:w="850"/>
        <w:gridCol w:w="993"/>
        <w:gridCol w:w="1276"/>
        <w:gridCol w:w="853"/>
        <w:gridCol w:w="1135"/>
        <w:gridCol w:w="1275"/>
        <w:gridCol w:w="1418"/>
        <w:gridCol w:w="141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Юр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отдела по земельным вопросам и управлению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9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olkswagen Tiguan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3 4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2 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ченко Наталья Ив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юджетной политики и планирования доходов отдела финан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1 5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вина Еле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финан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07 5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р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района по мобилизационной подготовк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автомобиль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8 6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Татья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по экономике, проектной деятельности, муниципальной собственности и аграрной полит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94 1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 665 86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и молодежной полити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69 51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1 5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Инна Евген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- начальник отдела организационной и кадровой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71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 146 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Легковые автомобили Ford Fusion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21(Н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86 8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ответственный секретарь административной коми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91 18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7 48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г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77 3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ков Николай Пав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руководителя отдела по земельным вопросам и управлению муниципальной собственностью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5 7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44 80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 по образованию, физической культуре и спорт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68 1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мобилизации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1 71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tsubishi 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 411 5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Александ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экологии и природным ресурс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91 6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color w:val="000000"/>
                <w:kern w:val="2"/>
                <w:sz w:val="20"/>
                <w:szCs w:val="20"/>
              </w:rPr>
              <w:t>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онной и кадровой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ISSAN X-Trail;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91 6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чальник отдела главного архитектора, ЖКХ, промышленности, строительства, транспорта, связи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oyota Rav 4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90 5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 357 3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женко Наталь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, отчетности и казначейского исполнения районного бюджета-главный бухгалтер отдела финан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C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99 22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цева Светла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84 54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сек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44 4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9 9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Hyundai Getz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47 7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Mercedes-Benz V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40 4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ьк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едению регистра нормативных правовых ак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04 33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ЭУ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02 6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ри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образованию, физической культуре и спор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CHERY TIG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78 1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17 56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 по связям с общественность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96 8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Š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7 0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Валенти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ответственный секретарь КДН и З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7 8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ВАЗ 21703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8 5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отдела торговли и муниципальных закуп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KIA OP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69 1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32 2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 -начальник сектора бюджетной политики и планирования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45 12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9 89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ой полит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 263 2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ергей Ив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строгож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,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АЗ 33025,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транспортн ые средства: снегоход YAMAHA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PZ50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 119 13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ицкая Еле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учета, отчетности и казначейского исполнения районного бюджета отдела финан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25 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9 25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оров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администрации ОМ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ль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37 0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98 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ыглев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2/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ГАЗ 33303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81 47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  <w:sz w:val="20"/>
                <w:szCs w:val="20"/>
              </w:rPr>
              <w:t>Источниками получения средств, за счет которых совершена сделка по приобретениюнежвижимости:</w:t>
            </w:r>
          </w:p>
          <w:p>
            <w:pPr>
              <w:pStyle w:val="Normal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суда ипотека,  средства материнского капитал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 РЕНО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19 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 4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лексеева Елена Викторовна</cp:lastModifiedBy>
  <cp:lastPrinted>2022-05-24T14:56:00Z</cp:lastPrinted>
  <dcterms:modified xsi:type="dcterms:W3CDTF">2022-05-24T12:00:00Z</dcterms:modified>
  <cp:revision>25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