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5"/>
        <w:gridCol w:w="1424"/>
        <w:gridCol w:w="1839"/>
        <w:gridCol w:w="854"/>
        <w:gridCol w:w="989"/>
        <w:gridCol w:w="1276"/>
        <w:gridCol w:w="853"/>
        <w:gridCol w:w="851"/>
        <w:gridCol w:w="1418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усова Валентина Вячеслав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Централизованная бухгалтерия муниципальных учреждений культуры Острогожского муниципального рай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64,0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10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3718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64,0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pacing w:val="1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56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знецова Лариса Викторов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 МКУДО «Острогожская детская школа искусств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½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3,0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«Хонда- аккорд»,1997 г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Ниссан. Х – трейл,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0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½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3,0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6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кина Елена Борис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Острогожская централизованная библиотечная систем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3,2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480,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33/2495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3,2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375000,0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85,0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480,0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46 40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иденко Евгения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МБУ «Дом культуры Острогжского муниципального район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левая ¼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00,0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1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38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левая ¼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00,0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286,0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/>
              <w:t>ФОРД Фокус,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левая ¼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00,0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1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z w:val="26"/>
                <w:szCs w:val="26"/>
              </w:rPr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левая ¼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00,0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1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z w:val="26"/>
                <w:szCs w:val="26"/>
              </w:rPr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ьянова Светлана Александ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ОДХ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73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6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>1.6,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6"/>
                <w:szCs w:val="26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color w:val="000000"/>
                <w:sz w:val="26"/>
                <w:szCs w:val="26"/>
              </w:rPr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ина Светлана Алексе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ДО «КДМ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608,0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4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14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0:00Z</dcterms:created>
  <dc:creator>Admin</dc:creator>
  <dc:description/>
  <cp:keywords/>
  <dc:language>en-US</dc:language>
  <cp:lastModifiedBy>Алексеева Елена Викторовна</cp:lastModifiedBy>
  <cp:lastPrinted>2020-05-12T10:23:00Z</cp:lastPrinted>
  <dcterms:modified xsi:type="dcterms:W3CDTF">2022-05-24T12:40:00Z</dcterms:modified>
  <cp:revision>14</cp:revision>
  <dc:subject/>
  <dc:title/>
</cp:coreProperties>
</file>