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Таловском муниципальном районе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"/>
        <w:gridCol w:w="1835"/>
        <w:gridCol w:w="1701"/>
        <w:gridCol w:w="8"/>
        <w:gridCol w:w="1267"/>
        <w:gridCol w:w="8"/>
        <w:gridCol w:w="1106"/>
        <w:gridCol w:w="20"/>
        <w:gridCol w:w="851"/>
        <w:gridCol w:w="8"/>
        <w:gridCol w:w="1411"/>
        <w:gridCol w:w="6"/>
        <w:gridCol w:w="1130"/>
        <w:gridCol w:w="853"/>
        <w:gridCol w:w="1559"/>
        <w:gridCol w:w="1420"/>
        <w:gridCol w:w="1401"/>
        <w:gridCol w:w="1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8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д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жилое помещен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аркинг-место)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6/1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9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7</w:t>
            </w:r>
          </w:p>
          <w:p>
            <w:pPr>
              <w:pStyle w:val="Norma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000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121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З 968 М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67 7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8 502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0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на Елена Ива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27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сева Наталия Николаевна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По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урин Иван Алекс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дание нежи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ус </w:t>
            </w:r>
            <w:r>
              <w:rPr>
                <w:bCs/>
                <w:sz w:val="20"/>
                <w:szCs w:val="20"/>
                <w:lang w:val="en-US"/>
              </w:rPr>
              <w:t>RX</w:t>
            </w:r>
            <w:r>
              <w:rPr>
                <w:bCs/>
                <w:sz w:val="20"/>
                <w:szCs w:val="20"/>
              </w:rPr>
              <w:t>30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ШКОДА </w:t>
            </w:r>
            <w:r>
              <w:rPr>
                <w:bCs/>
                <w:sz w:val="20"/>
                <w:szCs w:val="20"/>
                <w:lang w:val="en-US"/>
              </w:rPr>
              <w:t>Rapi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X</w:t>
            </w: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ходная машина </w:t>
            </w:r>
            <w:r>
              <w:rPr>
                <w:bCs/>
                <w:sz w:val="20"/>
                <w:szCs w:val="20"/>
                <w:lang w:val="en-US"/>
              </w:rPr>
              <w:t>SK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DO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KANDIC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W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-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93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бов Владимир Иль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Лада Калина 11183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Пол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975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975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ЕНДЭ Гетц 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4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нов Владимир Никола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 Elant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 41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ебнева Татья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83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ота Лексус RX 450H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270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седес 515c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4 8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айота RAV-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-25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енк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лексей 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219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0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амарева Екатерина Пет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ЙОТА LAND CRUISER 150 (</w:t>
            </w:r>
            <w:r>
              <w:rPr>
                <w:bCs/>
                <w:sz w:val="20"/>
                <w:szCs w:val="20"/>
                <w:lang w:val="en-US"/>
              </w:rPr>
              <w:t>PRAD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9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8766</w:t>
            </w:r>
            <w:r>
              <w:rPr>
                <w:sz w:val="20"/>
                <w:szCs w:val="20"/>
              </w:rPr>
              <w:t>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 Владимир Иль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9/6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Джет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3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63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7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ин Валер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1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гин Олег Дмитри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1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275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Мицубиси </w:t>
            </w:r>
            <w:r>
              <w:rPr>
                <w:bCs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11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11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2758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2758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цев Александр Никола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2/627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104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IA</w:t>
            </w:r>
            <w:r>
              <w:rPr>
                <w:bCs/>
                <w:sz w:val="20"/>
                <w:szCs w:val="20"/>
              </w:rPr>
              <w:t xml:space="preserve"> 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7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6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349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3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заева Надежда Игор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РИ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Шишлянникова Ольга Александ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9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3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ков Евген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субиси L20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31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Ларгуз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520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5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 35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53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ХТЗ-150К092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5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Бела-рус» 82,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Дон 150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6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.с.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95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97 70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,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-зернохранилищ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8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ИА </w:t>
            </w:r>
            <w:r>
              <w:rPr>
                <w:bCs/>
                <w:sz w:val="20"/>
                <w:szCs w:val="20"/>
                <w:lang w:val="en-US"/>
              </w:rPr>
              <w:t>SORENTO MQ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АЗ 5312 топливоцистер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5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2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ЮМ 3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Комбайн Вектор-41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9557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9 35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икина Валентина Иван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8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-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6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чева Елена Леонид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22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3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8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8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4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легковой ВАРЗ-500 8245-00000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5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22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3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8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8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4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 PRIORA 217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3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ublevskaya</cp:lastModifiedBy>
  <cp:lastPrinted>2018-06-20T11:25:00Z</cp:lastPrinted>
  <dcterms:modified xsi:type="dcterms:W3CDTF">2022-04-28T06:09:00Z</dcterms:modified>
  <cp:revision>10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