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661035</wp:posOffset>
                </wp:positionV>
                <wp:extent cx="9271000" cy="597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9"/>
                              <w:gridCol w:w="2063"/>
                              <w:gridCol w:w="2195"/>
                              <w:gridCol w:w="2123"/>
                              <w:gridCol w:w="1972"/>
                              <w:gridCol w:w="2105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амилия, инициалы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ая сумма декларированного годового дохода за 2011 г. (руб.) 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чень объектов недвижимого имущества, принадлежащих на праве собственности или находящихся в пользовании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транспортных средств, принадлежащих на праве собственности</w:t>
                                    <w:br/>
                                    <w:t>(вид, марк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д объектов недвижимости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</w:t>
                                    <w:br/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порт В.И.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убернатор Хабаровского края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623260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вартира (собственность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5,0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втомобиль </w:t>
                                    <w:br/>
                                    <w:t xml:space="preserve">Тойота Лэнд Круз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втомобиль </w:t>
                                    <w:br/>
                                    <w:t xml:space="preserve">Лексус LX5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шино-место (собственность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1,3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39216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участок (собственность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430,0 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 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участок (собственность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87,0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участок (собственность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50,0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участок (собственность)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00,0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кт незавершенного строительства (собственность) 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36,8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кт незавершенного строительства (собственность) 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97,0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вартира (пользование) 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5,0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вартира (пользование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7,0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470.8pt;mso-wrap-distance-left:0pt;mso-wrap-distance-right:9pt;mso-wrap-distance-top:0pt;mso-wrap-distance-bottom:0pt;margin-top:52.0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9"/>
                        <w:gridCol w:w="2063"/>
                        <w:gridCol w:w="2195"/>
                        <w:gridCol w:w="2123"/>
                        <w:gridCol w:w="1972"/>
                        <w:gridCol w:w="2105"/>
                        <w:gridCol w:w="2143"/>
                      </w:tblGrid>
                      <w:tr>
                        <w:trPr/>
                        <w:tc>
                          <w:tcPr>
                            <w:tcW w:w="19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Фамилия, инициалы </w:t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бщая сумма декларированного годового дохода за 2011 г. (руб.) </w:t>
                            </w:r>
                          </w:p>
                        </w:tc>
                        <w:tc>
                          <w:tcPr>
                            <w:tcW w:w="6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еречень объектов недвижимого имущества, принадлежащих на праве собственности или находящихся в пользовании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еречень транспортных средств, принадлежащих на праве собственности</w:t>
                              <w:br/>
                              <w:t>(вид, марк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ид объектов недвижимости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лощадь</w:t>
                              <w:br/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порт В.И. </w:t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убернатор Хабаровского края 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623260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вартира (собственность)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5,0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втомобиль </w:t>
                              <w:br/>
                              <w:t xml:space="preserve">Тойота Лэнд Круз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втомобиль </w:t>
                              <w:br/>
                              <w:t xml:space="preserve">Лексус LX5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шино-место (собственность)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1,3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39216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участок (собственность)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430,0 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 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участок (собственность)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887,0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участок (собственность)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50,0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участок (собственность)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200,0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ъект незавершенного строительства (собственность) 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36,8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ъект незавершенного строительства (собственность) 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97,0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вартира (пользование) 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5,0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вартира (пользование)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7,0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8:00Z</dcterms:created>
  <dc:creator>Торубаров Руслан Сергеевич</dc:creator>
  <dc:description/>
  <dc:language>en-US</dc:language>
  <cp:lastModifiedBy>Торубаров Руслан Сергеевич</cp:lastModifiedBy>
  <dcterms:modified xsi:type="dcterms:W3CDTF">2013-05-06T04:10:00Z</dcterms:modified>
  <cp:revision>1</cp:revision>
  <dc:subject/>
  <dc:title/>
</cp:coreProperties>
</file>