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служащих и членов их семей за период с 01 января 2021 года по 31 декабря 2021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 «Борзинский район»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70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структурного подразделения органа местного самоуправления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4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1709"/>
        <w:gridCol w:w="1858"/>
        <w:gridCol w:w="1134"/>
        <w:gridCol w:w="1188"/>
        <w:gridCol w:w="1012"/>
        <w:gridCol w:w="973"/>
        <w:gridCol w:w="1095"/>
        <w:gridCol w:w="990"/>
        <w:gridCol w:w="1122"/>
        <w:gridCol w:w="1188"/>
        <w:gridCol w:w="1342"/>
        <w:gridCol w:w="1429"/>
      </w:tblGrid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Деклари-ро</w:t>
            </w:r>
            <w:r>
              <w:rPr>
                <w:sz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й дохо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.)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0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трана р</w:t>
            </w:r>
            <w:r>
              <w:rPr>
                <w:spacing w:val="-5"/>
                <w:sz w:val="20"/>
              </w:rPr>
              <w:t>аспо-ложе</w:t>
            </w:r>
            <w:r>
              <w:rPr>
                <w:sz w:val="20"/>
              </w:rPr>
              <w:t>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5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pacing w:val="-5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5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pacing w:val="-5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pacing w:val="-3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синов С.А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а муниципального района «Борзинский район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76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  <w:t>1229360,05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3"/>
                <w:sz w:val="20"/>
                <w:szCs w:val="16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3"/>
                <w:sz w:val="20"/>
                <w:szCs w:val="16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16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76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  <w:t>396835,71</w:t>
            </w:r>
          </w:p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3"/>
                <w:sz w:val="20"/>
                <w:szCs w:val="16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3"/>
                <w:sz w:val="20"/>
                <w:szCs w:val="16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16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совершеннолетний ребенок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76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3"/>
                <w:sz w:val="20"/>
                <w:szCs w:val="16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3"/>
                <w:sz w:val="20"/>
                <w:szCs w:val="16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16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совершеннолетний ребенок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76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  <w:t>Нет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3"/>
                <w:sz w:val="20"/>
                <w:szCs w:val="16"/>
                <w:lang w:eastAsia="en-US"/>
              </w:rPr>
            </w:pPr>
            <w:r>
              <w:rPr>
                <w:rFonts w:eastAsia="Calibri"/>
                <w:i/>
                <w:spacing w:val="-3"/>
                <w:sz w:val="20"/>
                <w:szCs w:val="16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елин В.В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вый заместитель главы муниципального района «Борзинский район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28159,54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3428,7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идаева М.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муни</w:t>
              <w:softHyphen/>
              <w:t>ципального района «Бор</w:t>
              <w:softHyphen/>
              <w:t>зинский район» по социальному развит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13001,4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дин Р.А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яющий делами адми</w:t>
              <w:softHyphen/>
              <w:t xml:space="preserve">нистрации муниципального района «Борзинский район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51787,4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а О.Н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нача</w:t>
              <w:softHyphen/>
              <w:t>льника управления экономического развития адми</w:t>
              <w:softHyphen/>
              <w:t>нистрации – нача</w:t>
              <w:softHyphen/>
              <w:t>льник отдела эконо</w:t>
              <w:softHyphen/>
              <w:t>мики и муници</w:t>
              <w:softHyphen/>
              <w:t>пальной собст</w:t>
              <w:softHyphen/>
              <w:t>венности  управ</w:t>
              <w:softHyphen/>
              <w:t>ления эконо</w:t>
              <w:softHyphen/>
              <w:t>мичес</w:t>
              <w:softHyphen/>
              <w:t xml:space="preserve">кого развития администрации муниципального района «Борзинский район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2672,8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мелина В.Б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</w:t>
              <w:softHyphen/>
              <w:t>циалист отдела экономики и муниципальной собственности управления эконо</w:t>
              <w:softHyphen/>
              <w:t>мическ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е помещ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84714,2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под индивидуальное жилищное строитель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bCs/>
                <w:color w:val="333333"/>
                <w:sz w:val="20"/>
                <w:shd w:fill="FFFFFF" w:val="clear"/>
              </w:rPr>
              <w:t>Toyota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Hilux</w:t>
            </w:r>
            <w:r>
              <w:rPr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Surf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  <w:sz w:val="20"/>
                <w:szCs w:val="1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13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bCs/>
                <w:color w:val="202122"/>
                <w:sz w:val="20"/>
                <w:shd w:fill="FFFFFF" w:val="clear"/>
              </w:rPr>
              <w:t>Ford Focus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ото</w:t>
              <w:softHyphen/>
              <w:t>транспорт-ные средства: м</w:t>
            </w:r>
            <w:r>
              <w:rPr>
                <w:color w:val="333333"/>
                <w:sz w:val="20"/>
                <w:shd w:fill="FFFFFF" w:val="clear"/>
              </w:rPr>
              <w:t>отоцикл Десна 220 Фант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87293,5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емельный участок под индивидуальное жилищное строительство, (источники: ипотека на приобретение готового жилья, средства материнского (семейного) капитала, накопления за предыдущие годы) 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 (источники: ипотека на приобретение готового жилья, средства материнского (семейного) капитала, накопления за предыдущие годы)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е помещ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е помещ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орулько Е.А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экономики и муниципальной собственности управления экономическ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50674,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</w:t>
              <w:softHyphen/>
              <w:t>мобиль легковой ВАЗ 2121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Авто</w:t>
              <w:softHyphen/>
              <w:t xml:space="preserve">мобиль легковой </w:t>
            </w:r>
            <w:r>
              <w:rPr>
                <w:b w:val="false"/>
                <w:bCs w:val="false"/>
                <w:sz w:val="20"/>
                <w:szCs w:val="20"/>
              </w:rPr>
              <w:t>Toyota Coro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ото</w:t>
              <w:softHyphen/>
              <w:t>транспорт-ные средства: мотоцикл ИМЗ 8-103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36690,5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илов А.М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агроп</w:t>
              <w:softHyphen/>
              <w:t>ромышленного комплекса управления экономическ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для сельско</w:t>
              <w:softHyphen/>
              <w:t>хозяйственного испо</w:t>
              <w:softHyphen/>
              <w:t>льз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6521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Heading1"/>
              <w:shd w:fill="FFFFFF" w:val="clear"/>
              <w:spacing w:before="0" w:after="20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Toyota Corolla Field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213 НИВА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37356,64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349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для сельско</w:t>
              <w:softHyphen/>
              <w:t>хозяйственного испо</w:t>
              <w:softHyphen/>
              <w:t>льзова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58030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-зяйственная техника: Трактор колёсный Белорус МТЗ 8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796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учарская О.К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6506,50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фулина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управляющего делами администрации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  <w:softHyphen/>
              <w:t>ча</w:t>
              <w:softHyphen/>
              <w:t>льник органи</w:t>
              <w:softHyphen/>
              <w:t>зационного отде</w:t>
              <w:softHyphen/>
              <w:t>ла управ</w:t>
              <w:softHyphen/>
              <w:t>ления делами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риусадебный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4D5156"/>
                <w:sz w:val="20"/>
                <w:shd w:fill="FFFFFF" w:val="clear"/>
              </w:rPr>
              <w:t>Hyundai Tuc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/6 доли </w:t>
            </w:r>
          </w:p>
        </w:tc>
        <w:tc>
          <w:tcPr>
            <w:tcW w:w="13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37200,49</w:t>
            </w:r>
          </w:p>
        </w:tc>
        <w:tc>
          <w:tcPr>
            <w:tcW w:w="1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6 доли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а Е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бухгалтерского учета управления делами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99323,66</w:t>
            </w:r>
          </w:p>
        </w:tc>
        <w:tc>
          <w:tcPr>
            <w:tcW w:w="1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41233,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пизубова Н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бухгалтерского учета управления делами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48352,54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149,5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кевич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рганизационного отдела управления делами адми</w:t>
              <w:softHyphen/>
              <w:t>нист</w:t>
              <w:softHyphen/>
              <w:t>рации муници</w:t>
              <w:softHyphen/>
              <w:t>пального района «Борз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ведения личного подсобного хозяй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3053,5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личного подсобного хозяйств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,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личного подсобного хозяйств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ведения личного подсобного хозяйств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hd w:fill="FFFFFF" w:val="clear"/>
              </w:rPr>
              <w:t>Toyota Sprinter</w:t>
            </w:r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hd w:fill="FFFFFF" w:val="clear"/>
              </w:rPr>
              <w:t>Toyota</w:t>
            </w:r>
            <w:r>
              <w:rPr>
                <w:color w:val="000000"/>
                <w:sz w:val="20"/>
                <w:shd w:fill="FFFFFF" w:val="clear"/>
              </w:rPr>
              <w:t> Town Ace Noah </w:t>
            </w:r>
          </w:p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транспортные средства:  Мотоцикл ИЖ 7-108</w:t>
            </w:r>
          </w:p>
        </w:tc>
        <w:tc>
          <w:tcPr>
            <w:tcW w:w="13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85430,82</w:t>
            </w:r>
          </w:p>
        </w:tc>
        <w:tc>
          <w:tcPr>
            <w:tcW w:w="1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личного подсобного хозяйств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4,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личного подсобного хозяйств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,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8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убина И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юридического отдела управления делами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Toyota Rav 4</w:t>
            </w:r>
          </w:p>
        </w:tc>
        <w:tc>
          <w:tcPr>
            <w:tcW w:w="13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52362,60</w:t>
            </w:r>
          </w:p>
        </w:tc>
        <w:tc>
          <w:tcPr>
            <w:tcW w:w="1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итова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начальника юридического отдела управления делами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convertedspace"/>
                <w:color w:val="333333"/>
                <w:sz w:val="20"/>
                <w:shd w:fill="FFFFFF" w:val="clear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bCs/>
                <w:color w:val="333333"/>
                <w:sz w:val="20"/>
                <w:shd w:fill="FFFFFF" w:val="clear"/>
              </w:rPr>
              <w:t>Toyota</w:t>
            </w:r>
            <w:r>
              <w:rPr>
                <w:rStyle w:val="Appleconvertedspace"/>
                <w:color w:val="333333"/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Probox</w:t>
            </w:r>
          </w:p>
        </w:tc>
        <w:tc>
          <w:tcPr>
            <w:tcW w:w="13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6260,88</w:t>
            </w:r>
          </w:p>
        </w:tc>
        <w:tc>
          <w:tcPr>
            <w:tcW w:w="14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мова Е.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экономики и муниципальной собственности управления экономическ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62708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714921,0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ение, помещение и сооружения (иные) (гараж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ова М.В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экономики и муниципальной собственности управления экономическ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8203,3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УАЗ 298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hd w:fill="FFFFFF" w:val="clear"/>
              </w:rPr>
              <w:t>Isuzu Bighorn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45048,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Л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социальн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7594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служащих и членов их семей за период с 01 января 2021 года по 31 декабря 2021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Комитет по финансам администрации муниципального района «Борзинский район»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70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структурного подразделения органа местного самоупра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4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"/>
        <w:gridCol w:w="1540"/>
        <w:gridCol w:w="1760"/>
        <w:gridCol w:w="1540"/>
        <w:gridCol w:w="1210"/>
        <w:gridCol w:w="1210"/>
        <w:gridCol w:w="1210"/>
        <w:gridCol w:w="1210"/>
        <w:gridCol w:w="990"/>
        <w:gridCol w:w="1210"/>
        <w:gridCol w:w="1192"/>
        <w:gridCol w:w="1052"/>
        <w:gridCol w:w="1430"/>
      </w:tblGrid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5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Транспортные средства (вид, марка)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Деклариров</w:t>
            </w:r>
            <w:r>
              <w:rPr>
                <w:sz w:val="20"/>
              </w:rPr>
              <w:t xml:space="preserve">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.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трана р</w:t>
            </w:r>
            <w:r>
              <w:rPr>
                <w:spacing w:val="-5"/>
                <w:sz w:val="20"/>
              </w:rPr>
              <w:t>асположен</w:t>
            </w:r>
            <w:r>
              <w:rPr>
                <w:sz w:val="20"/>
              </w:rPr>
              <w:t>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  <w:lang w:eastAsia="en-US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ьянникова С.С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седатель Комитета по финанс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4384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орелова Т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ститель председателя Комитета по финанс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9041,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veni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5013,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иколаева О.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альник бюджетного отдела  Комитета по финанс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8148.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ладникова О.Н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ститель начальника отдела учета и отчет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4086,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802,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трова Т.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авный специалист</w:t>
            </w:r>
            <w:r>
              <w:rPr>
                <w:sz w:val="20"/>
              </w:rPr>
              <w:t xml:space="preserve"> отдела финансово-правового отде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Квартира</w:t>
            </w:r>
            <w:r>
              <w:rPr>
                <w:sz w:val="20"/>
                <w:lang w:val="en-US"/>
              </w:rPr>
              <w:t>1/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0359,1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0 г.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6797,4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ина С.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авный специалист бюджетного отде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3334.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чинникова Я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Главный специалист отдела учета и отчет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2152.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Королла Филлде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г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399.7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нина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Начальник отдела учета и отчетности Комитета по финанс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индивидуальна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4074,5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2661,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чаева М.Н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бюджетной политик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5375,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oltz</w:t>
            </w:r>
            <w:r>
              <w:rPr>
                <w:sz w:val="20"/>
              </w:rPr>
              <w:t>,  2004г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5863,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хнаткина   П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огнозирования, выполнения доход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9381,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а  Н.А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огнозирования, выполнения доход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в завершающей стадии строительства и пригодного к прожи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Са</w:t>
            </w:r>
            <w:r>
              <w:rPr>
                <w:sz w:val="20"/>
                <w:lang w:val="en-US"/>
              </w:rPr>
              <w:t>rola</w:t>
            </w:r>
            <w:r>
              <w:rPr>
                <w:sz w:val="20"/>
              </w:rPr>
              <w:t>,  2007г.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682,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в завершающей стадии строительства и пригодного к проживанию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грузовой(бортовой) Мицубиси </w:t>
            </w:r>
            <w:r>
              <w:rPr>
                <w:sz w:val="20"/>
                <w:lang w:val="en-US"/>
              </w:rPr>
              <w:t>GANTER</w:t>
            </w:r>
            <w:r>
              <w:rPr>
                <w:sz w:val="20"/>
              </w:rPr>
              <w:t xml:space="preserve"> 1999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1012,2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в завершающей стадии строительства и пригодного к проживанию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в завершающей стадии строительства и пригодного к прожи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в завершающей стадии строительства и пригодного к прожи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ментьева О.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огнозирования, выполнения доход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8718,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Р</w:t>
            </w:r>
            <w:r>
              <w:rPr>
                <w:sz w:val="20"/>
                <w:lang w:val="en-US"/>
              </w:rPr>
              <w:t>latz</w:t>
            </w:r>
            <w:r>
              <w:rPr>
                <w:sz w:val="20"/>
              </w:rPr>
              <w:t xml:space="preserve"> 2002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983,8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банщ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Начальник отдела</w:t>
            </w:r>
            <w:r>
              <w:rPr>
                <w:sz w:val="20"/>
              </w:rPr>
              <w:t xml:space="preserve"> ФП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9817.8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служащих и членов их семей за период с 01 января 2021 года по 31 декабря 2021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Комитет культуры администрации муниципального района «Борзинский район»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70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структурного подразделения органа местного самоуправлени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7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508"/>
        <w:gridCol w:w="26"/>
        <w:gridCol w:w="1319"/>
        <w:gridCol w:w="73"/>
        <w:gridCol w:w="1247"/>
        <w:gridCol w:w="112"/>
        <w:gridCol w:w="768"/>
        <w:gridCol w:w="618"/>
        <w:gridCol w:w="372"/>
        <w:gridCol w:w="561"/>
        <w:gridCol w:w="322"/>
        <w:gridCol w:w="542"/>
        <w:gridCol w:w="778"/>
        <w:gridCol w:w="583"/>
        <w:gridCol w:w="77"/>
        <w:gridCol w:w="552"/>
        <w:gridCol w:w="328"/>
        <w:gridCol w:w="574"/>
        <w:gridCol w:w="746"/>
        <w:gridCol w:w="466"/>
        <w:gridCol w:w="1135"/>
        <w:gridCol w:w="19"/>
        <w:gridCol w:w="1549"/>
        <w:gridCol w:w="131"/>
      </w:tblGrid>
      <w:tr>
        <w:trPr>
          <w:trHeight w:val="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Транспортные средства (вид, марка)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Деклари-ро</w:t>
            </w:r>
            <w:r>
              <w:rPr>
                <w:sz w:val="20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.)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трана р</w:t>
            </w:r>
            <w:r>
              <w:rPr>
                <w:spacing w:val="-5"/>
                <w:sz w:val="20"/>
              </w:rPr>
              <w:t>аспо-ложе</w:t>
            </w:r>
            <w:r>
              <w:rPr>
                <w:sz w:val="20"/>
              </w:rPr>
              <w:t>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ло-щад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  <w:lang w:eastAsia="en-U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1840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зикова Е.Н.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культур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– для эксплуатации и обслужи</w:t>
              <w:softHyphen/>
              <w:t>ва</w:t>
              <w:softHyphen/>
              <w:t>ния квартиры в одноэтаж</w:t>
              <w:softHyphen/>
              <w:t>ном двухквар</w:t>
              <w:softHyphen/>
              <w:t>тирном доме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hd w:fill="FFFFFF" w:val="clear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anter 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21348,34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A2A9B1"/>
              </w:pBdr>
              <w:spacing w:before="0" w:after="60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емельный участок приусадебный (источники: накопления за предыдущие годы)</w:t>
            </w:r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вартира (источники: кредит, ипотека, накопления за предыдущие годы)</w:t>
            </w:r>
          </w:p>
          <w:p>
            <w:pPr>
              <w:pStyle w:val="Heading1"/>
              <w:pBdr>
                <w:bottom w:val="single" w:sz="6" w:space="0" w:color="A2A9B1"/>
              </w:pBdr>
              <w:spacing w:before="0" w:after="60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Грузовой автомобиль </w:t>
            </w:r>
            <w:bookmarkStart w:id="2" w:name="OLE_LINK2"/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Mitsubishi</w:t>
            </w:r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 Canter</w:t>
            </w:r>
            <w:r>
              <w:rPr>
                <w:rFonts w:cs="Arial" w:ascii="Arial" w:hAnsi="Arial"/>
                <w:color w:val="4D5156"/>
                <w:sz w:val="14"/>
                <w:szCs w:val="14"/>
                <w:shd w:fill="FFFFFF" w:val="clear"/>
              </w:rPr>
              <w:t xml:space="preserve">  </w:t>
            </w:r>
            <w:bookmarkEnd w:id="2"/>
            <w:r>
              <w:rPr>
                <w:b w:val="false"/>
                <w:color w:val="000000"/>
                <w:sz w:val="20"/>
                <w:szCs w:val="20"/>
                <w:shd w:fill="FFFFFF" w:val="clear"/>
              </w:rPr>
              <w:t>(источники: накопления за предыдущие годы)</w:t>
            </w:r>
          </w:p>
        </w:tc>
      </w:tr>
      <w:tr>
        <w:trPr>
          <w:trHeight w:val="566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- приусадебный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9,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кедова Е.С.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– начальник отдела по реализации культурной политики комитета культуры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,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86621,2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,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9,9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служащих и членов их семей за период с 01 января 2021 года по 31 декабря 2021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Комитет образования и молодежной политики администрации муниципального района «Борзинский район»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22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70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структурного подразделения органа местного самоуправления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8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Деклари-ро</w:t>
            </w:r>
            <w:r>
              <w:rPr>
                <w:sz w:val="24"/>
                <w:szCs w:val="24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собствен-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</w:t>
            </w:r>
            <w:r>
              <w:rPr>
                <w:spacing w:val="-5"/>
                <w:sz w:val="24"/>
                <w:szCs w:val="24"/>
              </w:rPr>
              <w:t>аспо-ложе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ло-щад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гина И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45364,08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орулько О.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кадровой и организационно-правов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12902,31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жавина С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развития и монитор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½  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ССАН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GUBE</w:t>
            </w:r>
            <w:r>
              <w:rPr>
                <w:rFonts w:eastAsia="Calibri"/>
                <w:sz w:val="20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8495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а И.И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комитета образования и молодежной политики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½   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½  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232857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½   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9496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а В.Н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меститель председателя комитета образования и молодеж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жилого дома и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04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9685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жилого дома и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04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ерадовская Е.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упруг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под индивиду-альное жилищное строитель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289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ндивиду-альное жилищное строитель-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упруга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ВАЗ 21061 Жигу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рузовой автомобиль,  МИЦУБИСИ Кан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0129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Троценко В.Г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ный специалист отела кадровой и организационно-правов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80237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Эпова О.В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чальник отдела развития и монитор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4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717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4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Якимова К.А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емельный участок </w:t>
            </w:r>
            <w:r>
              <w:rPr>
                <w:sz w:val="20"/>
              </w:rPr>
              <w:t>(для сельскохо-зяйствен-ного использо-вания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земельный участок </w:t>
            </w:r>
            <w:r>
              <w:rPr>
                <w:sz w:val="20"/>
              </w:rPr>
              <w:t>(для сельскохо-зяйствен-ного использо-вания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жилого дома и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339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8927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48662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ля жилого дома и личного подсобного хозяйств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5888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overflowPunct w:val="true"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8:00Z</dcterms:created>
  <dc:creator>Admin</dc:creator>
  <dc:description/>
  <cp:keywords/>
  <dc:language>en-US</dc:language>
  <cp:lastModifiedBy>User Windows</cp:lastModifiedBy>
  <dcterms:modified xsi:type="dcterms:W3CDTF">2022-05-16T06:58:00Z</dcterms:modified>
  <cp:revision>116</cp:revision>
  <dc:subject/>
  <dc:title>СВЕДЕНИЯ</dc:title>
</cp:coreProperties>
</file>