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 муниципального района «Карымский район» и членов их семе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449"/>
      </w:tblGrid>
      <w:tr>
        <w:trPr>
          <w:tblHeader w:val="true"/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муниципального района «Карымский район» – председатель Комитета имущества и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огородни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Приус </w:t>
            </w:r>
          </w:p>
          <w:p>
            <w:pPr>
              <w:pStyle w:val="Normal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Солар 420</w:t>
            </w:r>
          </w:p>
          <w:p>
            <w:pPr>
              <w:pStyle w:val="Style19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</w:t>
            </w:r>
          </w:p>
          <w:p>
            <w:pPr>
              <w:pStyle w:val="Normal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676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8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программе «Дальневосточный гектар»</w:t>
            </w:r>
          </w:p>
          <w:p>
            <w:pPr>
              <w:pStyle w:val="Normal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Мицубиси </w:t>
            </w:r>
            <w:r>
              <w:rPr>
                <w:sz w:val="20"/>
                <w:szCs w:val="20"/>
                <w:lang w:val="en-US"/>
              </w:rPr>
              <w:t>Delic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78,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района «Карымский район» по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371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 Тойота Приус альф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56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цев 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ощник главы муниципального района «Карымский район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ля ведения ЛПХ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жилой дом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628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23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2,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73,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47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-1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center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227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33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2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29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ецкая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инвестицион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0"/>
                <w:szCs w:val="20"/>
              </w:rPr>
              <w:t>2) Земельный участок 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ХОНДА </w:t>
            </w:r>
            <w:r>
              <w:rPr>
                <w:sz w:val="20"/>
                <w:szCs w:val="20"/>
                <w:lang w:val="en-US"/>
              </w:rPr>
              <w:t>AIRWA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72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75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ной политики,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 (общая совместная собственность с супругом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автомобиль 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fe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623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 (общая совместная собственность с супруго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12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сельскохозяйственного исполь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9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Сукс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ИЦУБИСИ Кант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41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образования администрации муниципального района «Карым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    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для размещения гаражей и автостоянок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 ТОЙОТА Сер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90,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28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о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21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618"/>
        <w:gridCol w:w="1418"/>
        <w:gridCol w:w="1559"/>
        <w:gridCol w:w="1559"/>
        <w:gridCol w:w="1559"/>
        <w:gridCol w:w="1276"/>
        <w:gridCol w:w="1134"/>
        <w:gridCol w:w="2126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Оксана Нико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51,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специалист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96"/>
        <w:gridCol w:w="1764"/>
        <w:gridCol w:w="1275"/>
        <w:gridCol w:w="1560"/>
        <w:gridCol w:w="1134"/>
        <w:gridCol w:w="1701"/>
        <w:gridCol w:w="1392"/>
        <w:gridCol w:w="1440"/>
        <w:gridCol w:w="1626"/>
      </w:tblGrid>
      <w:tr>
        <w:trPr>
          <w:trHeight w:val="134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134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кова Наталья Викто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61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 кварти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ий капитал </w:t>
            </w:r>
          </w:p>
        </w:tc>
      </w:tr>
      <w:tr>
        <w:trPr>
          <w:trHeight w:val="84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 доли кварти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ий капитал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специалист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разряд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за период с 0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5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1618"/>
        <w:gridCol w:w="1559"/>
        <w:gridCol w:w="1276"/>
        <w:gridCol w:w="1701"/>
        <w:gridCol w:w="1985"/>
        <w:gridCol w:w="1418"/>
        <w:gridCol w:w="1275"/>
        <w:gridCol w:w="1559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клари-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</w:tc>
      </w:tr>
      <w:tr>
        <w:trPr>
          <w:trHeight w:val="143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нина Ольга Константино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49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\3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йота </w:t>
            </w:r>
            <w:r>
              <w:rPr>
                <w:color w:val="000000"/>
                <w:sz w:val="24"/>
                <w:szCs w:val="24"/>
                <w:lang w:val="en-US"/>
              </w:rPr>
              <w:t>Wish</w:t>
            </w:r>
            <w:r>
              <w:rPr>
                <w:color w:val="000000"/>
                <w:sz w:val="24"/>
                <w:szCs w:val="24"/>
              </w:rPr>
              <w:t>,2003г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П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Ж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6612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огородн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92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7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3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   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3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разряда комитета по управлению имуществом, земельным вопросам и градостроительной деятельности руководителя администрации муниципального района «Карым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5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20"/>
        <w:gridCol w:w="2043"/>
        <w:gridCol w:w="1418"/>
        <w:gridCol w:w="1276"/>
        <w:gridCol w:w="1581"/>
        <w:gridCol w:w="1843"/>
        <w:gridCol w:w="1417"/>
        <w:gridCol w:w="1417"/>
        <w:gridCol w:w="1560"/>
      </w:tblGrid>
      <w:tr>
        <w:trPr>
          <w:trHeight w:val="134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Максим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 101,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размещение гар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 Delic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тека</w:t>
            </w:r>
          </w:p>
        </w:tc>
      </w:tr>
      <w:tr>
        <w:trPr>
          <w:trHeight w:val="10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344,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муниципальных служащих, замещающих должности муниципальной службы в Комитете по финансам муниципального района «Карымский район»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 членов их семей за </w:t>
      </w:r>
      <w:r>
        <w:rPr>
          <w:b/>
        </w:rPr>
        <w:t>отчетный период с 0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46"/>
        <w:gridCol w:w="1300"/>
        <w:gridCol w:w="1426"/>
        <w:gridCol w:w="1283"/>
        <w:gridCol w:w="859"/>
        <w:gridCol w:w="1289"/>
        <w:gridCol w:w="1426"/>
        <w:gridCol w:w="859"/>
        <w:gridCol w:w="858"/>
        <w:gridCol w:w="1106"/>
      </w:tblGrid>
      <w:tr>
        <w:trPr>
          <w:tblHeader w:val="true"/>
          <w:trHeight w:val="84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за 2021 год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-ках получе-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7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акова Татья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82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8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Светл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59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(1/2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Мари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88,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Ан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4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(3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 (1/15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(1/10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ева Оксана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24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(1/3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иенко Елен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20,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постройки</w:t>
            </w:r>
          </w:p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72,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55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постройки</w:t>
            </w:r>
          </w:p>
          <w:p>
            <w:pPr>
              <w:pStyle w:val="Normal"/>
              <w:spacing w:before="0" w:after="0"/>
              <w:ind w:left="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Марина Григо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32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Наталья 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79,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39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RACER  RC200GY-C2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ёва Наталья Константи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5461,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62883,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7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цкая Галина Васил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3462,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Александр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08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 (незавершенное строительство, готовность 7 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808,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ИСУЗУ</w:t>
            </w:r>
            <w:r>
              <w:rPr>
                <w:sz w:val="20"/>
                <w:szCs w:val="20"/>
                <w:lang w:val="en-US"/>
              </w:rPr>
              <w:t xml:space="preserve"> IL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, замещающих должности муниципальной службы в Комитете образования администрации муниципального района «Карымский район»,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членов их семей за период с 01 января по 31 декабря 2021 года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35"/>
        <w:gridCol w:w="1230"/>
        <w:gridCol w:w="1226"/>
        <w:gridCol w:w="955"/>
        <w:gridCol w:w="1229"/>
        <w:gridCol w:w="1091"/>
        <w:gridCol w:w="1091"/>
        <w:gridCol w:w="1230"/>
        <w:gridCol w:w="1367"/>
        <w:gridCol w:w="2638"/>
      </w:tblGrid>
      <w:tr>
        <w:trPr>
          <w:tblHeader w:val="true"/>
          <w:trHeight w:val="11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го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семь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      </w:r>
          </w:p>
        </w:tc>
      </w:tr>
      <w:tr>
        <w:trPr>
          <w:trHeight w:val="107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обра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гулова Юлия Александ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949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69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, ½ дол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ITE 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Нина Васил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before="0" w:after="0"/>
              <w:ind w:left="-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варти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388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7,8</w:t>
              <w:tab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53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  <w:tab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шева Анна Владими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40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036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САНГ ЙОНГ Акти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З 27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Елена Серге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880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 доля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1/2 доля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16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1/2 дол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 (1/2 дол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VEZ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680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9:00Z</dcterms:created>
  <dc:creator>station16</dc:creator>
  <dc:description/>
  <cp:keywords/>
  <dc:language>en-US</dc:language>
  <cp:lastModifiedBy>Галина</cp:lastModifiedBy>
  <cp:lastPrinted>2011-04-12T17:56:00Z</cp:lastPrinted>
  <dcterms:modified xsi:type="dcterms:W3CDTF">2022-05-24T07:59:00Z</dcterms:modified>
  <cp:revision>238</cp:revision>
  <dc:subject/>
  <dc:title>Сведения</dc:title>
</cp:coreProperties>
</file>