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ведения </w:t>
        <w:br/>
        <w:t xml:space="preserve">о доходах, расходах,  об имуществе и обязательствах имущественного характера </w:t>
        <w:br/>
        <w:t>муниципальных служащих, замещающих должности муниципальной службы  в</w:t>
        <w:br/>
        <w:t>администрации муниципального района «Красночикойский район», и членов их семей</w:t>
        <w:br/>
        <w:t>за период с 01 января по 31 декабря 2021</w:t>
      </w:r>
      <w:r>
        <w:rPr/>
        <w:t xml:space="preserve"> год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6"/>
        <w:gridCol w:w="1276"/>
        <w:gridCol w:w="2189"/>
        <w:gridCol w:w="1042"/>
        <w:gridCol w:w="947"/>
        <w:gridCol w:w="1971"/>
        <w:gridCol w:w="1800"/>
        <w:gridCol w:w="855"/>
        <w:gridCol w:w="774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муниципального служащег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</w:t>
            </w:r>
            <w:r>
              <w:rPr>
                <w:sz w:val="22"/>
                <w:szCs w:val="22"/>
              </w:rPr>
              <w:t xml:space="preserve"> организа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шина Д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12,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Сандеро Степ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созданию условий для развития сельскохозяйственного производства в поселениях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ков Вале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749,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(индивидуальная) 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– 7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ендай Сонат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315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2,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п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I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13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668)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89,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668)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тоцикл ИЖ-Планета 7-107-01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тоцикл Урал М 67-3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пилова И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912,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ЗИЛ 131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 -75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64,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АЗ 3300365-5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рганизации мероприятий по ГО и ЧС и мобилизаци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подготовк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инский Александ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83,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 общая совместная с супруго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575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VAN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-кадровой работ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ник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258,45 в т.ч. 1950000,0 от продажи кварти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97,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94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отдела  экономического прогнозирова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ушева Наталья Валерье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16,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73.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 общая долевая 1/5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развитию инфраструкту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русов Артем И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6,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961,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bCs/>
                <w:color w:val="333333"/>
              </w:rPr>
              <w:t>Hyundai</w:t>
            </w:r>
            <w:r>
              <w:rPr>
                <w:color w:val="333333"/>
              </w:rPr>
              <w:t> 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мущественных и земельных отно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Надежд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53,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SIO</w:t>
            </w: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8,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ина А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9,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 супруго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212140 (совместная с супруго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-33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8,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212140 (совместная с супругой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грузовой УАЗ-33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физической культуры, массового спорта и молодежной поли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07,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общая долевая,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5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98,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общая долевая,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общая долевая,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рхи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анская Гал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97,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701,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2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23632 ПИК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го прогнозирова-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милова Евг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58,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ssr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97,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индивидуальная)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75,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541,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индивидуальна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96254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УЗУКИ ЭСКУД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пеки и попечительства над несовершеннолетни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унова Окс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11.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TA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 311000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П-3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отдела экономического прогнозирова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инимулина 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47,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5,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ARRIER</w:t>
            </w:r>
            <w:r>
              <w:rPr>
                <w:sz w:val="22"/>
                <w:szCs w:val="22"/>
              </w:rPr>
              <w:t xml:space="preserve"> 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MIO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ИА БОН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созданию условий для развития сельскохозяй-ственного производства в посел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а 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33,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7,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ал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44,8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72,8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Светла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73,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86,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в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21,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1\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TOIOTA LITE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4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чук Анастас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51,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31,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имуществкенных и земельных отно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12,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общая долевая (1\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(1/3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90,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общая долевая (1\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(1/3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STREAM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 53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по развитию инфраструкту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97,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98,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развитию инфраструкту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89,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ланета 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67 УР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13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развитию инфраструк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28,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не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04,7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4272,81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Footnote"/>
        <w:rPr/>
      </w:pPr>
      <w:r>
        <w:rPr>
          <w:vertAlign w:val="superscript"/>
        </w:rPr>
        <w:t xml:space="preserve">1 </w:t>
      </w:r>
      <w:r>
        <w:rPr/>
        <w:t>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Без указания персональных данных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Включает доход по основному месту работы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С указанием вида и марки.</w:t>
      </w:r>
    </w:p>
    <w:p>
      <w:pPr>
        <w:pStyle w:val="Footnote"/>
        <w:rPr/>
      </w:pPr>
      <w:r>
        <w:rPr>
          <w:vertAlign w:val="superscript"/>
        </w:rPr>
        <w:t xml:space="preserve">5 </w:t>
      </w:r>
      <w:r>
        <w:rPr/>
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3:00Z</dcterms:created>
  <dc:creator>comp</dc:creator>
  <dc:description/>
  <cp:keywords/>
  <dc:language>en-US</dc:language>
  <cp:lastModifiedBy>KADRY</cp:lastModifiedBy>
  <dcterms:modified xsi:type="dcterms:W3CDTF">2022-05-12T03:20:00Z</dcterms:modified>
  <cp:revision>86</cp:revision>
  <dc:subject/>
  <dc:title/>
</cp:coreProperties>
</file>