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 xml:space="preserve">руководителей муниципальных учреждений </w:t>
        <w:br/>
        <w:t>муниципального района «Красночикойский район» и членов их семей</w:t>
        <w:br/>
        <w:t xml:space="preserve">за период с 01 января по 31 декабря 2021 года </w:t>
      </w:r>
    </w:p>
    <w:tbl>
      <w:tblPr>
        <w:tblW w:w="161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5"/>
        <w:gridCol w:w="1442"/>
        <w:gridCol w:w="1800"/>
        <w:gridCol w:w="1206"/>
        <w:gridCol w:w="954"/>
        <w:gridCol w:w="1793"/>
        <w:gridCol w:w="1620"/>
        <w:gridCol w:w="14"/>
        <w:gridCol w:w="1246"/>
        <w:gridCol w:w="898"/>
        <w:gridCol w:w="161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ОУ Верхнешергольдж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ыбенова Любовь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521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ind w:right="-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76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индивидуальная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-21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Малоархангель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куленко Ири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150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йота Плат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3 0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Трактор </w:t>
            </w:r>
            <w:r>
              <w:rPr>
                <w:lang w:val="en-US"/>
              </w:rPr>
              <w:t xml:space="preserve"> SF-244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чное кредитование, накопления за предыдущие год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 1/3 дол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общая долевая 1/3 до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Жиндой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бушева Людмила 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691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5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08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HAIZER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KLUG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Cs/>
                <w:shd w:fill="FFFFFF" w:val="clear"/>
              </w:rPr>
              <w:t>L</w:t>
            </w:r>
            <w:r>
              <w:rPr>
                <w:bCs/>
                <w:shd w:fill="FFFFFF" w:val="clear"/>
                <w:lang w:val="en-US"/>
              </w:rPr>
              <w:t>EXUS</w:t>
            </w:r>
            <w:r>
              <w:rPr>
                <w:bCs/>
                <w:shd w:fill="FFFFFF" w:val="clear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цикл ИЖ-7-107 Планета 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RAG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S</w:t>
            </w:r>
            <w:r>
              <w:rPr>
                <w:rFonts w:eastAsia="Calibri"/>
              </w:rPr>
              <w:t xml:space="preserve"> 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ЮМЗ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Черемх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ковлева Наталья Дмитр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15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148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 общая долевая 1/4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аж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WINGROA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ZUKI GRAND V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Байхор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онова Ирина Алексе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46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общая долевая 1/2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автомобиль легковой  </w:t>
            </w: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ALA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 66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Т-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ДТ-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Шимбили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ва Лидия Фед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929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538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совместная с супруго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ОУ Урлук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Оксан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65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TOIOTA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AV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70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ВАЗ Лада212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                                              </w:t>
            </w:r>
            <w:r>
              <w:rPr/>
              <w:t xml:space="preserve">автомобиль грузовой ГАЗ-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иректор МОУ Коротк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унева Ольга Георги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1756,57, в т.ч. 450000,0 от продажи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NISSAN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X-T</w:t>
            </w:r>
            <w:r>
              <w:rPr>
                <w:shd w:fill="FFFFFF" w:val="clear"/>
                <w:lang w:val="en-US"/>
              </w:rPr>
              <w:t>RAIL</w:t>
            </w:r>
            <w:r>
              <w:rPr>
                <w:shd w:fill="FFFFFF" w:val="clear"/>
              </w:rPr>
              <w:t>l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Захар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сенов Иван Михайл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61378,2</w:t>
            </w: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индивидуальная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  <w:r>
              <w:rPr>
                <w:rFonts w:eastAsia="Calibri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bCs/>
                <w:shd w:fill="FFFFFF" w:val="clear"/>
              </w:rPr>
              <w:t>Mitsubish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Outlande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трактор ШИФЭН- </w:t>
            </w:r>
            <w:r>
              <w:rPr>
                <w:rFonts w:eastAsia="Calibri"/>
                <w:lang w:val="en-US"/>
              </w:rPr>
              <w:t>SF</w:t>
            </w:r>
            <w:r>
              <w:rPr>
                <w:rFonts w:eastAsia="Calibri"/>
              </w:rPr>
              <w:t>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46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Большерече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ина Пет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989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ипотечное кредитование, накопления за предыдущие год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350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бщая долевая ¼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САН Террано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егковой  УАЗ З30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расночикойская СОШ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нецова Мари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629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ROLL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IE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83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общая долевая ½ доля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общая долевая 1/ 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3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Архангель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кунова Зоя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87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YUNDAI IX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(индивидуальная)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Мензин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фьева Наталья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01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онкин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чакова Татья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емельный участок </w:t>
            </w:r>
            <w:r>
              <w:rPr>
                <w:rFonts w:eastAsia="Calibri"/>
                <w:sz w:val="20"/>
                <w:szCs w:val="20"/>
              </w:rPr>
              <w:t>(индивидуальная</w:t>
            </w:r>
            <w:r>
              <w:rPr>
                <w:rFonts w:eastAsia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Коротковская С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манов Андрей Олег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12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>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TEANA</w:t>
            </w:r>
            <w:r>
              <w:rPr>
                <w:rFonts w:cs="Arial" w:ascii="Arial" w:hAnsi="Arial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ОУ Альбитуйская ОО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аев Сергей Андрее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45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\с «Бере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ппова Ольг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38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63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1/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МАЗДА АКС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грузовой УАЗ 33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ДОУ Красночикойский д/с «Солнышко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нцова Ирина Вале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02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TOIOT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OROLL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IE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 УАЗ Бортовой 3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 (общая долевая 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ДОУ д/с «Ска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питова Светлана 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7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1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МОУ ДОД «Красночикойская детская школа искусст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якова Еле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65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Cs/>
                <w:sz w:val="26"/>
                <w:szCs w:val="26"/>
                <w:shd w:fill="FFFFFF" w:val="clear"/>
              </w:rPr>
              <w:t>Toyota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 xml:space="preserve"> Is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Toyota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Lite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Межпоселенческий культурно-досуговый цент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красова Ольга Григо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59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½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Toyota Рактис</w:t>
            </w:r>
            <w:r>
              <w:rPr/>
              <w:t xml:space="preserve">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Nissan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At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73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Toyota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C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УК «Межпоселенческая центральная библиоте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ободя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юдмила Валентин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17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540,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0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.о.директора МУДОД «Красночикойская детско-юношеская спортивная школ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нчаров Александр Викторови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11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ИЛ</w:t>
            </w:r>
            <w:r>
              <w:rPr>
                <w:rFonts w:eastAsia="Calibri"/>
                <w:lang w:val="en-US"/>
              </w:rPr>
              <w:t xml:space="preserve"> 157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мотоцикл</w:t>
            </w:r>
            <w:r>
              <w:rPr>
                <w:rFonts w:eastAsia="Calibri"/>
                <w:lang w:val="en-US"/>
              </w:rPr>
              <w:t xml:space="preserve"> ANDES SPORT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квартира</w:t>
            </w:r>
            <w:r>
              <w:rPr>
                <w:rFonts w:eastAsia="Calibri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Calibri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  <w:r>
              <w:rPr>
                <w:rFonts w:eastAsia="Calibri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КУ «Хозяйственно-транспортный отдел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лер Людмила 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602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вартира (общая долевая (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Mitsubishi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Paj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815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квартира (общая долевая (1/3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Автомобиль легковой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Toyota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C</w:t>
            </w:r>
            <w:r>
              <w:rPr>
                <w:bCs/>
                <w:sz w:val="26"/>
                <w:szCs w:val="26"/>
                <w:shd w:fill="FFFFFF" w:val="clear"/>
              </w:rPr>
              <w:t>О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R</w:t>
            </w:r>
            <w:r>
              <w:rPr>
                <w:bCs/>
                <w:sz w:val="26"/>
                <w:szCs w:val="26"/>
                <w:shd w:fill="FFFFFF" w:val="clear"/>
              </w:rPr>
              <w:t>О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NA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  <w:lang w:val="en-US"/>
              </w:rPr>
              <w:t>Prem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 ДООЛ «Лесная ска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сонова Яна 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8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0:53:00Z</dcterms:created>
  <dc:creator>comp</dc:creator>
  <dc:description/>
  <cp:keywords/>
  <dc:language>en-US</dc:language>
  <cp:lastModifiedBy>KADRY</cp:lastModifiedBy>
  <dcterms:modified xsi:type="dcterms:W3CDTF">2022-05-13T02:16:00Z</dcterms:modified>
  <cp:revision>93</cp:revision>
  <dc:subject/>
  <dc:title/>
</cp:coreProperties>
</file>