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епутатов Совета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ерчинский район», членов их семей, подлежащих размещению на сайте муниципального района </w:t>
      </w:r>
    </w:p>
    <w:p>
      <w:pPr>
        <w:pStyle w:val="Normal"/>
        <w:jc w:val="center"/>
        <w:rPr/>
      </w:pPr>
      <w:r>
        <w:rPr>
          <w:b/>
        </w:rPr>
        <w:t>«Нерчинский район» за отчетный период с 0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843"/>
        <w:gridCol w:w="1701"/>
        <w:gridCol w:w="1559"/>
        <w:gridCol w:w="851"/>
        <w:gridCol w:w="1134"/>
        <w:gridCol w:w="1275"/>
        <w:gridCol w:w="993"/>
        <w:gridCol w:w="1417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епут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а Натал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48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5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 кв.м., 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90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30 кв.м.,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44,3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3 дол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90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4,3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, Росс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4,3 кв.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, Росс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Легковой автомобиль Mitsubishi Delica D: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803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 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8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сильев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,0 кв.м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00 кв.м, индивидуальная собственность, 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Grand Vita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зовой автомобиль ЗИЛ-1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9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52,9 кв.м 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1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енко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1/4 доли), Росси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100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2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24,0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4 доли), Росси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98,6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СУЗУКИ ESCUDO, индивидуальная собствен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440,4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107,9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7,9 кв.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5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ger Track 3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т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MAR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улин</w:t>
            </w:r>
          </w:p>
          <w:p>
            <w:pPr>
              <w:pStyle w:val="Normal"/>
              <w:ind w:left="-122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Toyota Vista, 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Toyota Vista, индивидуальная собствен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рапивная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5,4 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21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рявцева Татьяна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, общая долевая собственность (1/2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ая квартира, 51,7 кв.м, 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(1/3)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, 44,1 кв.м, 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общая долевая собственность (1/2)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51,7 кв.м, общая долевая собственность (1/3)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Y</w:t>
            </w:r>
            <w:r>
              <w:rPr>
                <w:sz w:val="16"/>
                <w:szCs w:val="16"/>
              </w:rPr>
              <w:t xml:space="preserve">- 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ри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411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акова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4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800 кв.м, индивидуальная собственность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ctis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ind w:left="-122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5,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9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кв.м., индивидуальная собственность, 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ВИТС, 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ЗУКИ JIMNY, индивидуальная собстве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5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36,87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мятников Андр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wich 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179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нтьева Наталья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8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собственно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тов 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Анатольевич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ая долевая (1/4)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- Квартира общая долевая (1/4)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- Квартира общая долевая (1/4)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arri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Нива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21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2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пл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90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463,0 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354, 0 кв.м.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44,7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 95,9  кв.м.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 43,8  кв.м., общая долевая (1/2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19,3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8,9 кв.м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70,4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23,8 кв.м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636 кв.м индивидуальная собственно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1,3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2,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 МАН TGА 33 3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 МАН TGS 26.4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AN FOTON BJ3313DMPKF-AA, индивидуальная собственность;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Грузовой автомобиль КАМАЗ 53212, индивидуальная собственность;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Грузовой автомобиль  КАМАЗ 53229-15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Автокран КС-35714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402-05, 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-05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Автобус ПАЗ-32054, 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07, индивидуальная собственность;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Автобус ПАЗ-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индивидуальная собствен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 93271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амосвал ТОНАР 9523, 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АЛСА 94841, индивидуальная собственность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АЗ 856100-014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ТИГГО 7 Пр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3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п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10,4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00,0 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пова Светлана Викторовна,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Совета МР «Нерч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1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15:00Z</dcterms:created>
  <dc:creator>User</dc:creator>
  <dc:description/>
  <cp:keywords/>
  <dc:language>en-US</dc:language>
  <cp:lastModifiedBy>Совет НР</cp:lastModifiedBy>
  <cp:lastPrinted>2022-05-06T12:01:00Z</cp:lastPrinted>
  <dcterms:modified xsi:type="dcterms:W3CDTF">2022-05-06T03:07:00Z</dcterms:modified>
  <cp:revision>66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