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8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городского округа «Город Петровск-Забайкальский»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701"/>
        <w:gridCol w:w="1044"/>
        <w:gridCol w:w="851"/>
        <w:gridCol w:w="992"/>
        <w:gridCol w:w="1276"/>
        <w:gridCol w:w="850"/>
        <w:gridCol w:w="993"/>
        <w:gridCol w:w="1559"/>
        <w:gridCol w:w="1555"/>
        <w:gridCol w:w="19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Н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Focu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243,6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ihatsu Terio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86,6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ий Ю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городского округа «Город Петровск-Забайкаль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297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УАЗ дж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88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987,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39,5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ин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городского округа «Город Петровск-Забайкальс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190,4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Eskudo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, делам молодежи, материнства и детств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I LANC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11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культуры и спорт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ллио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668,9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62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бщего отдел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37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ЖКХ, транспорта, строительства и архитектуры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00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onda Insight Hybrid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700,8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мобилизационной работе, делам ГО и ЧС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ХИНО рейндж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447,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бюджетного отдела Комитета по финансам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73,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5 701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К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Комитета по финансам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832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Кам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46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96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ки Комитета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mar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78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06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 2123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ЗИЛ 13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управлению муниципальным имуществом и земельных отношений Комитета экономики, управления муниципальным имуществом и земельных отношений администрации городского округа </w:t>
            </w:r>
            <w:r>
              <w:rPr>
                <w:sz w:val="18"/>
                <w:szCs w:val="20"/>
              </w:rPr>
              <w:t>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ДАЙХАТСУ Mira E: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355,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экономики Комитета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236,5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2,6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, юрист общего отдел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1NZ-D5808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877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64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юрист общего отдел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46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Вис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256,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НИССАН Атлас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ТОЙОТА Hilux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ЖКХ, транспорта, строительства и архитектуры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427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Прадо 150 1 GR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2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орудование для производства ква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22132*40630А*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гр. ТОЙОТА </w:t>
            </w:r>
            <w:r>
              <w:rPr>
                <w:sz w:val="20"/>
                <w:szCs w:val="20"/>
                <w:lang w:val="en-US"/>
              </w:rPr>
              <w:t>TOYDACE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ЖКХ, транспорта, строительства и архитектуры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439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47,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по опеке и попечительству Комитета по образованию, делам молодежи, материнства и детства администрации городского округа «Город Петровск-Забайкаль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611,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Комитета по образованию, делам молодежи, материнства и детства администрации городского округа «Город Петровск-Забайка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 Филдер 1NZ-A6636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85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хране труд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287,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80,0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секретарь КДН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34,6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722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жилищным вопросам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553,0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80,7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Litease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а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го органа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47,9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364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гр. Седельны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УАЗ 3303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qFormat/>
    <w:rPr>
      <w:rFonts w:ascii="Calibri" w:hAnsi="Calibri" w:cs="Calibri"/>
      <w:shd w:fill="FFFFFF" w:val="clear"/>
    </w:rPr>
  </w:style>
  <w:style w:type="character" w:styleId="Style19">
    <w:name w:val="Сноска_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36:00Z</dcterms:created>
  <dc:creator>Администратор</dc:creator>
  <dc:description/>
  <cp:keywords/>
  <dc:language>en-US</dc:language>
  <cp:lastModifiedBy>Учетная запись Майкрософт</cp:lastModifiedBy>
  <cp:lastPrinted>2021-05-03T13:39:00Z</cp:lastPrinted>
  <dcterms:modified xsi:type="dcterms:W3CDTF">2022-05-15T19:28:00Z</dcterms:modified>
  <cp:revision>55</cp:revision>
  <dc:subject/>
  <dc:title>ПАМЯТКА</dc:title>
</cp:coreProperties>
</file>