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0"/>
          <w:szCs w:val="20"/>
          <w:lang w:eastAsia="ru-RU"/>
        </w:rPr>
        <w:t>о доходах, расходах, об имуществе и обязательствах имущественного характера лиц, замещающих в городской Думе городского округа Кинешма муниципальные должности и членов их семей за отчетный период с 1 января 2021г. по 31 декабря 2021 г.</w:t>
      </w:r>
    </w:p>
    <w:p>
      <w:pPr>
        <w:pStyle w:val="Normal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10"/>
        <w:gridCol w:w="24"/>
        <w:gridCol w:w="1417"/>
        <w:gridCol w:w="851"/>
        <w:gridCol w:w="850"/>
        <w:gridCol w:w="1418"/>
        <w:gridCol w:w="1417"/>
        <w:gridCol w:w="851"/>
        <w:gridCol w:w="1843"/>
        <w:gridCol w:w="1559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202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 М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возможности подтвердить фактическую площадь, данные не представлены собственн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возможности подтвердить фактическую площадь, данные не представлены собствен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RAV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52 474,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 959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ян А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 125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 761,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 551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 55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приобретен за счет денежных средств получ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кварт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ин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UARE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8 295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50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арник С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ние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основное одноэтажное 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(48/1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(48/1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AND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V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ODA OCTAV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 231,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95 028,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д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9 836,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8 721,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А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общая долевая  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5 2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орнова В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 568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 000,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кин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ra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6 632,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65 093,0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кина В.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 296,7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акова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212300-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boat 360RF спри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грузов МЗСА 8177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водной техники МЗСА 81771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 973,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ов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066 480,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74 584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GFL 110 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676,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 759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Раева Т.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2 96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орц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 082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 31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  50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50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5 849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 168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Е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V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9 758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1 042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ханова С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Ж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6 079,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пезникова И.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общая долевая 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 NX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9 3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шенкина О.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жил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 506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5:00Z</dcterms:created>
  <dc:creator>User</dc:creator>
  <dc:description/>
  <dc:language>en-US</dc:language>
  <cp:lastModifiedBy>user</cp:lastModifiedBy>
  <cp:lastPrinted>2022-05-19T10:01:00Z</cp:lastPrinted>
  <dcterms:modified xsi:type="dcterms:W3CDTF">2022-05-24T07:25:00Z</dcterms:modified>
  <cp:revision>2</cp:revision>
  <dc:subject/>
  <dc:title/>
</cp:coreProperties>
</file>