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 расходах, имуществе и обязательствах имущественного характера государственных гражданских (муниципальных) </w:t>
      </w:r>
      <w:r>
        <w:rPr>
          <w:b/>
          <w:sz w:val="28"/>
          <w:szCs w:val="28"/>
        </w:rPr>
        <w:t>служащих Назрановского районного Совета депутатов</w:t>
      </w:r>
      <w:r>
        <w:rPr>
          <w:sz w:val="28"/>
          <w:szCs w:val="28"/>
        </w:rPr>
        <w:t xml:space="preserve"> Республики Ингушетия с 1 января по 31 декабря 2021 года</w:t>
      </w:r>
    </w:p>
    <w:p>
      <w:pPr>
        <w:pStyle w:val="Style1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695"/>
        <w:gridCol w:w="1560"/>
        <w:gridCol w:w="1275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вид при-обретенно 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оев Заур Али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Зарема Магомед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управделами Аппарата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Магомет Дзяуди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, 2007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.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Залина Магомедов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Зураб Магомет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, 2011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Беслан Хусенович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Мерседес-БЕНЦ-240, 2004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ва Хадижат Мустап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Назрановского районного Совета депу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2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 Хусейн Мус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07, 1992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-320, 1997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сиев Кимран Серг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сагов Рашид Султанови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6:00Z</dcterms:created>
  <dc:creator>User</dc:creator>
  <dc:description/>
  <cp:keywords/>
  <dc:language>en-US</dc:language>
  <cp:lastModifiedBy>Пользователь Windows</cp:lastModifiedBy>
  <cp:lastPrinted>2022-06-02T10:00:00Z</cp:lastPrinted>
  <dcterms:modified xsi:type="dcterms:W3CDTF">2022-06-06T11:20:00Z</dcterms:modified>
  <cp:revision>15</cp:revision>
  <dc:subject/>
  <dc:title>СВЕДЕНИЯ</dc:title>
</cp:coreProperties>
</file>