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лиц замещавших муниципальные должности  и должности глав местных администраций  по контракту в Чегемском муниципальном район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.01.2021 г. по 31.12.2021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1"/>
        <w:gridCol w:w="1620"/>
        <w:gridCol w:w="1260"/>
        <w:gridCol w:w="1080"/>
        <w:gridCol w:w="1080"/>
        <w:gridCol w:w="1260"/>
        <w:gridCol w:w="1080"/>
        <w:gridCol w:w="1080"/>
        <w:gridCol w:w="1292"/>
        <w:gridCol w:w="1588"/>
        <w:gridCol w:w="1620"/>
      </w:tblGrid>
      <w:tr>
        <w:trPr>
          <w:trHeight w:val="70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-с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й годовой дох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06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-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-лож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-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сов Юра Карабие-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естной администра-ции Чегемского муниципаль-н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1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бствен-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оев Леонид Амин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Чегемского муниципаль-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595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Камр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125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убжоков Алим Борисо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-ции г.п.Чег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72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635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ы Совета местного самоуправления Чегем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дижев Хасанш Хакяше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а местного самоуправле-ния Чегем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местного самоуправления г.п.Чег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935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34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гажее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лан Мухамедо-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председателя Совета местного самоуправле-ния, депутат Совета местного самоуправле-ния с.п.Лечинк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398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889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адов Заур Хусено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Совета мест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 самоупра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ния г.п.Ч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м, депутат Совета мест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 самоупра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ния Чегем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го муниц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ль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-ММЗ 5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705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граев Азамат Ахмато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Совета местного самоуправления Чегемского муниципаль-ного района, депутат Совета местного самоуправления с.п.Яни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хсус ИХ-570, автокран Днепр-КС-57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 Хан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стерна ЗИЛ-130, ЗИЛ-13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V-33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3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ов Астемир Лев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Совета мест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 самоуправ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ния Чегем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го муниц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ьного рай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, депутат Совета местного самоуправления г.п.Чег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506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амаев Азрет Хасанови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Сове-та местного самоуправления Чегемского муниципального района, депутат С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 местного самоуправле-ния с.п. Нижний Чег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Вес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161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4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огенов Руслан Хачимо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Сов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 местного самоуправл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я Чегем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го муниц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ьного рай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, депутат Совета мест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 самоупр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ния  Нар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-денс Бенц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001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908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хохов Заур Юрье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Сове-та местного самоуправле-ния Чегем-ского муници-пального района, депутат Совета местного самоуправле-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.п. Нарта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4805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ай соляри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рданов Алим Мухамедо-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Совета мест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 самоупра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ния Чеге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го муниц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ьного рай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, депутат Совета мест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 самоупра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п. Шалуш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ан-Кашка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676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477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гажеев Хасан Руслано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с.п.Лечинкай,депутат Совета местного самоуправле-ния Чегем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430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-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русов Эльдар Сергее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с.п.Нартан, депутат Совета местного самоуправле-ния Чегем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739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3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Тохаев Аслан Наныко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Совета местного самоуправления Чегемского муниципального района, депутат Совета местного самоуправле-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.п. Хушто-Сыр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але Каптива, Тойота Ле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зер Прад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68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ршаев Омар Разило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Сов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 местного самоуправления Чегемского муниципального района, депутат Совета местного самоуправле-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.п. Хушто-Сы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город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БМ 330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10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город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п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город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Авенси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2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город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итов Тамирлан Уаисо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с.п.Нижний Чегем, депутат Совета местного самоуправле-ния Чегем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-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 Бенц Е2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312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-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-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-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-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-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-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-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рамизов Рустам Хасано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Совета местного самоуправле-ния Чегемского муниципального района, депутат Совета местного самоуправле-ния с.п. Чегем Вто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-ная 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Вес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6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-ная 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13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Тохаев Каман Азрет-Алие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с.п.Хушто-Сырт, депутат Совета местного самоуправле-ния Чегем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9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льцева Людмила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Сов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 местного самоуправле-ния Чегемского муниципального района, депутат Совета местного самоуправле-ния с.п. Звезд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651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Селихова Ольг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ександ-ровн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 с.п.п.Звездный депутат Совета мест-ного само-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гем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собствен-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Монде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64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инченко Галина Борисовн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путат Совета мест-ного само-управления Чегемского муниципального района, депутат Со-вета местного самоуправле-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п.п.Звез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796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ерефов Астемир Амербие-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с.п.Шалушка, депутат Совета местного самоуправле-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гем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6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В-Х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4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355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туганов Руслан Владимиро-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путат Совета местного самоуправле-ния Чегемского муниципального района, депутат Совета местного самоуправле-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п.Лечинк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 долевое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ign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962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е долевое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е долевое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е долевое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е долевое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 долевое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 долевое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 долевое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 долевое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 долевое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хушева Мая Мухамеди-новн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путат Совета местного самоуправле-ния Чегемского муниципального района, депутат Совета местного самоуправле-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п.Чегем Вто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 приусаде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848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ппаев Ильяс Алие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с.п.Яникой, депутат Совета местного самоуправления Чегем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7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-ду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Унажоков Казбек Хасано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Совета местного самоуправления Чегемского муниципального района, депутат  Совета с.п.Шалуш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размещения объектов торговли, общественного пит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90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9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технического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ппаев Жамал Мустафае-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Совета местного самоуправления Чегем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Патриот, ГАЗ-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шкаев Мухтар Шамшуто-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 адми-нистр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хне-Чегемского с.п.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путат Совета местного самоуправления Чегем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-Ни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30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332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6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арбашев Таукан Мажиро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путат Совета местного самоуправления Чегем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110, КИА 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СПОРТа Д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2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58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92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425" w:gutter="0" w:header="720" w:top="776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31:00Z</dcterms:created>
  <dc:creator>User</dc:creator>
  <dc:description/>
  <cp:keywords/>
  <dc:language>en-US</dc:language>
  <cp:lastModifiedBy>user</cp:lastModifiedBy>
  <cp:lastPrinted>2022-03-22T12:22:00Z</cp:lastPrinted>
  <dcterms:modified xsi:type="dcterms:W3CDTF">2022-05-06T10:31:00Z</dcterms:modified>
  <cp:revision>2</cp:revision>
  <dc:subject/>
  <dc:title>СВЕДЕНИЯ</dc:title>
</cp:coreProperties>
</file>