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17"/>
        <w:gridCol w:w="965"/>
        <w:gridCol w:w="655"/>
        <w:gridCol w:w="727"/>
        <w:gridCol w:w="1316"/>
        <w:gridCol w:w="1152"/>
        <w:gridCol w:w="1188"/>
        <w:gridCol w:w="1622"/>
        <w:gridCol w:w="1620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21 г. (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 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нов Арт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утие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по безопасности-начальник управления правового обеспечения, кадров и муниципального контрол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317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2823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528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ипшева Жанна Касым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по социальным вопросам-начальник МКУ «Управление образования местной администраци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677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99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90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 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789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арх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907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 МКУ «Комитет по физической культуре, спорту и туризм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53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по вопросам жизнеобеспечения и безопас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4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или имгра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57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обилизационной подготовки и режимно-секретной работ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20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ев Амир Вагр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 главы местной администрации по экономическим и имущественным вопрос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8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сельского хозяйств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236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547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широв Анз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ас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архитектуры, строительства и территориального план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03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51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(индивидуальная)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емельных отношений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264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5572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кшокова Анета Хаси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иму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04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 сед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битов Мухамед Латм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953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80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контрольно -ревизионного отдела МУ «Управление финансами Чегемского муниципального района»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62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90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Марина Анато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 МУ «Управление финансам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118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карова Мадина Чамал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прав  несовер-шеннолетни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46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2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270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Ислам Ису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экологии и  охраны  окружающей сред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27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экономики и предпринимательства и муниципальных закуп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562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жо 2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07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хобекова Инга Анатольевн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У «Управления финансами Чегемского муниципального района 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9720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4х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производственных целей (общая долевая 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индивидуальная)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оенное нежилое помеще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о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оенное нежилое помеще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з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 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д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 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 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4601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бюджетного отдела МУ «Управление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5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делопроизводства, муниципальных услуг и работы с обращениями граждан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54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ходов МУ «Управление 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70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Б 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75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 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6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8914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долевая ½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821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долевая ½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иева Асият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,муниципльной службы и охран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8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4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309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ов Азамат Зау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юридического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а Эмма Сафарби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культуры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234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668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нс бенц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вес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им.А.Ю.Байсултанова с.п.Яник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740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360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сова Марина Чама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КУ «Редакция газеты «Голос Чегем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2821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3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 2/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лада ларгу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 315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 Ален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№ 1 г.п.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94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укоева Мадина Биля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1 с.п.Лечин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958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34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776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ве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428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E-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зиев Азрет Хамз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443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нто 212140-00000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704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Лечинка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167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общая долева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19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общая долева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683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4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- Сыр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955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-219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Лада Вес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 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414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325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 210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    № 4 г.п.Чег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1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С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866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425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21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 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793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167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900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NZ Е-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 Земельный участок 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908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п. Звез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796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индивидуальная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7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BENZ 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 кам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95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 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8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3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4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 ленд круз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кран зи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1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натуралист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19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709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6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ение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 Муа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83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общая совмест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57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67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156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ева Лиоза  Исма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молодежи, работе с общественными и религиозными организациями и вопросам этноконфессиональных отношений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41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ерефова Ларис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директора МКДОУ «Ручеек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586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 (общая долевая 1/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654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 (общая долевая 1/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улова Марита Наз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72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41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АС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ппаева Фатимат Науруз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, общего и дополните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990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аева Жаннета Абдулах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Центр развития ребенка – детский сад «Звездный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876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459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 Патриот,ваз 2109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лада приора 21705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310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нижев Анзо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4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вес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538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 (общ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лиев Ибрагим Хисс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развития  туризма и охраны объектов культурного наслед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584,0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60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мборова Ольга 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692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таликова Залина Олег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информационно-методического отдел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0482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нов Мухамед Леони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технического обеспечения и защиты информ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332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21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лик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ншо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 Управления сельского хозяйства и земельных отноше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379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78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ибишев Юрий Владим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419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83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банов Заурб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ьберт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ник глав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142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821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Хагажеев Мурат Муазинович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 по взаимодействию с правоохранительными органами и профилактике корруп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767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анов Хизир 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ректо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КУ «Спортивная школа по греко-римской борьбе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410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ан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427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 ½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 ½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оев Мурат Муаед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УП «Чегемтеплосервис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435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536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ежева Белла Зам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делопроизодства, муниципальных услуг и работы с обращениями гражд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18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2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седан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адов Анзор Вячеслав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УП «Чегемский районный водоканал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111930, ГАЗ330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347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ау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нов Заур Арсе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ГО и ЧС местной администрации Чеге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9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(общая долев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абоев Ал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«Вечерняя (сменная) общеобразовательная школа №2 с.п.Каменк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200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цубиси л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297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кушев Азамат Альбер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архитектуры и территориального план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171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абоев Арсен Шамил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ых закуп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409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амазов Мурат Азрет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взаимодействию с правоохранительными органами и профилактике корруп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207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 1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анова Елена Руслан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сельского хозяйства, имущественных и земельных отноше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4828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и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616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и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1:00Z</dcterms:created>
  <dc:creator>apshevafa</dc:creator>
  <dc:description/>
  <cp:keywords/>
  <dc:language>en-US</dc:language>
  <cp:lastModifiedBy>User</cp:lastModifiedBy>
  <cp:lastPrinted>2022-04-29T15:39:00Z</cp:lastPrinted>
  <dcterms:modified xsi:type="dcterms:W3CDTF">2022-04-29T12:55:00Z</dcterms:modified>
  <cp:revision>3</cp:revision>
  <dc:subject/>
  <dc:title>Фамилия, имя отчество</dc:title>
</cp:coreProperties>
</file>