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депутатов районного Совета местного самоуправления Черекского муниципального района Кабардино-Балкарской Республики </w:t>
      </w:r>
      <w:r>
        <w:rPr>
          <w:color w:val="000000"/>
          <w:spacing w:val="-5"/>
          <w:sz w:val="26"/>
          <w:szCs w:val="26"/>
        </w:rPr>
        <w:t>и членов их семей за период с 1 января 2021 года по 31 декабря 2021г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6"/>
        <w:gridCol w:w="1620"/>
        <w:gridCol w:w="1335"/>
        <w:gridCol w:w="1984"/>
        <w:gridCol w:w="992"/>
        <w:gridCol w:w="1134"/>
        <w:gridCol w:w="1560"/>
        <w:gridCol w:w="1134"/>
        <w:gridCol w:w="992"/>
        <w:gridCol w:w="1134"/>
        <w:gridCol w:w="1417"/>
        <w:gridCol w:w="70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0 г. (руб.)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.получ.ср-в, за счет кото-рых совер-шена сделка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рана располо-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езов Мухаммат Коп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Черекского муниципального района, депутат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455,0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д ИЖ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0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(индиви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(индиви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23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, 1/50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Рамазан Заха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63,8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амр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янаев Азрет Рамаз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629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55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 Борис Мамиля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184,5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,0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чиев Сафар Сали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457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135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Анта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янаев Казим Хаджи-Мур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456,8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58,2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аев Тахир Караш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35,6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Хапаевой А.М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11,0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Хапаевым Т.К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 Зуфар Зейту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769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йота-камри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28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адовый) (ин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ель Аст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таев Расул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шакуев Валерий Суф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Хантер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-Гольф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5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в Артур Валерь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610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од ИЖС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Ланд Крузер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50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221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Ф 95 </w:t>
            </w:r>
            <w:r>
              <w:rPr>
                <w:b/>
                <w:sz w:val="22"/>
                <w:szCs w:val="22"/>
                <w:lang w:val="en-US"/>
              </w:rPr>
              <w:t>FX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техник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ЛТЗ-6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техник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Дт-7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техник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МТЗ-8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техник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Беларусь 80.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техник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 погрузчик ЭО-2626ВЗ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933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ков Арсен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54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ада Веста Лада 6</w:t>
            </w:r>
            <w:r>
              <w:rPr>
                <w:b/>
                <w:sz w:val="22"/>
                <w:szCs w:val="22"/>
                <w:lang w:val="en-US"/>
              </w:rPr>
              <w:t>LFL11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АМАЗ </w:t>
            </w:r>
            <w:r>
              <w:rPr>
                <w:b/>
                <w:sz w:val="22"/>
                <w:szCs w:val="22"/>
                <w:lang w:val="en-US"/>
              </w:rPr>
              <w:t>6511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ш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дин Сосланбе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ков Артур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путат  райСовета от с.п.Верхняя Жемтала 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7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зовой самосвал </w:t>
            </w:r>
            <w:r>
              <w:rPr>
                <w:b/>
                <w:sz w:val="22"/>
                <w:szCs w:val="22"/>
                <w:lang w:val="en-US"/>
              </w:rPr>
              <w:t>HOWO</w:t>
            </w:r>
            <w:r>
              <w:rPr>
                <w:b/>
                <w:sz w:val="22"/>
                <w:szCs w:val="22"/>
              </w:rPr>
              <w:t xml:space="preserve"> 223327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3847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рузовой самосвал </w:t>
            </w:r>
            <w:r>
              <w:rPr>
                <w:b/>
                <w:sz w:val="22"/>
                <w:szCs w:val="22"/>
                <w:lang w:val="en-US"/>
              </w:rPr>
              <w:t>HOW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Z3257N3647A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узовой самосвал</w:t>
            </w:r>
            <w:r>
              <w:rPr>
                <w:b/>
                <w:sz w:val="22"/>
                <w:szCs w:val="22"/>
                <w:lang w:val="en-US"/>
              </w:rPr>
              <w:t xml:space="preserve"> HOWO ZZ3257N3647A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е транс -портное средство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скаватор погрузчик </w:t>
            </w:r>
            <w:r>
              <w:rPr>
                <w:b/>
                <w:sz w:val="22"/>
                <w:szCs w:val="22"/>
                <w:lang w:val="en-US"/>
              </w:rPr>
              <w:t>NEW Holland B110-PT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38,4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7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михов Аслангери Сафар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098,39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амр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359,4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беков Анзор Султ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емельный участок (индивид., для вед. ЛПХ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, под застройку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 с Бербековой А.А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ружение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ружение (наве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вник со складским помещение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(торгово-остановочный комплек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93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 с Бербековым А.С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емельный участок (индивид., для вед. ЛПХ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емельный участок (индивид., для вед. ЛПХ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еев  Ибрагим Хак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77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7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23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898,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7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7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7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7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ков Хадис Адра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0489,64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амр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 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,0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канов Руслан Але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652,6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53,3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ангуразов Рамазан Тахи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219,00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0,9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Якуб Заха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седес Бенц</w:t>
            </w:r>
            <w:r>
              <w:rPr>
                <w:b/>
                <w:sz w:val="22"/>
                <w:szCs w:val="22"/>
                <w:lang w:val="en-US"/>
              </w:rPr>
              <w:t xml:space="preserve"> G50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асауов Тахир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ИЖС (общая 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с/х использова-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3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ольксваген </w:t>
            </w:r>
            <w:r>
              <w:rPr>
                <w:b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1477,66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ИЖС (общая 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ев Аслан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льксваген 7</w:t>
            </w:r>
            <w:r>
              <w:rPr>
                <w:b/>
                <w:sz w:val="20"/>
                <w:szCs w:val="20"/>
                <w:lang w:val="en-US"/>
              </w:rPr>
              <w:t>HCA TRANS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45,0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Батыр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000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ольксваген </w:t>
            </w:r>
            <w:r>
              <w:rPr>
                <w:b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йшнл 980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oldhofer</w:t>
            </w:r>
            <w:r>
              <w:rPr>
                <w:b/>
                <w:sz w:val="22"/>
                <w:szCs w:val="22"/>
              </w:rPr>
              <w:t>без моде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 5420 КС 457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 9386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РАЙЛ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332ENLI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усад.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аев Муса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134,1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01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легковой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21144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еужев Хусен Хан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638,3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В 523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З 21150 фурго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791,4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приусад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Аркадий Юрь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приусад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седес-Бенц седа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46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приуса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приусад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приусад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приусад.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унова Арина Русл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48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зиев Марат Саги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едатель КСП Черекского муниципаль-ного район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301,2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, 1/6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Аст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55,2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, 1/6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, 1/6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, 1/6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, 1/6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, 1/6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1:00Z</dcterms:created>
  <dc:creator>user</dc:creator>
  <dc:description/>
  <dc:language>en-US</dc:language>
  <cp:lastModifiedBy>user</cp:lastModifiedBy>
  <dcterms:modified xsi:type="dcterms:W3CDTF">2022-04-04T12:21:00Z</dcterms:modified>
  <cp:revision>2</cp:revision>
  <dc:subject/>
  <dc:title/>
</cp:coreProperties>
</file>