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417"/>
        <w:gridCol w:w="1134"/>
        <w:gridCol w:w="1701"/>
        <w:gridCol w:w="1985"/>
        <w:gridCol w:w="1276"/>
        <w:gridCol w:w="1134"/>
        <w:gridCol w:w="1984"/>
      </w:tblGrid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 годового дохода за 2021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получения средств, за счет которых приобретено движимое, недвижимое имущество, ценные бумаги, цифровые финансовые активы, цифровая валют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  недвижимости, 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труктурного подразделения Филиала ПАО «Россети Юг» - «Калмэнерг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едатель Собрания депутатов Сарпинского РМО 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60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БУ РК «Сарпинская РСББЖ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 председателя Собрания депутатов Сарпинского РМО 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89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31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1 разряда Филиала ПАО «Россети Юг» - «Калмэнерго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путат Собрания депутатов Сарпинского РМО 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0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 (Депутат Собрания депутатов Сарпинского РМО 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С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 (Депутат собрания депутатов Сарпинского РМО РК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49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 (Депутат собрания депутатов Сарпинского РМО РК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7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Нива 2124, 2005 (индивидуальная)</w:t>
            </w:r>
          </w:p>
        </w:tc>
      </w:tr>
      <w:tr>
        <w:trPr>
          <w:trHeight w:val="1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 И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ий КУ РК "Калмыцкое лесничество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путат собрания депутатов Сарпинского РМО 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93,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  <w:r>
              <w:rPr>
                <w:rFonts w:cs="Times New Roman" w:ascii="Times New Roman" w:hAnsi="Times New Roman"/>
              </w:rPr>
              <w:t>, 201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</w:tr>
      <w:tr>
        <w:trPr>
          <w:trHeight w:val="7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ынко В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АО «Сарпинскагропромснаб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путат Собрания депутатов Сарпинского РМО Р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8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>, 2019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32, 20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0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здание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раева Н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 МКОУ «Кировская СОШ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путат собрания депутатов Сарпинского РМО Р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88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 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136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Меган, 2012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наева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 МКОУ "Сарпинская средняя общеобразовательная школа имени Э.Т.Деликова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путат собрания депутатов Сарпинского РМО 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7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</w:tc>
      </w:tr>
      <w:tr>
        <w:trPr>
          <w:trHeight w:val="7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Л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МКДОУ «Садовский детский сад» (Депутат собрания депутатов Сарпинского РМО Р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собственность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60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собственность ½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, 2010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-01, 1986 (индивидуальная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 Н.А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путат собрания депутатов Сарпинского РМО 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42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 21Р, 19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, 19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21412-01, 1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SPARK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6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ьванова С.О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 БУ РК «Сарпинская районная больниц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путат Собрания депутатов Сарпинского РМО 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47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собственность ½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общая долевая собственность ¼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A</w:t>
            </w:r>
            <w:r>
              <w:rPr>
                <w:rFonts w:cs="Times New Roman" w:ascii="Times New Roman" w:hAnsi="Times New Roman"/>
              </w:rPr>
              <w:t xml:space="preserve"> Seltos, 2020 (индивидуальна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-55, 2018 (индивидуальная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0, 2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21, 198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, 2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, 20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RAF</w:t>
            </w:r>
            <w:r>
              <w:rPr>
                <w:rFonts w:cs="Times New Roman" w:ascii="Times New Roman" w:hAnsi="Times New Roman"/>
              </w:rPr>
              <w:t xml:space="preserve"> 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8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Коробкинская средняя общеобразовательная шко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путат Собрания депутатов Сарпинского РМО 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В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 (Депутат Собрания депутатов Сарпинского РМО 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 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¼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0:00Z</dcterms:created>
  <dc:creator>oem</dc:creator>
  <dc:description/>
  <cp:keywords/>
  <dc:language>en-US</dc:language>
  <cp:lastModifiedBy>deputat</cp:lastModifiedBy>
  <dcterms:modified xsi:type="dcterms:W3CDTF">2022-04-14T12:38:00Z</dcterms:modified>
  <cp:revision>10</cp:revision>
  <dc:subject/>
  <dc:title/>
</cp:coreProperties>
</file>