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за период с 1 января 2021 г. по 31 декабря 2021 г. главы муниципального образования, депутатов Собрания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tbl>
      <w:tblPr>
        <w:tblW w:w="15600" w:type="dxa"/>
        <w:jc w:val="left"/>
        <w:tblInd w:w="-5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2085"/>
        <w:gridCol w:w="1681"/>
        <w:gridCol w:w="1477"/>
        <w:gridCol w:w="992"/>
        <w:gridCol w:w="1086"/>
        <w:gridCol w:w="1134"/>
        <w:gridCol w:w="907"/>
        <w:gridCol w:w="851"/>
        <w:gridCol w:w="11"/>
        <w:gridCol w:w="1688"/>
        <w:gridCol w:w="1247"/>
        <w:gridCol w:w="11"/>
        <w:gridCol w:w="1944"/>
        <w:gridCol w:w="22"/>
      </w:tblGrid>
      <w:tr>
        <w:trPr>
          <w:trHeight w:val="23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Фамилия и инициалы лица, замещающего муниципальную должность, чьи сведения размещаются</w:t>
            </w:r>
          </w:p>
        </w:tc>
        <w:tc>
          <w:tcPr>
            <w:tcW w:w="5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находящиеся в собственности</w:t>
            </w:r>
          </w:p>
        </w:tc>
        <w:tc>
          <w:tcPr>
            <w:tcW w:w="29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  <w:lang w:eastAsia="zh-CN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  <w:lang w:eastAsia="zh-CN"/>
              </w:rPr>
              <w:t>находящиеся в пользовании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  <w:lang w:eastAsia="zh-CN"/>
              </w:rPr>
              <w:t>Транспортные средства (вид, марка)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  <w:lang w:eastAsia="zh-CN"/>
              </w:rPr>
              <w:t>Деклариро-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(руб.)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  <w:lang w:eastAsia="zh-CN"/>
              </w:rPr>
              <w:t>Сведения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  <w:lang w:eastAsia="zh-CN"/>
              </w:rPr>
              <w:t>источ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  <w:lang w:eastAsia="zh-CN"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  <w:lang w:eastAsia="zh-CN"/>
              </w:rPr>
              <w:t>средств, за счет 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  <w:lang w:eastAsia="zh-CN"/>
              </w:rPr>
              <w:t>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  <w:lang w:eastAsia="zh-CN"/>
              </w:rPr>
              <w:t xml:space="preserve">(вид приобрет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  <w:lang w:eastAsia="zh-CN"/>
              </w:rPr>
              <w:t>имущества, источники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Вид объекта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лощадь (кв.м)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Страна р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  <w:lang w:eastAsia="zh-CN"/>
              </w:rPr>
              <w:t>асполож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Вид объекта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(кв.м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располо-жения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1281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Опи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Эрдни Алекс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для ведения ЛПХ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2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823 962,95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Бол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Кита Канурови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61,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ВАЗ Лада 4*4 213100, 2019г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666 201,3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Кредит ип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заем, КФ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«Болан» 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51 257,1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доч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доч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Несовершеннолетний сын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Несовершеннолетний сын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Бюрчи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ольван Канурови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для размещения объектов рекреационного и лечебно-оздоровитель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ъект незавершенного строительств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3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7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97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для размещения объектов рекреационного и лечебно-оздоровительного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59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8522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Ситроен С4,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ВАЗ-211440-26, 2010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606 109,5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Несовершеннолетний  сын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500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Блез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Юрий Ив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приусадеб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Весо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Коров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рноскла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5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658 09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3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514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43210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ВАЗ Нива Шевроле,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Зерноуборочный комбайн КЗС-812, 2012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рноуборочный комбайн Дон -1500.Б, Дон 1500Б» РСМ-10Б, 200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трактор колесный Беларус 1523,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трактор колесный Беларус 80.1,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трактор колесный Беларус 80.1, 2021г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4 460 945,9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21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Супруга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79 333,1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Голов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Сергей Владимирови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zh-CN"/>
              </w:rPr>
              <w:t>PONTIAC VIBE G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, 2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г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601 894,9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16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для размещения домов индивидуальной жилой застрой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8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83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214 859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zh-CN"/>
              </w:rPr>
              <w:t>,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8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225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Дав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Александр Владимирови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Жилой жо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9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4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38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ВАЗ 2191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2014г.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477 778,9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Жилой жо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4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38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306 026,7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Несовершеннолетний сын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Несовершеннолетний сын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Дурду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Джангар Сергееви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гараж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2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МИЦУБИСИ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zh-CN"/>
              </w:rPr>
              <w:t>OUTLLANDER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2.0,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010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77 318,1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36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815 507,7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Несовершеннолетняя доч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Несовершеннолетняя доч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7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ка Иванови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ъект незавершенного строительств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6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06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ВАЗ 21144, 2009г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254 883,0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398 919,2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несовершеннолетний сын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Несовершеннолетний сын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Надби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Вячеслав Паргонови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щая долевая (1/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щая долевая (1/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щая долевая (1/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щая долевая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 (1/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4734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4097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10592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007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09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Шкода – 100, 1981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ИВЕКО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zh-CN"/>
              </w:rPr>
              <w:t>IVECOLD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 400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zh-CN"/>
              </w:rPr>
              <w:t>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 42 ТР, 1998г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41 000,0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36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Супруга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для сельскохозяйственного исполь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щая долевая (1/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(1/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(1/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(1/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(1/2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4734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4097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10592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23534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00749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268 035,9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5565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Сандж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Роза Павлов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для сельхоз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для сельхоз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для сельхоз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для сельхоз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для сельхоз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208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30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48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3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58,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0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3 842 095,1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Сумья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Арслан Оконови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под ИЖС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57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ВАЗ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LADAPRIOR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, 2008г.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40 171,  9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208 961,28</w:t>
            </w:r>
          </w:p>
        </w:tc>
      </w:tr>
      <w:tr>
        <w:trPr>
          <w:trHeight w:val="1178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Тумудов Николай Андрееви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гараж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27,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З КС, 199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TOYOTAHILUX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,2018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438 256,5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ab/>
            </w:r>
          </w:p>
        </w:tc>
      </w:tr>
      <w:tr>
        <w:trPr>
          <w:trHeight w:val="273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Шкилев Роман Иванови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ВАЗ – 21140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zh-CN"/>
              </w:rPr>
              <w:t>LADASAMAR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, 200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ВАЗ -211140, 200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рицеп МЗСА 817710, 2019г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235 618,6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4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Супруга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6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49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МИЦУБИСИ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zh-CN"/>
              </w:rPr>
              <w:t>OUTLANDE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, 2018г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315 083,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Несовершеннолетняя доч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20" w:gutter="0" w:header="0" w:top="42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40404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1:00Z</dcterms:created>
  <dc:creator>Admin</dc:creator>
  <dc:description/>
  <dc:language>en-US</dc:language>
  <cp:lastModifiedBy>Илья</cp:lastModifiedBy>
  <dcterms:modified xsi:type="dcterms:W3CDTF">2022-04-12T13:11:00Z</dcterms:modified>
  <cp:revision>2</cp:revision>
  <dc:subject/>
  <dc:title/>
</cp:coreProperties>
</file>