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Яшкульского РМО РК, представленные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за отчетный период с 1 января 2021 года по 31 декабря 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1843"/>
        <w:gridCol w:w="1418"/>
        <w:gridCol w:w="1275"/>
        <w:gridCol w:w="993"/>
        <w:gridCol w:w="992"/>
        <w:gridCol w:w="1276"/>
        <w:gridCol w:w="1134"/>
        <w:gridCol w:w="1134"/>
        <w:gridCol w:w="1275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аев Сав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Яшкульского РМО РК (ахл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1/4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Ф 01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7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54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раев Владими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 главы администрации Яшкульского РМО 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 872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36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, полученный от продажи авто 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ева Еле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экономики и прогнозирования администрации Яшкульского РМО Р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5 143.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ева Александр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11"/>
                <w:sz w:val="20"/>
                <w:szCs w:val="20"/>
              </w:rPr>
              <w:t>Начальник организационно-правового  отдела и документационного обеспечения администрации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11"/>
                <w:sz w:val="20"/>
                <w:szCs w:val="20"/>
              </w:rPr>
              <w:t>Яшкульского Р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560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авто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Style w:val="1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шаева Викто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Главный специалист, ответственный секретарь КДН и ЗП администрации Яшкульского Р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яя 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,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54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джиев Бадма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Главный специалист по  архитектуре и градостроительству администрации Яшкульского 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690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нова Саглара Сергеевна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Ведущий специалист организационно-правового  отдела и документационного обеспечения администрации Яшкульского 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124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хаева Нюдля Дорджиевна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дминистрации Яшкульского Р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,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051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8 123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ав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аев Игорь Анатольевич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штаба ГО и ЧС администрации Яшкульского Р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 214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81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ов Андрей Нимг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делам молодежи и спорта администрации Яшкульского РМО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73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65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талья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ЖКХ администрации Яшкульского РМО 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784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182" w:before="0" w:after="0"/>
      <w:jc w:val="right"/>
    </w:pPr>
    <w:rPr>
      <w:rFonts w:ascii="Times New Roman" w:hAnsi="Times New Roman" w:eastAsia="Calibri" w:cs="Times New Roman"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Calibri" w:cs="Times New Roman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jc w:val="right"/>
    </w:pPr>
    <w:rPr>
      <w:rFonts w:ascii="Times New Roman" w:hAnsi="Times New Roman" w:eastAsia="Calibri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4:00Z</dcterms:created>
  <dc:creator>Петренко Константин Евгеньевич</dc:creator>
  <dc:description/>
  <cp:keywords/>
  <dc:language>en-US</dc:language>
  <cp:lastModifiedBy>purva0813@mail.ru</cp:lastModifiedBy>
  <cp:lastPrinted>2015-05-14T15:20:00Z</cp:lastPrinted>
  <dcterms:modified xsi:type="dcterms:W3CDTF">2022-05-17T11:45:00Z</dcterms:modified>
  <cp:revision>55</cp:revision>
  <dc:subject/>
  <dc:title>Сведения</dc:title>
</cp:coreProperties>
</file>