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 депутатов  Собрания депутатов  Яшкульского РМО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,  супруги (а)  и  несовершеннолетних детей    за период 01.01.2021 г.- 31.12.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370"/>
        <w:gridCol w:w="1690"/>
        <w:gridCol w:w="1800"/>
        <w:gridCol w:w="720"/>
        <w:gridCol w:w="720"/>
        <w:gridCol w:w="1260"/>
        <w:gridCol w:w="900"/>
        <w:gridCol w:w="900"/>
        <w:gridCol w:w="1620"/>
        <w:gridCol w:w="12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лжность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-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тра-на рас-по-ло-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гамаев Р.С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 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АДА  ГРАНТА 219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16472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дмахалгаев А.В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,7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ЛАДА Приора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1297529,49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8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оваев Б.Э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color w:val="333333"/>
                <w:sz w:val="16"/>
                <w:szCs w:val="16"/>
              </w:rPr>
              <w:t>127,6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Нив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428,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120831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осхомджиев Б.А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__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ЛАДА ГРАНТА 219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26260,72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3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дгаева А.И.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упруг 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4,5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1,6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/а ВАЗ 2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5988,6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852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ряева Н.Э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2555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яков  В.Ю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6.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7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9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0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3,1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25767,8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1640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рчикова А.Н.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Супруг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4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,6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АЗ 210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Шкода KODIA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69051,8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ижендаев Н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л/а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л/а ВАЗ-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прицеп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527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пуева С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62371,04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наев А.Н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упруга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Несовершеннолетний  ребен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земельный участок 7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. 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2.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зем.участ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3. зем.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.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.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.земельный участок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6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9231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6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1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6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1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6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АЗ 33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) ГАЗ 33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)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281925,71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елянов С.С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упруга 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.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6. 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. 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.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 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летняя кух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 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.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. 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5.зем.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 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7. 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. 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 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летняя кух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совместная с Селяново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совместная с Селяновым С.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зем.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квартира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.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70000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6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ВАЗ Лада 4х4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 КАМАЗ 6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 Трактор Беларус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 автоприцеп САЗ82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0080,8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15471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ятиев А.П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а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8.нежилое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0.гостиниц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11.нежилое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.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. 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Дом животно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.Кош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ем.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3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2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9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4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4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color w:val="333333"/>
                <w:sz w:val="16"/>
                <w:szCs w:val="16"/>
              </w:rPr>
              <w:t xml:space="preserve">.Квартира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      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)Шевроле Нива 212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2.)ВАЗ211440 Л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ВАЗ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 Автобус ПАЗ 3206-110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Автобус ПАЗ 32053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) Фольксваген Дж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493080,2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80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албурова Е.Ф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пруг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жилой дом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,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/а  Нисан Ал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0261,59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3280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дгеев Б.Б.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4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0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Ф</w:t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.л/а Нива  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л/а Нива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30800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9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9:00Z</dcterms:created>
  <dc:creator>еъ</dc:creator>
  <dc:description/>
  <cp:keywords/>
  <dc:language>en-US</dc:language>
  <cp:lastModifiedBy>еъ</cp:lastModifiedBy>
  <dcterms:modified xsi:type="dcterms:W3CDTF">2022-04-04T12:50:00Z</dcterms:modified>
  <cp:revision>14</cp:revision>
  <dc:subject/>
  <dc:title>Сведения  о  доходах, расходах , об  имуществе и обязательствах   имущественного характера   депутатов  Собрания депутатов  Яшкульского РМО  V созыва ,  супруги (а)  и  несовершеннолетних детей   депутатов  за период 01</dc:title>
</cp:coreProperties>
</file>