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доходах, имуществе и обязательствах имущественного характера руководителей муниципальных образовательных организаций Спас-Деменского района  и членов их семьи за период с 1 января по 31 декабря 2021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04"/>
        <w:gridCol w:w="3416"/>
        <w:gridCol w:w="1701"/>
        <w:gridCol w:w="1356"/>
        <w:gridCol w:w="3067"/>
      </w:tblGrid>
      <w:tr>
        <w:trPr>
          <w:trHeight w:val="8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1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тина Светлана Васильевна</w:t>
            </w:r>
          </w:p>
          <w:p>
            <w:pPr>
              <w:pStyle w:val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КОУ «СОШ №2» г. Спас-Деме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5 5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(1/2)</w:t>
            </w:r>
          </w:p>
          <w:p>
            <w:pPr>
              <w:pStyle w:val="Normal"/>
              <w:rPr/>
            </w:pPr>
            <w:r>
              <w:rPr/>
              <w:t>Наследство.</w:t>
            </w:r>
          </w:p>
          <w:p>
            <w:pPr>
              <w:pStyle w:val="Normal"/>
              <w:rPr/>
            </w:pPr>
            <w:r>
              <w:rPr/>
              <w:t>Земельный участок(общая долевая ½)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ЧОО»Легион М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 МВ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98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 индивидуальная (фактическое предоставление сыном Васютиным Д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,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Савченкова Елена Пет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МКДОУ «Детский сад» «Рябинка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00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FRONTERA</w:t>
            </w:r>
            <w:r>
              <w:rPr/>
              <w:t xml:space="preserve">,2009г. </w:t>
            </w:r>
            <w:r>
              <w:rPr>
                <w:sz w:val="22"/>
                <w:szCs w:val="22"/>
              </w:rPr>
              <w:t>(индивидуальная).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,2008г. (индивидуальн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.</w:t>
            </w:r>
          </w:p>
          <w:p>
            <w:pPr>
              <w:pStyle w:val="Normal"/>
              <w:rPr/>
            </w:pPr>
            <w:r>
              <w:rPr/>
              <w:t>Хозяйственная постройка-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уж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бессрочное поль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 женой Савченковой Е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,2011г.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Никитенкова Светлана Сергее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О ДО «ДЮСШ» </w:t>
            </w:r>
          </w:p>
          <w:p>
            <w:pPr>
              <w:pStyle w:val="Normal"/>
              <w:rPr/>
            </w:pPr>
            <w:r>
              <w:rPr/>
              <w:t xml:space="preserve">г.Спас-Деме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103.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 ЙЕТИ, 2012   (индивидуальная</w:t>
            </w:r>
            <w:r>
              <w:rPr>
                <w:sz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Рякова Ольга Викто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«СОШ №1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 754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,2019 –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927.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) 1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,2019 – (общая).</w:t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Борисова 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Чипляевская ООШ» д. Ерши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834.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Кривошеева Вера Викто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КОУ «Любунская Н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юбу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с-Деменского район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 983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личного подсобного хозяй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 1/7 д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680.0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 1/7 д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GEL110LADAVESTA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АЗ 311113-02 ,1999 ОКА(индивидуальная)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ОКА,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21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Антипова Анна Викто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981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1/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1/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право на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право на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пасДорСтрой»,ма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203.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,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Фольсваген поло,2017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2:00Z</dcterms:created>
  <dc:creator>Денисова</dc:creator>
  <dc:description/>
  <cp:keywords/>
  <dc:language>en-US</dc:language>
  <cp:lastModifiedBy>user</cp:lastModifiedBy>
  <cp:lastPrinted>2017-04-27T12:02:00Z</cp:lastPrinted>
  <dcterms:modified xsi:type="dcterms:W3CDTF">2022-04-25T12:22:00Z</dcterms:modified>
  <cp:revision>26</cp:revision>
  <dc:subject/>
  <dc:title>15 мая 1997 года N 484</dc:title>
</cp:coreProperties>
</file>