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седьм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9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594"/>
        <w:gridCol w:w="3406"/>
        <w:gridCol w:w="1455"/>
        <w:gridCol w:w="1425"/>
        <w:gridCol w:w="3425"/>
      </w:tblGrid>
      <w:tr>
        <w:trPr>
          <w:trHeight w:val="80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Сергей Витальевич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КО «ЦМБ №1»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12 52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 411,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, </w:t>
            </w:r>
          </w:p>
          <w:p>
            <w:pPr>
              <w:pStyle w:val="Normal"/>
              <w:rPr/>
            </w:pPr>
            <w:r>
              <w:rPr/>
              <w:t xml:space="preserve">общая долевая 2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2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общая долевая 1/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тисова Валентина Николаевна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8 418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</w:tc>
      </w:tr>
      <w:tr>
        <w:trPr>
          <w:trHeight w:val="29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кретков Владимир Иванови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пру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 ГБУ КО «Спас-Деменский дом-интернат для престарелых и инвалидов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2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9 253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фактическое предоставление супруг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Е464ВО40, 1993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0 М680МЕ40, 1983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М012ТЕ40, 2009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Балясникова Ольга Александровн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енер-преподаватель ДЮСШ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 314 686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 153,3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постройки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огородны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объектов торговли общественного питания и бытового обслуживания, индивиду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здания мастерские – гараж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этажное нежил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ь нежилого сборно-щитового обложенного кирпичом дом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</w:t>
            </w:r>
          </w:p>
          <w:p>
            <w:pPr>
              <w:pStyle w:val="Normal"/>
              <w:rPr/>
            </w:pPr>
            <w:r>
              <w:rPr/>
              <w:t>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          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2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А21</w:t>
            </w:r>
            <w:r>
              <w:rPr>
                <w:lang w:val="en-US"/>
              </w:rPr>
              <w:t>R</w:t>
            </w:r>
            <w:r>
              <w:rPr/>
              <w:t xml:space="preserve">33 </w:t>
            </w:r>
            <w:r>
              <w:rPr>
                <w:lang w:val="en-US"/>
              </w:rPr>
              <w:t>AZ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33, 2020 г.в.</w:t>
            </w:r>
          </w:p>
        </w:tc>
      </w:tr>
      <w:tr>
        <w:trPr>
          <w:trHeight w:val="5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липенкова Анна Александровна</w:t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 ГП «Город Спас-Деменс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 748,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общая долевая (земельная доля с оценкой 182,00 баллогектара или среднего качества 1 га/сх угодий 18,20 балл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зданием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газин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риусадебный, безвозмездное пользование, договор арен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сестро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3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47504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34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АЗ 21214, 2002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Туарег, 2012 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nault Master</w:t>
            </w:r>
            <w:r>
              <w:rPr/>
              <w:t>, 2015 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Master</w:t>
            </w:r>
            <w:r>
              <w:rPr/>
              <w:t>, 2015 г.в.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Ермаченков Виктор Васильевич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 безработ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 02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 707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гаражей и автостоян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размещения гаражей и автостоянок, аренда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4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Хайлендер, 2015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Залетаев Олег Александрович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 адвокатского кабинета 40/104 Адвокатской палаты Калужской области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ТО Управления Роспотребнадзора по Калужской области в Кировском, Куйбышевском, Барятинском, Мосальском, Спас-Деменском райо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9 8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3 550,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да СХ-5, 2021 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TOYOTA CAMRY, 2020 </w:t>
            </w:r>
            <w:r>
              <w:rPr/>
              <w:t>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лларионов Иван Николаевич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упруга 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 за недееспособны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5 918,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35 374,4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размещения гаражей и астостоя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дание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строительства и использования гараж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1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9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5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3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3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АЗ</w:t>
            </w:r>
            <w:r>
              <w:rPr>
                <w:lang w:val="en-US"/>
              </w:rPr>
              <w:t xml:space="preserve"> 3256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KIA Sorento Prime, 201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АЗ, 390945, 2014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З 2705, 2001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Форд</w:t>
            </w:r>
            <w:r>
              <w:rPr>
                <w:lang w:val="en-US"/>
              </w:rPr>
              <w:t xml:space="preserve"> TRANSIT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Автомобиль для ритуальных услуг, 2008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/>
              <w:t>НЕТ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овиков Олег Николаевич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мирового судьи судебного участка №42 Кировского судебного района Калужской об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60 002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1 24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лой дом, фактическое предоставл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аренда, постановление администрации МР «Спас-Деменский райо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ЛПХ, общая долевая 1/3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1/3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S</w:t>
            </w:r>
            <w:r>
              <w:rPr/>
              <w:t xml:space="preserve"> (</w:t>
            </w:r>
            <w:r>
              <w:rPr>
                <w:lang w:val="en-US"/>
              </w:rPr>
              <w:t>SOUL</w:t>
            </w:r>
            <w:r>
              <w:rPr/>
              <w:t>),2016 г.в.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Жаров Сергей Семенович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нсионер 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 392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 691,9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ач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ачный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9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сквич 214122, 1998 г.в.</w:t>
            </w:r>
          </w:p>
        </w:tc>
      </w:tr>
      <w:tr>
        <w:trPr>
          <w:trHeight w:val="126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асютина Светлана Васильевн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ОШ №2» г. Спас-Деменск Калужской области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мены охраны ЧОО «Легион МТ», пенсионер М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 50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3 983,0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приусадебный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212140, 2014 г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KIA SPORTAGE, 2020 </w:t>
            </w:r>
            <w:r>
              <w:rPr/>
              <w:t>г.в.</w:t>
            </w:r>
          </w:p>
        </w:tc>
      </w:tr>
      <w:tr>
        <w:trPr>
          <w:trHeight w:val="284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рзинкина Ольга Николаевн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Дочь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 КО СРЦН «Черемушки» (депутат Районного Собрания МР «Спас-Деменский райо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СОШ №2 г. Спас-Деменск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1 465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под индивидуальное жилищное строительство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ндай крета, 2021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Рякова Ольга Викторовн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монтер МКОУ «Средняя общеобразовательная школа №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 754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 927,3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, общая долевая 1/3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Логан, 2019 г.в. общая совмест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но Логан, 2019 г.в. общая совместн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авченкова Елена Петровна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упру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г. Спас-Деменск Калужской области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 008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щленности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гаражей и астостоянок.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енная постройка - 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фронтера, 2009 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ойота Королла, 200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а шевроле 212300-55, 2011 г.в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1134" w:gutter="0" w:header="72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7:00Z</dcterms:created>
  <dc:creator>Денисова</dc:creator>
  <dc:description/>
  <cp:keywords/>
  <dc:language>en-US</dc:language>
  <cp:lastModifiedBy>user</cp:lastModifiedBy>
  <cp:lastPrinted>2019-03-11T13:30:00Z</cp:lastPrinted>
  <dcterms:modified xsi:type="dcterms:W3CDTF">2022-04-25T12:55:00Z</dcterms:modified>
  <cp:revision>7</cp:revision>
  <dc:subject/>
  <dc:title>15 мая 1997 года N 484</dc:title>
</cp:coreProperties>
</file>