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за 2021 год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е муниципальными служащими аппарата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изовского муниципального района по состоянию на 31 декабря 2021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55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945"/>
        <w:gridCol w:w="1418"/>
        <w:gridCol w:w="992"/>
        <w:gridCol w:w="1418"/>
        <w:gridCol w:w="708"/>
        <w:gridCol w:w="1134"/>
        <w:gridCol w:w="993"/>
        <w:gridCol w:w="708"/>
        <w:gridCol w:w="1134"/>
        <w:gridCol w:w="2317"/>
        <w:gridCol w:w="1276"/>
        <w:gridCol w:w="991"/>
      </w:tblGrid>
      <w:tr>
        <w:trPr/>
        <w:tc>
          <w:tcPr>
            <w:tcW w:w="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3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1672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3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981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юльки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Елиз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ШЕВРО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ba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3 091,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8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6 832,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Щерба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Елиз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58 091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Delic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ое суд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0 с двигателем ПЛ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7,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43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елковников Дмитри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Елиз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X 47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МЗСА 8177118177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25 338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4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0 502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4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43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ыльник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Елизовского муниципального района (внешний совместит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y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87 043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4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 (комна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150 0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4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ма Игорь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мобилизационной подготовке, режиму и защите государственной та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 Axio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3 119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2 265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23:38:00Z</dcterms:created>
  <dc:creator>Татьяна</dc:creator>
  <dc:description/>
  <cp:keywords/>
  <dc:language>en-US</dc:language>
  <cp:lastModifiedBy>Малышева Надежда</cp:lastModifiedBy>
  <cp:lastPrinted>2019-03-01T15:24:00Z</cp:lastPrinted>
  <dcterms:modified xsi:type="dcterms:W3CDTF">2022-05-03T23:58:00Z</dcterms:modified>
  <cp:revision>12</cp:revision>
  <dc:subject/>
  <dc:title/>
</cp:coreProperties>
</file>