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Первого заместителя главы Администрации Холмского муниципального района за период с 1 января по 31 декабря 2011 год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2011 год годовой доход Первого заместителя Главы Администрации Холмского муниципального района Прокофьевой Т.А. составил 520305 руб. Владеет легковым автомобилем ВАЗ 2107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мущество  расположено в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заместителя главы Администрации Холмского муниципального района по социальным вопросам и членов его семьи за период с 1 января по 31 декабря 2011 год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годовой доход заместителя главы Администрации Холмского муниципального района по социальным вопросам Рыбинкиной Е.А. составил 369137,83 руб. В общей собственности (с Рыбинкиным А.А.) заместителя Главы администрации квартира  площадью 77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 супруга за 2011 год составил 224797,63 руб. В общей собственности (с Рыбинкиной Е.А.) супруга квартира площадью 77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мущество  расположено в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заместителя главы Администрации Холмского муниципального района и членов его семьи за период с 1 января по 31 декабря 2011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годовой доход заместителя Главы администрации Холмского муниципального района Горошкевич Н.И. составил 391301,52 руб. В совместной собственности (с Горошкевич С.П., Горошкевич С.Н.) заместителя Главы администрации жилой дом площадью 73,1 кв.м. Владеет легковыми автомобилям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oll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 супруги заместителя Главы администрации за 2011 год составил 257888,19 руб. В совместной собственности (с Горошкевич Н.И., Горошкевич С.Н.) жилой дом площадью 73,1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ое имущество  расположено в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Управляющего делами Администрации Холмского муниципального района и членов его семьи за период с 1 января по 31 декабря 2011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2011 год годовой доход Управляющего делами Администрации Холмского муниципального района Савицкой Т.А. составил 393154,83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ход супруга Управляющего делами за 2011 год составил 372298,48 руб. В собственности супруга легковой автомобиль ВАЗ 21074 и автоприцеп ЛАВ-8101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мущество  расположено в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председателя комитета финансов Администрации Холмского муниципального района за период с 1 января по 31 декабря 2011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годовой доход председателя комитета финансов Администрации Холмского муниципального района Зайцевой Л.А. составил 505844,71 руб. В собственности квартира площадью 36,2 кв.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казанное имущество  расположено в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председателя комитета образования Администрации Холмского муниципального района и членов его семьи за период с 1 января по 31 декабря 2011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2011 год годовой доход председателя комитета образования Администрации Холмского муниципального района Мурской В.В. составил 395513,88 руб. В совместной собственности (с Мурским А.Н..) квартира площадью 60 кв.м. Владеет легковыми автомобилями ВАЗ 2101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 супруга за 2011 год составил 262489,07 руб. В совместной собственности (с Мурской В.В.) квартира площадью 60 кв.м. Владеет легковым автомобилем ВАЗ 2101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ое имущество  расположено в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председателя комитета культуры Администрации Холмского муниципального района и членов его семьи за период с 1 января по 31 декабря 2011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11 год годовой доход председателя комитета культуры Администрации Холмского муниципального района Витязевой В.И. составил 534476,38 руб. В индивидуальной собственности жилой дом площадью 100,3 кв.м., квартира площадью 46,8 кв.м., земельным участком площадью 903 кв.м.,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 супруга за 2011 год составил 122099,20 руб. В индивидуальной собственности земельный участок площадью 4000 кв.м., дачный дом площадью 41,6 кв.м. Он владеет легковым автомобилем ВАЗ 2106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ое имущество  расположено в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председателя комитета социальной защиты населения Администрации Холмского муниципального района и членов его семьи за период с 1 января по 31 декабря 2011 года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1 год годовой доход председателя комитета социальной защиты населения Администрации Холмского муниципального района Мальцевой Е.А. составил 253100,5 руб. В индивидуальной собственности квартира площадью 71,9 кв.м. Владеет легковым автомобилем </w:t>
      </w: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o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ое имущество  расположено в Ро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 несовершеннолетнего сына  собственности 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председателя Контрольно-счетной комиссии Холмского муниципального района и членов его семьи за период с 1 января по 31 декабря 2011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 2011 год годовой доход председателя Контрольно-счетной комиссии Хол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горовой О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 196594 руб. Владеет легковым автомобилем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iz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 супруга за 2011 год составил 167090 руб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ое имущество  расположено в Ро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 несовершеннолетнего сына собственности не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отдела экономического развития, муниципальных имущественных и земельных отношений и членов его семьи за период с 1 января по 31 декабря 2011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11 год годовой доход ведущего специалиста отдела экономического развития, муниципальных имущественных и земель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иной Е.И. составил 237669 руб. В долевой собственности находится –1/4 часть жилого дома площадью 21,9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 супруга за 2011 год составил 0 руб. В долевой собственности находится –1/4 часть жилого дома площадью 21,9 кв.м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ое имущество  расположено в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отдела экономического развития, муниципальных имущественных и земельных отношений и членов его семьи за период с 1 января по 31 декабря 2011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11 год годовой доход ведущего специалиста отдела экономического развития, муниципальных имущественных и земель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аевой Л.В. составил 226277,2 руб. В индивидуальной собственности жилой дом площадью 55,5 кв.м., комната площадью 12,2 кв.м., два земельных участка площадью 895 кв.м. и 10886 кв.м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ход супруга за 2011 год составил 159883,21 руб. В собственности супруга легковые автомобили ВАЗ 11183 и ВАЗ 21013, трактор МТЗ-52. В аренде у супруга земельный участок 90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ое имущество  расположено в Ро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отдела экономического развития, муниципальных имущественных и земельных отношений и членов его семьи за период с 1 января по 31 декабря 2011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11 год годовой доход ведущего специалиста отдела экономического развития, муниципальных имущественных и земельных отно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ловской В.Н. составил 557103,57 руб. В аренде находится земельный участок площадью 60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имущество  расположено в Ро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ведущего специалиста отдела архитектуры, строительства, жилищно-коммунального хозяйства, транспорта и связи и членов его семьи за период с 1 января по 31 декабря 2011 год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2011 год годовой доход ведущего специалиста отдела архитектуры, строительства, жилищно-коммунального хозяйства, транспорта и связи Коваленко А.А. составил 84275,57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 несовершеннолетнего сына  собственности 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имуществе и обязательствах имущественного характера начальника отдела по делам ГО ЧС и мобилизационной подготовке и членов его семьи за период с 1 января по 31 декабря 2011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2011 год годовой доход начальника отдела по делам ГО ЧС и мобилизационной подготовке Морозова В.П. составил 357911 руб. В индивидуальной собственности находится жилой дом площадью 58 кв.м. и приусадебный участок площадью 1800 кв.м. Владеет легковым автомобилем ВАЗ 21099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казанное имущество  расположено в Ро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5:00Z</dcterms:created>
  <dc:creator>USER</dc:creator>
  <dc:description/>
  <cp:keywords/>
  <dc:language>en-US</dc:language>
  <cp:lastModifiedBy>user</cp:lastModifiedBy>
  <cp:lastPrinted>2012-05-15T11:25:00Z</cp:lastPrinted>
  <dcterms:modified xsi:type="dcterms:W3CDTF">2012-05-15T13:55:00Z</dcterms:modified>
  <cp:revision>2</cp:revision>
  <dc:subject/>
  <dc:title>Сведения о доходах, имуществе и обязательствах имущественного характера Губернатора Новгородской области С</dc:title>
</cp:coreProperties>
</file>