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ми лицами Контрольно-счетной палаты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2021 года по 31 дека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8"/>
        <w:gridCol w:w="2409"/>
        <w:gridCol w:w="2023"/>
        <w:gridCol w:w="2331"/>
        <w:gridCol w:w="2450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20 год (руб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621 148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 979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901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Ю.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911,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027 73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Й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 Л.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245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124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сти указание площади 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4103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108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Г.А.Старове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9:00Z</dcterms:created>
  <dc:creator>CHERNOVA</dc:creator>
  <dc:description/>
  <cp:keywords/>
  <dc:language>en-US</dc:language>
  <cp:lastModifiedBy>ksp5</cp:lastModifiedBy>
  <cp:lastPrinted>2021-05-26T15:09:00Z</cp:lastPrinted>
  <dcterms:modified xsi:type="dcterms:W3CDTF">2022-04-26T03:28:00Z</dcterms:modified>
  <cp:revision>13</cp:revision>
  <dc:subject/>
  <dc:title>Сведения</dc:title>
</cp:coreProperties>
</file>