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руководителей образовательных организаций Ижмор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01.01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по 31.12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6"/>
        <w:gridCol w:w="1772"/>
        <w:gridCol w:w="1139"/>
        <w:gridCol w:w="1610"/>
        <w:gridCol w:w="1046"/>
        <w:gridCol w:w="965"/>
        <w:gridCol w:w="1130"/>
        <w:gridCol w:w="993"/>
        <w:gridCol w:w="854"/>
        <w:gridCol w:w="1714"/>
        <w:gridCol w:w="1066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вид, марк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, руб.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а Ирина Ивановн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Ижморская СОШ № 1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МАЗДА седа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469,50</w:t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8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31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3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бортовой ГКБ835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 МАЗ-9386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прице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D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а Светлана Викторовн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Колыон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179,97</w:t>
            </w:r>
          </w:p>
        </w:tc>
      </w:tr>
      <w:tr>
        <w:trPr>
          <w:trHeight w:val="31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6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олев Геннадий Васильевич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Краснояр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ЕТЧБЕ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CTAV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олесный трактор Т40АМ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0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Кали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49,68</w:t>
            </w:r>
          </w:p>
        </w:tc>
      </w:tr>
      <w:tr>
        <w:trPr>
          <w:trHeight w:val="3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енков Михаил Васильевич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Святослав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Ниссан Альмера класс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ry TIGGO 7 P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Т2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187,27</w:t>
            </w:r>
          </w:p>
        </w:tc>
      </w:tr>
      <w:tr>
        <w:trPr>
          <w:trHeight w:val="21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33687.51</w:t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енко Александра Геннадьевн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МБОУ «Симбир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728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VES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47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енко Владимир Михайлович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Троиц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77403.31</w:t>
            </w:r>
          </w:p>
        </w:tc>
      </w:tr>
      <w:tr>
        <w:trPr>
          <w:trHeight w:val="2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3316.58</w:t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ева Елена Николаевн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Ижморская ООШ № 2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982,98</w:t>
            </w:r>
          </w:p>
        </w:tc>
      </w:tr>
      <w:tr>
        <w:trPr>
          <w:trHeight w:val="2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700,81</w:t>
            </w:r>
          </w:p>
        </w:tc>
      </w:tr>
      <w:tr>
        <w:trPr>
          <w:trHeight w:val="4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гельникова Марина Сергеевн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Постниковская О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ая долевая 148/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03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90</w:t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/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48/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MIO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204,43</w:t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48/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74/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74/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74/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74/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сова Светлана Эриковн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Новославянская О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9142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Э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258.16</w:t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ынбаева Разиля Равилевн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Теплореченская О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810,53</w:t>
            </w:r>
          </w:p>
        </w:tc>
      </w:tr>
      <w:tr>
        <w:trPr>
          <w:trHeight w:val="1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мер Наталья Борисовн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Островская Н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231,59</w:t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 4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406,73</w:t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ышева Елена Евгеньевн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Почитанская Н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ШЕВРОЛЕ нив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229,04</w:t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Х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0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15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099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МТЗ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0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ренко Лилия Борисовн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Ижморская ОШИ ППП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ВАЗ-21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433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З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mi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 16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00,75</w:t>
            </w:r>
          </w:p>
        </w:tc>
      </w:tr>
      <w:tr>
        <w:trPr>
          <w:trHeight w:val="1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роков Аркадий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ДО «Ижморская ДЮС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KODIAQ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803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шунова Татьяна Никола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ДО «Дом творчеств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516,0</w:t>
            </w:r>
          </w:p>
        </w:tc>
      </w:tr>
      <w:tr>
        <w:trPr>
          <w:trHeight w:val="15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ти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2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542,0</w:t>
            </w:r>
          </w:p>
        </w:tc>
      </w:tr>
      <w:tr>
        <w:trPr>
          <w:trHeight w:val="1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пакова Антонида Владимир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БДОУ Ижморский детский сад № 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874,6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нь Яна Василь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БДОУ Ижморский детский сад № 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508,7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зинг Нина Альбертовн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БДОУ Колыонский детский сад № 7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17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70</w:t>
            </w:r>
          </w:p>
        </w:tc>
      </w:tr>
      <w:tr>
        <w:trPr>
          <w:trHeight w:val="4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Гра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Грант 2190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2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837,54</w:t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ец Лидия Василь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АДОУ Красноярский детский сад № 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008,97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ва Галина Викторовн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БДОУ Святославский детский сад № 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380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20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егентова Татьяна Владимировн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заведующей МБДОУ Симбирский детский сад № 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483,36</w:t>
            </w:r>
          </w:p>
        </w:tc>
      </w:tr>
      <w:tr>
        <w:trPr>
          <w:trHeight w:val="4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шевич Ирина Анатольевн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БДОУ Троицкий детский сад № 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2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КР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299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05:00Z</dcterms:created>
  <dc:creator>пользователь</dc:creator>
  <dc:description/>
  <dc:language>en-US</dc:language>
  <cp:lastModifiedBy>Наталья Павловна</cp:lastModifiedBy>
  <cp:lastPrinted>2014-05-06T15:20:00Z</cp:lastPrinted>
  <dcterms:modified xsi:type="dcterms:W3CDTF">2022-05-13T10:05:00Z</dcterms:modified>
  <cp:revision>2</cp:revision>
  <dc:subject/>
  <dc:title>Сведения</dc:title>
</cp:coreProperties>
</file>