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21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21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айхелисламова Лилия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алтанского городского округа по ЖК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 514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ер Викто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7 295,2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679,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иколаева Марина Владислав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-руководитель аппарат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 860,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Общая совмес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ОО «Кандалепский диагностически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 848,9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Общая совмес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Егоров Сергей Семе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троительств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5 345,8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  <w:br/>
              <w:t xml:space="preserve">Россия </w:t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ГАЗ №3110</w:t>
            </w:r>
          </w:p>
          <w:p>
            <w:pPr>
              <w:pStyle w:val="Normal"/>
              <w:jc w:val="center"/>
              <w:rPr/>
            </w:pPr>
            <w:r>
              <w:rPr/>
              <w:t>2.Ниссан Аль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люева Анна Богд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оциальным вопрос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93 079,4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¾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рабейникова Татьяна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естителя главы Калтанского городского округа по социальным вопрос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0 395,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9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территории Сибирь ООО Веир Минералз РФ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7 335,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 (фактическое предоставление супругой Карабейниковой Т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LUNX</w:t>
            </w:r>
            <w:r>
              <w:rPr/>
              <w:t xml:space="preserve"> 59 </w:t>
            </w:r>
            <w:r>
              <w:rPr>
                <w:lang w:val="en-US"/>
              </w:rPr>
              <w:t>RANGER 600 ACE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Горшкова Алла Игор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Главы Калтанского городского округа по эконом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267</w:t>
            </w:r>
            <w:r>
              <w:rPr/>
              <w:t> </w:t>
            </w:r>
            <w:r>
              <w:rPr>
                <w:lang w:val="en-US"/>
              </w:rPr>
              <w:t>330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ашинист энергоблока КТЦ-200 АО «Кузбассэнерго» Томь-Усинская ГРЭ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170</w:t>
            </w:r>
            <w:r>
              <w:rPr/>
              <w:t> 3</w:t>
            </w:r>
            <w:r>
              <w:rPr>
                <w:lang w:val="en-US"/>
              </w:rPr>
              <w:t>2</w:t>
            </w:r>
            <w:r>
              <w:rPr/>
              <w:t>8,</w:t>
            </w:r>
            <w:r>
              <w:rPr>
                <w:lang w:val="en-US"/>
              </w:rPr>
              <w:t>9</w:t>
            </w:r>
            <w:r>
              <w:rPr/>
              <w:t xml:space="preserve">1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6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ILADA.GFLLADA VES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рамихин Михаил Михайл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в составе муниципального образования организационно-распорядительного органа глава поселка Малин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916,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одное шасси Т-16МГ колесны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закупкам ГБУ «Малиновский психоневрологический интерна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 537,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йся МБОУ СОШ №30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¼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¼ доля в совместной собственност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 МАДОУ Детский сад №12 «Берез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нидорова Нина Евстегн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а Сарбал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 064,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Админ</dc:creator>
  <dc:description/>
  <cp:keywords/>
  <dc:language>en-US</dc:language>
  <cp:lastModifiedBy>Максимова</cp:lastModifiedBy>
  <dcterms:modified xsi:type="dcterms:W3CDTF">2022-05-16T03:24:00Z</dcterms:modified>
  <cp:revision>21</cp:revision>
  <dc:subject/>
  <dc:title/>
</cp:coreProperties>
</file>