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руководителей муниципальных учреждений Калтанского городского округ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за период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с 1 января по 31 декабря 2021 года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</w:r>
    </w:p>
    <w:tbl>
      <w:tblPr>
        <w:tblW w:w="15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592"/>
        <w:gridCol w:w="1894"/>
        <w:gridCol w:w="2250"/>
        <w:gridCol w:w="1260"/>
        <w:gridCol w:w="1676"/>
        <w:gridCol w:w="1928"/>
      </w:tblGrid>
      <w:tr>
        <w:trPr>
          <w:tblHeader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Общая сумма декларированного годового дохода за 2021 г. (руб.)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кв. м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>Вальтер Екатерина Михайло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ректор муниципального казенного учреждения "Управление культуры" Калтанского городского округ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3 350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½ кварти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2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0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>Супруг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ведующий детским отделом МБУ ДК «Энергетик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0 984,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0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>Грудьева Ольга Викторо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Управления социальной защиты населения администрации К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9 256,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>Плахотская Оксана Николае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Муниципального казенного учреждения Управление Молодежной политики и спорта К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682 426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в пользован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собственность – Плахотская Т.И. –мать супру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74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KIA SELTOS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вокат Адвокатский кабинет «Адвокат Плахотский Я.А.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8 289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В пользован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собственность – Плахотская Т.И. –мат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 под ИЖС (аренд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74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031,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) Прицеп к л/а Универсал 1113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щийся МБОУ «СОШ №31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7 000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В пользован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собственность – Плахотская Т.И. –бабуш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74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LADA NIVA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 xml:space="preserve">Мясников </w:t>
            </w:r>
          </w:p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>Илья Александрови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Д</w:t>
            </w:r>
            <w:r>
              <w:rPr/>
              <w:t>иректор МАУ «Стадион «Энергетик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519 </w:t>
            </w:r>
            <w:r>
              <w:rPr>
                <w:lang w:val="en-US"/>
              </w:rPr>
              <w:t>248</w:t>
            </w:r>
            <w:r>
              <w:rPr/>
              <w:t>,</w:t>
            </w:r>
            <w:r>
              <w:rPr>
                <w:lang w:val="en-US"/>
              </w:rPr>
              <w:t>6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в пользован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собственность Зверкова Ю.В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4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) Форд Фокус,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) Фольксваген Пасса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>Плюснина Наталья Владимиро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муниципального казенного учреждения Управление образования администрации Калтанского городского округ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37 284</w:t>
            </w:r>
            <w:r>
              <w:rPr/>
              <w:t>,</w:t>
            </w:r>
            <w:r>
              <w:rPr>
                <w:lang w:val="en-US"/>
              </w:rPr>
              <w:t>8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99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/>
              <w:ind w:left="-108" w:hanging="0"/>
              <w:jc w:val="center"/>
              <w:rPr/>
            </w:pPr>
            <w:r>
              <w:rPr/>
              <w:t>Оборонова Елена Федоро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/>
              <w:jc w:val="center"/>
              <w:rPr/>
            </w:pPr>
            <w:r>
              <w:rPr/>
              <w:t>Директор Муниципального казенного учреждения «Управление муниципальным имуществом Калтанского городского округ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/>
              <w:jc w:val="center"/>
              <w:rPr/>
            </w:pPr>
            <w:r>
              <w:rPr/>
              <w:t>1 207 753,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pacing w:lineRule="atLeast" w:line="1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pacing w:lineRule="atLeast" w:line="100"/>
              <w:jc w:val="center"/>
              <w:rPr/>
            </w:pPr>
            <w:r>
              <w:rPr/>
              <w:t>46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pacing w:lineRule="atLeast" w:line="10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pacing w:lineRule="atLeast" w:line="100"/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Lada Priora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>Беспальчук Виктория Николае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ректор МАУ «Пресс-Центр г. Калтан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819 247</w:t>
            </w:r>
            <w:r>
              <w:rPr/>
              <w:t>,</w:t>
            </w:r>
            <w:r>
              <w:rPr>
                <w:lang w:val="en-US"/>
              </w:rPr>
              <w:t>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Общая совместная квартира с Беспальчук А.А. - 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5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>Супруг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шинист бульдозера АО «УК «Кузбассразрезуголь» «Калтанский угольный разрез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9 126,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¼ кварти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½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5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Renault Megant III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>Комяков Олег Сергееви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ректор МКУ УпЖ К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6 778,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796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8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>Супруг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специалист Управления социальной защиты населения г.Осинни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9 432,8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6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 xml:space="preserve">Нет 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>Доч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учающаяся в школ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премия Губернатора Кузбасса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в пользован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собственность Комяковой О.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6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ордиков Андрей Викторови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ректор МБУ «Автотранспорт Калтанского городского округ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3 402,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Toyota Wish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зработна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7 296,8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945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5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лбыгашев Александр Владимирови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ректор МАУ «Агентство инвестиций и предпринимательства КГО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7 256,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/3 кварти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0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илева Наталья Владимиро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ректор МУП УК «ЖКХ КГО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3 133,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дачный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¼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45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75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ректор ФГБУ ПОУ «Калтанское специальное учебно-воспитательное учреждение закрытого тип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350 293,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¼ кварти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673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9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68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75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4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 xml:space="preserve">ТОЙОТА </w:t>
            </w:r>
            <w:r>
              <w:rPr>
                <w:lang w:val="en-US"/>
              </w:rPr>
              <w:t>LAND CRUISER 20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учающийся МБОУ «СОШ №1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¼ 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75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>Иванов Андрей Анатольеви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ректор МКП «Теплосеть» К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431 621,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lang w:val="en-US"/>
              </w:rPr>
            </w:pPr>
            <w:r>
              <w:rPr/>
              <w:t xml:space="preserve">Дач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 в пользовании (Иванова В.П. - ма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72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5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Toyota Camry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учающийся МБОУ «СОШ №2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 в пользовании (Иванова В.П. - бабуш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5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>Шерсткова</w:t>
            </w:r>
          </w:p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>Марина Алексее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ректор МКУ «Центр бухгалтерского сопровождения муниципальных учреждений КГО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2 079,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 (под гараж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в пользован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собственность Шерстков О.В. – муж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25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8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>Супруг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енсионер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5 413,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68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Subaru Forester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>Ратт Ольга Семено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ректор МБУ КГО «Градостроительный центр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70 650,68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/3 кварти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73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9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5 135,7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/3 кварти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73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АЗ 21213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>Карабейников Виталий Юрьеви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ректор МКП «Жилищно-коммунальный и дорожный комплекс К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6 431,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 в пользовании (собственность Карабейникова А.А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8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Lifan 214813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оспитанник детского са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 в пользовании (собственность Карабейникова Л.Ю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3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бучающийся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 в пользовании (собственность Карабейникова Л.Ю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3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>Филиппова Ирина Владимиро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иректор МКУ «Архив КГО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3 854,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/3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4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Toyota Camry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>Чушкина Валентина Петро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Финансового управления администрации Калтанского городского округ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066 221,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3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Hyundai TUCSON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6 072,8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Бан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804,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128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11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8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5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36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14:00Z</dcterms:created>
  <dc:creator>Админ</dc:creator>
  <dc:description/>
  <cp:keywords/>
  <dc:language>en-US</dc:language>
  <cp:lastModifiedBy>Максимова</cp:lastModifiedBy>
  <dcterms:modified xsi:type="dcterms:W3CDTF">2022-05-16T05:15:00Z</dcterms:modified>
  <cp:revision>5</cp:revision>
  <dc:subject/>
  <dc:title/>
</cp:coreProperties>
</file>