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>
          <w:trHeight w:val="779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2268" w:leader="none"/>
              </w:tabs>
              <w:snapToGrid w:val="false"/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2268" w:leader="none"/>
              </w:tabs>
              <w:ind w:left="1134" w:right="1189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муниципальных служащих администрации города Кемерово их супругов и несовершеннолетних де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 период с 1 января 2021 г. по 31 декабря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размещаются в соответствии с решениями Кемеровского городского Совета народных депутатов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.12.2015 № 449               «Об утверждении перечня должностей муниципальной службы в органах местного самоуправления города Кемерово, при замещении которых муниципальные служащие и граждане, претендующие на замещение указанных должностей, обязаны представлять сведения           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» и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6.02.2016 № 462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а Кемерово,         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ConsPlusNormal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служащих составлен в соответствии с постановлением Кемеровского городского Совета народных депутатов                                                                    от 27.01.2006 № 308 «Об утверждении структуры администрации города Кемерово» и постановлением администрации города Кемерово              от 08.11.2007 № 156 «О распределении обязанностей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"/>
        <w:gridCol w:w="25"/>
        <w:gridCol w:w="1960"/>
        <w:gridCol w:w="1276"/>
        <w:gridCol w:w="1843"/>
        <w:gridCol w:w="1275"/>
        <w:gridCol w:w="850"/>
        <w:gridCol w:w="1277"/>
        <w:gridCol w:w="1275"/>
        <w:gridCol w:w="992"/>
        <w:gridCol w:w="2126"/>
        <w:gridCol w:w="1699"/>
        <w:gridCol w:w="1562"/>
        <w:gridCol w:w="128"/>
        <w:gridCol w:w="14"/>
      </w:tblGrid>
      <w:tr>
        <w:trPr/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лужбы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в администрации 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рода Кемерово (по состоянию на 31.12.2021)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амилия, инициалы муниципального служащего, супруг (-а), несовершеннолет-</w:t>
            </w:r>
          </w:p>
          <w:p>
            <w:pPr>
              <w:pStyle w:val="Normal"/>
              <w:ind w:left="127" w:right="75" w:hanging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ие дет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51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ый 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ы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исим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Кадиллак </w:t>
            </w:r>
            <w:r>
              <w:rPr>
                <w:rStyle w:val="Extendedtextshort"/>
                <w:bCs/>
                <w:color w:val="000000"/>
                <w:sz w:val="22"/>
                <w:szCs w:val="22"/>
              </w:rPr>
              <w:t>ДжиЭмЭкс</w:t>
            </w:r>
            <w:r>
              <w:rPr>
                <w:rStyle w:val="Extendedtextshort"/>
                <w:color w:val="000000"/>
                <w:sz w:val="22"/>
                <w:szCs w:val="22"/>
              </w:rPr>
              <w:t xml:space="preserve"> 322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401 878,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ы город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аппар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фимов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Style w:val="Extendedtextshort"/>
                <w:bCs/>
                <w:color w:val="000000"/>
                <w:sz w:val="22"/>
                <w:szCs w:val="22"/>
              </w:rPr>
              <w:t>ФИАТ</w:t>
            </w:r>
            <w:r>
              <w:rPr>
                <w:rStyle w:val="Extendedtextshor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tendedtextshort"/>
                <w:bCs/>
                <w:color w:val="000000"/>
                <w:sz w:val="22"/>
                <w:szCs w:val="22"/>
              </w:rPr>
              <w:t>178СиУайЭн1</w:t>
            </w:r>
            <w:r>
              <w:rPr>
                <w:rStyle w:val="Extendedtextshort"/>
                <w:color w:val="000000"/>
                <w:sz w:val="22"/>
                <w:szCs w:val="22"/>
              </w:rPr>
              <w:t xml:space="preserve">Эй </w:t>
            </w:r>
            <w:r>
              <w:rPr>
                <w:rStyle w:val="Extendedtextshort"/>
                <w:bCs/>
                <w:color w:val="000000"/>
                <w:sz w:val="22"/>
                <w:szCs w:val="22"/>
              </w:rPr>
              <w:t>Альбеа</w:t>
            </w:r>
            <w:r>
              <w:rPr>
                <w:rStyle w:val="Extendedtextshort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Style w:val="Extendedtextshort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"/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xtendedtextshort"/>
                <w:color w:val="000000"/>
                <w:sz w:val="22"/>
                <w:szCs w:val="22"/>
              </w:rPr>
              <w:t>«Лада ДжиЭйБи33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368 312,6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7 494,1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управления дорожного хозяйства и благоустро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овский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ару Импре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552 726,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 по социальным вопро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вал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07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87 558,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 695,9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управления жилищно-коммунального хозяй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ыс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80 659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ель Аст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 767,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управления экономического разви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зит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98 295,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 80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Завод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 142 5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14/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7 017,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Киров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левая, 1/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06 895,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ИА КьюЭльИ Спортэйд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5 597,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Ленин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ха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Хендай АйЭкс 35 2.0 Эй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65 413,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Руднич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рез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,1 г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3345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85 938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Соу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 047,7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тральн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думов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-21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Ауди А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93 514,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жилых районов Ягуновский, Пион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а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Пол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9 492,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 663,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 жилых районов Кедровка, Промышлен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Хундай АйЭкс3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98 238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 025,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 333,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Главы города, начальник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го района Лесная Пол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айнов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66 779,6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стоян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амр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17 799,3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жилищны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ь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МВ Экс5 ЭксДрайв 30д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96 654,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ин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1 895,8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2 397,4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, 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ошникова Т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1 297,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блюк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ендай Элантр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маха ЭксВиЭс 11Ар/Си Ви-Ст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8 893,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, 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 350,7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председателя комите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ман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РАВ-4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Тойота Ленд Крузер 100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9 979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ы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 542,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юрид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рис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Фольксваген Тигу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87 452,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земельно-имуществен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йк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 981,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мотор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ес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9 699,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по управлению специализированным имуществ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ижа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 97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договорных отнош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мы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54 102,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обеспечения оборота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ако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да Гран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мыш мин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ь 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очный мо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маха 3 ЭйЭмЭйч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 827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ком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лда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0 897,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«Тойота Авенс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96 769,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качев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60 522,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правление городского разви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арыгин А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7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Спортейд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48 953,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земельного участка (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ход от продажи квартиры, кредитные средства, 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нежилого помещения (доход от продажи квартир, кредитные сред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автомобиля (доход от продажи квартиры, доход от продажи автомобиля)</w:t>
            </w:r>
          </w:p>
        </w:tc>
      </w:tr>
      <w:tr>
        <w:trPr>
          <w:trHeight w:val="2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7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75 566,6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земельного участка (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ход от продажи квартиры, кредитные средства, 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нежилого помещения (доход от продажи квартир, кредитные средства)</w:t>
            </w:r>
          </w:p>
        </w:tc>
      </w:tr>
      <w:tr>
        <w:trPr>
          <w:trHeight w:val="4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чева Т.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3 468,4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 979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ин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ойота Королла Фил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6 453,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7 136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былин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Спортаж ЭсЭль ЭсЭльЭ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8 725,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земельного участка (кредитные средства, накопления за предыдущие годы)</w:t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 030,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 по правовым вопрос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ар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6 119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я по вопросам городского дизайна и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й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2 944,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 009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т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 699,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Форд Фоку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есс-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производственно-техн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ошк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9 133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сметно-договор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на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7 394,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развития инженерных сет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рол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РАВ-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6 322,6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78 539,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внешнего и праздничного оформ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к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 517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78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выдачи разрешений и наружной рекла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г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6 745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</w:p>
        </w:tc>
      </w:tr>
      <w:tr>
        <w:trPr>
          <w:trHeight w:val="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гайдак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90 165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едн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3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 522,8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чень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ссан Ване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АЗ-66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 284,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 710,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манович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-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 981,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 778,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финансово-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Ви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 789,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шковская Н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69 254,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7-0000010-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 171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заведующий отделом жизнеобеспе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ид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Ленд Крузер пра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6 935,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игорь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8 316,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ежо 107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1 940,7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КИА Спектр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Ниссан Лаурел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 63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с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убару</w:t>
            </w:r>
            <w:r>
              <w:rPr>
                <w:color w:val="000000"/>
                <w:sz w:val="22"/>
                <w:szCs w:val="22"/>
              </w:rPr>
              <w:t xml:space="preserve"> Аутбэ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7 647,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 «Солар-38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2 905,3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Н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41 529,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вчиннико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8 984,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общего и дополните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йченко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5 204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дошко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л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09 829,1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ендай Сона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 762,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эконом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по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 412,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зда Ц ИКС 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 940,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ары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7 дол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75 566,6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земельного участка (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ход от продажи квартиры, кредитные средства, 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нежилого помещения (доход от продажи квартир, кредитные средства)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1/37 до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Спортейд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948 953,1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земельного участка (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квартиры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ход от продажи квартиры, кредитные средства, накопления за предыдущие годы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нежилого помещения (доход от продажи квартир, кредитные средств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автомобиля (доход от продажи квартиры, доход от продажи автомобиля)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3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потребительского рынк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ль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ойота Витц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0 587,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 отделом развития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щ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4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4 343,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копления за предыдущие годы, кредитные средства)</w:t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41/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бару Форе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96 751,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копления за предыдущие годы, кредитные средства)</w:t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6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ор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61 650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х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9 263,6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Тойота ТиЭлС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 480,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уш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олевая, 2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ёндэ Соляри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орона Прем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1 685,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уртдин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50 243,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д Фоку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42 923,9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       кварти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оход от продажи квартиры, кредитные средства, накопления за предыдущие годы)</w:t>
            </w:r>
          </w:p>
        </w:tc>
      </w:tr>
      <w:tr>
        <w:trPr>
          <w:trHeight w:val="3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Завод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кин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7 950,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Централь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а Л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26 983,1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 999,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Киров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га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«Тойота Королла Филд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 140,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Ленински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рон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6 215,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д ЭкоСпор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 203,4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Рудничным отделом социальных выплат и льг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ц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азмер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)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,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,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3 627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тять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Тур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37 281,6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834ЭлЭ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4 730,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промышленности и инвестицион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юх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евроле Клан Джей200 Лацет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4 408,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З-8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-150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 224,0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административной рефор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кина М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 199,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архитектуры и градостроительства</w:t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льник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Соренто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ль 821303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СЗА 817715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23 475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о Скиник Конкьюес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 006,7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9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ы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Венз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2 315,3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 931,7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геослужб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маздин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31 863,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Туарег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05 529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градостроитель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 792,2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 747,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правового обеспечения публичных слуша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0 575,3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нда Стри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1 942,7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драть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жили МК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6 316,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4 473,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емеш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9 048,5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формирования земельных участ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1 689,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47 261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2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муниципального земельного контро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енко И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3 653,4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информационно -производственным отде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ифо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овощехрани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281 750,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жилищно-гражданского 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жк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ендай Соляр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 989,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 783,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индивидуального строительства и перепланировок жилых помещ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натье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65 284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ар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06/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1 967,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06/2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38/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бюджетного уч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ап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ндай Кре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78 260,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8 359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начальник отдела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хн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ндай Соляри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6 655,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тоуарег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ельскохозяйственная</w:t>
            </w:r>
            <w:r>
              <w:rPr>
                <w:color w:val="000000"/>
                <w:sz w:val="22"/>
                <w:szCs w:val="22"/>
              </w:rPr>
              <w:t xml:space="preserve">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уприцеп 1 ПТС-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5 067,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4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93 699,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оч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да Октав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73 684,8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45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довских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да Фаб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0 887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правление муниципального зака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в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82 363,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 319,1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начальник отдела размещения заказ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укин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да Гра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2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 277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1 152,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планирования и аналитической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хип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2 410,5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1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дорожного хозяйства и благоустройства</w:t>
            </w:r>
          </w:p>
        </w:tc>
      </w:tr>
      <w:tr>
        <w:trPr>
          <w:trHeight w:val="11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т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, 2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оролл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 932,5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 по финансам и экономи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ацун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12 401,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 260,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финансово-экономическ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дельц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 196,7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отдела подряд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фанасьева А.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9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амри АйЭсВи70Эль - АИТиЭ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 250,9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9/4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3/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Веросс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нда СиБи1300ЭсЭф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03 192,6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транспорта и связи</w:t>
            </w:r>
          </w:p>
        </w:tc>
      </w:tr>
      <w:tr>
        <w:trPr>
          <w:trHeight w:val="18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ола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да Кодиа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боль ГАЗ-27527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90 779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 001,4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е 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ум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зуки ЭсЭкс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6 512,3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управления, начальник отдела по контролю за финансово-хозяйственной деятельность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ова А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4 619,8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ойота Ленд Крузер Прад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333 966,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, начальник отдела по контролю в сфере закуп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 М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4 783,7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жилых районов Кедровка, Промышленно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8 733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ель Анта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 785,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мош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А Ри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12 070,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жилых районов Ягуновский, Пионер</w:t>
            </w:r>
          </w:p>
        </w:tc>
      </w:tr>
      <w:tr>
        <w:trPr>
          <w:trHeight w:val="124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май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 977,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азда СиИкс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 295,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япков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Камр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Ж-2715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09 284,9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 503,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ое управление Завод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ковлев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ая, 1/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иссан Икстрей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45 256,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7/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919 020,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7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ляр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ссан Кашкай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9 387,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ляков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ссан Кашка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0 768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 559,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Ле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вор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о Даст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 610,2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13 577,4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ов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86 329,8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льксваген Пол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 044,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вленко Л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4 173,2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йота Рав 4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 388,8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Руднич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юко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ольво Эс60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6 810,5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ИА Спортэйдж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626 820,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ИА Соренто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нда Цив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З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172 268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Центрального район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галеев Р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евроле Блейзер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ель Инсиг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8 000,7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 397,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5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белева Т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1 717,1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 140,9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ерриториальное управление жилого района Лесная Пол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аев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да Гран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0 565,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 414,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начальника территориального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е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6 259,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Пежо 508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онда Фри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14 218,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информационных технолог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в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Хонда СР-В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91 422,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 984,9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тдел по работе с обращениями граждан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гуракова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Тойота Пассо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9 529,4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ьная лодка «Уфимка 22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56 306,6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9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чанова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42 080,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00,0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ант-сове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емкина К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 526,36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ойота Королла Аксио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6 554,6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онсультант-советни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Щеглова К.П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5 473,1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78060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7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8465</wp:posOffset>
                </wp:positionH>
                <wp:positionV relativeFrom="paragraph">
                  <wp:posOffset>9525</wp:posOffset>
                </wp:positionV>
                <wp:extent cx="63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9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упра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34"/>
        <w:gridCol w:w="1843"/>
        <w:gridCol w:w="1275"/>
        <w:gridCol w:w="851"/>
        <w:gridCol w:w="1276"/>
        <w:gridCol w:w="1275"/>
        <w:gridCol w:w="993"/>
        <w:gridCol w:w="2126"/>
        <w:gridCol w:w="1701"/>
        <w:gridCol w:w="170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улова И.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 «Шкода Октави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1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5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метьева С.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,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7 16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04 278,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а Н.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7/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8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9 0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7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 «Ниссан Икстрей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5 25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, начальник отдела финансирования отраслей эконом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рявцева С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 97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3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й поли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сянникова М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1 7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отчет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афонова Е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 08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иссан Террано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 7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финансирования социальной сфер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евич Т.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8 7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втоматизированных систем финансовых расч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ич В.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ейка в овощехран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иссан Икстрей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8 96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ойота Ау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 09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рганизационно-правового отде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ей О.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5 6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ашина «Форд Фокус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цеп к легковым ТС ЮМ 38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97 68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финансового мониторин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пивина О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335 4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д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ашина «Хундай Соляр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18 74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планирования и анализа доход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ук Т.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евая,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474 41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евая, 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Ниссан Кашкай+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104 0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левая, 1/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тет по работе со средствами массовой информ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81"/>
        <w:gridCol w:w="1820"/>
        <w:gridCol w:w="1260"/>
        <w:gridCol w:w="842"/>
        <w:gridCol w:w="1273"/>
        <w:gridCol w:w="1265"/>
        <w:gridCol w:w="991"/>
        <w:gridCol w:w="2099"/>
        <w:gridCol w:w="1712"/>
        <w:gridCol w:w="168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ева Н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ш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жо 206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39 052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ConsPlusNormal"/>
        <w:ind w:left="-851" w:right="-654" w:firstLine="5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navigationcitycity">
    <w:name w:val="b-navigation-city__city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8:00Z</dcterms:created>
  <dc:creator>uen</dc:creator>
  <dc:description/>
  <cp:keywords/>
  <dc:language>en-US</dc:language>
  <cp:lastModifiedBy>Kadr100</cp:lastModifiedBy>
  <cp:lastPrinted>2021-03-18T11:41:00Z</cp:lastPrinted>
  <dcterms:modified xsi:type="dcterms:W3CDTF">2022-05-30T09:00:00Z</dcterms:modified>
  <cp:revision>2254</cp:revision>
  <dc:subject/>
  <dc:title>Вопросы на правовую секцию в апреле 2009 г</dc:title>
</cp:coreProperties>
</file>