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представленных руководител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учреждений администрации Кемеровского муниципального округа, подведомственных управлению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иод с 01.01.2021 по 31.12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6"/>
        <w:gridCol w:w="1772"/>
        <w:gridCol w:w="1139"/>
        <w:gridCol w:w="1610"/>
        <w:gridCol w:w="1046"/>
        <w:gridCol w:w="965"/>
        <w:gridCol w:w="1349"/>
        <w:gridCol w:w="993"/>
        <w:gridCol w:w="854"/>
        <w:gridCol w:w="1513"/>
        <w:gridCol w:w="1317"/>
        <w:gridCol w:w="170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вид, марк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ев П.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Арсентье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al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18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ытманов Э.Ю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Берез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Х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/4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Av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: ИЖ 611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ТС ЮМЗ 81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702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Х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/4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rest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19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/400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/400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н В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Ясногор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ruze</w:t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56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54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2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арева О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Елыкае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Dust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5644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0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бирт А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тарочервов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839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32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ецова А. 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еталлплощад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159,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аев К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узбас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84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/3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2224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доход, полученный в порядке даре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за продажу кварти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, полученный в порядке дарения; личные накопления 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/3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/3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марь Л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Пригородн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79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portag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449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стобоева О. 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Берег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09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7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О.П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Верхотом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кретный отпуск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7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ptu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8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Новострое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04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ran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ta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34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терова О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Березовская основная общеобразовательная школа-интернат психолого-педагогической поддержк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– сад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and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tepwa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89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цкий Ю.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Усть-Хмелев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ol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21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90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турина Е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«Детский 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12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Мозжухин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56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olaris, Ki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eltos</w:t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784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, полученные от продажи легкового автомоби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накопления  </w:t>
            </w:r>
          </w:p>
        </w:tc>
      </w:tr>
      <w:tr>
        <w:trPr>
          <w:trHeight w:val="160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ина Н.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ДООпЦ»  Кемеров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91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а Е.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ДО «ДДТ» КМ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3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31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3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Fronter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alib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Fia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Duca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Е.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ДО «ДДТ» КМ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257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от продажи легкового автомоби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коп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накопления 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as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ТС  КЗАП 81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16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от продажи легкового автомоби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накопления  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ва Т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Мазур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Х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re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5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дыгин А.Ю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Звезднен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ol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88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8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зубова Т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Ягу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88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: 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от продажи легкового автомоби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от продажи легкового автомоб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накопления  </w:t>
            </w:r>
          </w:p>
        </w:tc>
      </w:tr>
      <w:tr>
        <w:trPr>
          <w:trHeight w:val="24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678,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от продажи легкового автомоби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ова Л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ЦБ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мест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re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1263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ов А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Школьный ую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330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500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ымова Е.Ю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Питание школьник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61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Н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ИМЦ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–садовый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232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и): 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накопления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8:00Z</dcterms:created>
  <dc:creator>пользователь</dc:creator>
  <dc:description/>
  <cp:keywords/>
  <dc:language>en-US</dc:language>
  <cp:lastModifiedBy>юрист</cp:lastModifiedBy>
  <cp:lastPrinted>2022-05-20T11:59:00Z</cp:lastPrinted>
  <dcterms:modified xsi:type="dcterms:W3CDTF">2022-05-26T03:17:00Z</dcterms:modified>
  <cp:revision>685</cp:revision>
  <dc:subject/>
  <dc:title>Сведения </dc:title>
</cp:coreProperties>
</file>