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>
          <w:trHeight w:val="1404" w:hRule="atLeast"/>
        </w:trPr>
        <w:tc>
          <w:tcPr>
            <w:tcW w:w="12616" w:type="dxa"/>
            <w:tcBorders/>
          </w:tcPr>
          <w:p>
            <w:pPr>
              <w:pStyle w:val="Style20"/>
              <w:shd w:fill="FFFFFF" w:val="clear"/>
              <w:spacing w:lineRule="atLeast" w:line="234" w:before="0" w:after="7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</w:t>
            </w:r>
          </w:p>
          <w:p>
            <w:pPr>
              <w:pStyle w:val="Style20"/>
              <w:shd w:fill="FFFFFF" w:val="clear"/>
              <w:spacing w:lineRule="atLeast" w:line="234" w:before="0" w:after="7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о доходах, об имуществе и обязательствах имущественного характера, представленные руководителями муниципальных образовательных учреждений Новокузнецкого муниципального района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января 2021 года по 31 декабря 2021 года</w:t>
            </w:r>
          </w:p>
          <w:p>
            <w:pPr>
              <w:pStyle w:val="Style20"/>
              <w:shd w:fill="FFFFFF" w:val="clear"/>
              <w:spacing w:lineRule="atLeast" w:line="234"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hd w:fill="FFFFFF" w:val="clear"/>
              <w:spacing w:lineRule="atLeast" w:line="234" w:before="0" w:after="7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ата опубликования / внесения изменений -29.04.2022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544"/>
        <w:gridCol w:w="1845"/>
        <w:gridCol w:w="848"/>
        <w:gridCol w:w="945"/>
        <w:gridCol w:w="1276"/>
        <w:gridCol w:w="913"/>
        <w:gridCol w:w="851"/>
        <w:gridCol w:w="2393"/>
        <w:gridCol w:w="1700"/>
        <w:gridCol w:w="1846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hd w:fill="FFFFFF" w:val="clear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Style20"/>
              <w:shd w:fill="FFFFFF" w:val="clear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члены семьи без указания Ф.И.О.)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бственности</w:t>
            </w:r>
          </w:p>
        </w:tc>
        <w:tc>
          <w:tcPr>
            <w:tcW w:w="3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ост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корина Тамара Иванов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1-Бенжереп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46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64,1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няева Ольга Владимиров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Елан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LIPSE CROSS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9,8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31,8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сков Дмитрий Сергеевич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  <w:highlight w:val="red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Загор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Hyundai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Sonata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96,81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83,0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red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стапенко Андрей Владимирович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Костёнк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Matrix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773,75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КИА</w:t>
              </w:r>
            </w:hyperlink>
            <w:r>
              <w:rPr>
                <w:rFonts w:cs="Times New Roman" w:ascii="Times New Roman" w:hAnsi="Times New Roman"/>
              </w:rPr>
              <w:t xml:space="preserve"> СИ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76,1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скребышева Ирина Викторов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Кузедее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yundai Tucso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51,2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80,8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B0F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B0F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B0F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B0F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B0F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анченко Марина Дмитриев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автономного общеобразовательного учреждения «Металлург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96,8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а Елена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идор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3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Hyundai Creta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28,23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44,46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реева Нина 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осн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578,1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ундай солярис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721,8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именко Эльвира Ег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тепн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09,1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тахова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разовательного учреждения «Чистогорская средняя общеобразовательная школ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600,33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</w:rPr>
              <w:t>311702,3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highlight w:val="red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highlight w:val="red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ынская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Безруков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735,4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53,4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уминова Галина 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Загадн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48,6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З 3154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0,5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нина Антонида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Иль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748,5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а Татьяна Плато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Куртуков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2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828,1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2)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Mazd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 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Куйбышев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9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252,9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RX 300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168,7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ншакова Мария 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Красул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ORO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5,3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  <w:lang w:val="en-US"/>
              </w:rPr>
              <w:t>6079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а 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Осиноплес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20,4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  <w:highlight w:val="yellow"/>
              </w:rPr>
            </w:pPr>
            <w:r>
              <w:rPr>
                <w:b/>
                <w:color w:val="00B0F0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  <w:highlight w:val="yellow"/>
              </w:rPr>
            </w:pPr>
            <w:r>
              <w:rPr>
                <w:b/>
                <w:color w:val="00B0F0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  <w:highlight w:val="yellow"/>
              </w:rPr>
            </w:pPr>
            <w:r>
              <w:rPr>
                <w:b/>
                <w:color w:val="00B0F0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 Premio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E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97,3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хнова Татьяна Пет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бюджетного общеобразовательного учреждения «Казанк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34,5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тьева Ан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разовательного учреждения «Кузедеевская школа-интерна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 Pajero Spor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17,8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естационарный торговый объект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398,00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ина Мар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Лыс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37,0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2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хмянина Ларис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ары-Чумыш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81,34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убару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kingb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45,0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51,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ель Ольга Михайловна</w:t>
            </w:r>
            <w:r>
              <w:rPr>
                <w:sz w:val="20"/>
                <w:szCs w:val="20"/>
              </w:rPr>
              <w:t xml:space="preserve"> 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Атамановская средня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52,0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7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7176,55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ева Ольг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Тальжинская основная общеобразовательная школ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72,7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1883,0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рин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автономного образовательного учреждения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о-методический центр Новокузнецкого района Кемер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34,5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35,3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акшин Роман Александрович</w:t>
            </w:r>
            <w:r>
              <w:rPr>
                <w:sz w:val="20"/>
                <w:szCs w:val="20"/>
              </w:rPr>
              <w:t xml:space="preserve"> директо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автономн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образования «Детско-юношеская спортив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33,7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3 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76,8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таева Анастасия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дополнительного образования «Дом детского творчества Новокузнецкого муниципального района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Hyundai 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en-US"/>
              </w:rPr>
              <w:t>laris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68,1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ри Тиго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9200,0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ковская 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ёхи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66,8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XRAY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18,9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Атаман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ЛЬКСВАГЕН ПОЛО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677,95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а 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ули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36,9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54,3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иянова Людмил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орез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35,74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нская 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льи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40,9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икова Тамар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тенк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55,95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62,3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лесова Юл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огорский детский сад №1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525,52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289/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 Ларис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огорский детский сад №2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09,99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нецов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а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05,2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ngan CS7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12,4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 Наталь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узедее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enault Duster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51,7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86,1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,1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Гал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тук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oyota Vit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69,8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пикова Анна Эрнс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урговский детский сад №1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174,64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нцева И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доровский детский са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02,4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rFonts w:ascii="Tahoma" w:hAnsi="Tahoma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954,4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удкова Ларис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тепн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HYUNDAI CRE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11,2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51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а Еле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Ерунаковский детский са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56,2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98,48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ганская Юли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ий детский са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РИО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73,0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а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руков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18,9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Succed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22,5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Олес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ьжин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807,3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Hyundai </w:t>
            </w:r>
            <w:r>
              <w:rPr>
                <w:sz w:val="20"/>
                <w:szCs w:val="20"/>
                <w:shd w:fill="FFFFFF" w:val="clear"/>
                <w:lang w:val="en-US"/>
              </w:rPr>
              <w:t>IX35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1164,06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четина 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урговский детский сад №2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втомобил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МВ Х6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3,41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Шевроле Ни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амаз 49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З 21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Колесный эксковаторJCB HTAVY HRODUCTS LT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моходная бурильная VERMEER NAVIGATOR D 24X40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ртовой прицеп РЕСПО М3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SKI-DJOO SKANDIC SWT 900 A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Квадрацикл CAN-DJOO AM</w:t>
            </w:r>
            <w:r>
              <w:rPr>
                <w:color w:val="000000"/>
                <w:sz w:val="20"/>
                <w:szCs w:val="20"/>
                <w:lang w:val="en-US"/>
              </w:rPr>
              <w:t>OUTLANDER XMR -1000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 Lada Largus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88,20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строение, помещение и сооружение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строение, помещение и сооружение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для хранения материалов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27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ова А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орский детский сад»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7884</w:t>
            </w:r>
            <w:r>
              <w:rPr>
                <w:sz w:val="20"/>
                <w:szCs w:val="20"/>
              </w:rPr>
              <w:t>,57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820" w:gutter="0" w:header="0" w:top="459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Courier New" w:cs="Courier New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 Math" w:hAnsi="Cambria Math" w:eastAsia="Courier New" w:cs="Courier New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w Cen MT Condensed Extra Bold" w:hAnsi="Tw Cen MT Condensed Extra Bold" w:cs="Tw Cen MT Condensed Extra Bold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 Light" w:hAnsi="Calibri Light" w:eastAsia="Courier New" w:cs="Calibri Light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 Light" w:hAnsi="Calibri Light" w:eastAsia="Courier New" w:cs="Calibri Light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hyundai/sonata/20295648?from=wizard.model&amp;rid=237" TargetMode="External"/><Relationship Id="rId3" Type="http://schemas.openxmlformats.org/officeDocument/2006/relationships/hyperlink" Target="https://auto.yandex.ru/search?from=wizard.model&amp;rid=237&amp;mark=TOYOTA&amp;model=MATRIX" TargetMode="External"/><Relationship Id="rId4" Type="http://schemas.openxmlformats.org/officeDocument/2006/relationships/hyperlink" Target="https://auto.yandex.ru/search?from=wizard.model&amp;rid=237&amp;mark=TOYOTA&amp;model=MATRIX" TargetMode="External"/><Relationship Id="rId5" Type="http://schemas.openxmlformats.org/officeDocument/2006/relationships/hyperlink" Target="https://www.drive2.ru/r/hyundai/creta/58731458241080341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22:00Z</dcterms:created>
  <dc:creator>Вячеслав Александрович Зайцев</dc:creator>
  <dc:description/>
  <cp:keywords/>
  <dc:language>en-US</dc:language>
  <cp:lastModifiedBy>Специалист по кадрам</cp:lastModifiedBy>
  <cp:lastPrinted>2016-04-19T16:15:00Z</cp:lastPrinted>
  <dcterms:modified xsi:type="dcterms:W3CDTF">2022-04-29T04:16:00Z</dcterms:modified>
  <cp:revision>25</cp:revision>
  <dc:subject/>
  <dc:title>Сведения</dc:title>
</cp:coreProperties>
</file>