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1404" w:hRule="atLeast"/>
        </w:trPr>
        <w:tc>
          <w:tcPr>
            <w:tcW w:w="12616" w:type="dxa"/>
            <w:tcBorders/>
          </w:tcPr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ходах, об имуществе и обязательствах имущественного характера, представленные руководителями муниципальных образовательных учреждений Новокузнецкого муниципального района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2021 года по 31 декабря 2021 года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опубликования / внесения изменений -23.06.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8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544"/>
        <w:gridCol w:w="1845"/>
        <w:gridCol w:w="848"/>
        <w:gridCol w:w="945"/>
        <w:gridCol w:w="1276"/>
        <w:gridCol w:w="913"/>
        <w:gridCol w:w="851"/>
        <w:gridCol w:w="2393"/>
        <w:gridCol w:w="1700"/>
        <w:gridCol w:w="184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hd w:fill="FFFFFF" w:val="clear"/>
              <w:spacing w:before="0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Style20"/>
              <w:shd w:fill="FFFFFF" w:val="clear"/>
              <w:spacing w:before="0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корина Тамара Ивано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1-Бенжереп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946</w:t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64,1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няева Ольга Владимиро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Елан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LIPSE CROSS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09,8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031,8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сков Дмитрий Сергеевич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Загор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nata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96,81</w:t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83,0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red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стапенко Андрей Владимирович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Костё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Matri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773,7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КИА</w:t>
              </w:r>
            </w:hyperlink>
            <w:r>
              <w:rPr>
                <w:rFonts w:cs="Times New Roman" w:ascii="Times New Roman" w:hAnsi="Times New Roman"/>
              </w:rPr>
              <w:t xml:space="preserve"> С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176,1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скребышева Ирина Викторо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Кузедее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yundai Tucso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651,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8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анченко Марина Дмитрие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общеобразовательного учреждения «Металлург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996,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кова Еле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Сидор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yundai Creta</w:t>
              </w:r>
            </w:hyperlink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928,23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44,4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реева Ни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Сос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578,1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ундай солярис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721,8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именко Эльвира Ег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Степ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09,1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тах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разовательного учреждения «Чистогор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600,33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02,3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highlight w:val="red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highlight w:val="red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ынская Еле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Безр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735,4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53,4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уминова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Загадн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48,6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 315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50,5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ид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Иль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748,5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сеева Татьяна Плато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Курт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2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828,1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2)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azd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яков 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Куйбыше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9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52,9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0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168,7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ншакова Мария Серге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Красул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15,3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79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молова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Осиноплес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20,4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Premio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E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97,3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хнова Татья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Каза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34,5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тьева 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разовательного учреждения «Кузедеевская школа-интерн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Pajero Spor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917,8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нестационарный торговый объек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98,00</w:t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шинина Мария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Лыс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37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1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хмянина Ларис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Сары-Чумыш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81,3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kin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45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51,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ль Ольг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Атама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552,0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176,5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ева Ольг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Тальж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2,7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883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образовательного учреждения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-методический центр Новокузнецкого района Кеме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34,5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35,3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шин Роман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автоном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 «Детско-юношеская спортив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33,7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3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76,8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таева Анастасия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дополнительного образования «Дом детского творчества Новокузнецкого муниципального район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yundai So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laris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968,1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иг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00,0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ковская Ольг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ёх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66,8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AY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18,9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а Гал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тама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ОЛО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677,9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иянова Людмил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орез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35,7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нская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льински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940,9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икова Тамар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тен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55,9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62,3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лесова Юли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огор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525,52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89/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 Ларис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огор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9,9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нец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а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05,2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an CS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012,4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зедее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nault Duster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51,7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6,1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29,1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кина Гали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ту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oyota Vit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369,8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пикова Анна Эрнс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ллургов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174,6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нцева И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доровски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02,4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954,4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удкова Лар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п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11,2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51,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ва Еле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рунаковски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56,2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8,4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ганская Юлия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новски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РИО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73,0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шкин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руковски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18,9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ucced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722,5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а Олес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льж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807,3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X35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64,0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четина Ольг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ллургов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6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3,41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Шевроле Ни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амаз 49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З 210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олесный эксковаторJCB HTAVY HRODUCTS LT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моходная бурильная VERMEER NAVIGATOR D 24X40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ортовой прицеп РЕСПО М35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I-DJOO SKANDIC SWT 900 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Квадрацикл CAN-DJOO 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 XMR -1000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. Lada Largus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88,2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строение, помещение и сооруж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строение, помещение и сооруж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для хранения материалов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ова А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ор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78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кова Н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ул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83,9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80,7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680" w:right="820" w:gutter="0" w:header="0" w:top="709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Courier New" w:cs="Courier New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 Math" w:hAnsi="Cambria Math" w:eastAsia="Courier New" w:cs="Courier New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w Cen MT Condensed Extra Bold" w:hAnsi="Tw Cen MT Condensed Extra Bold" w:cs="Tw Cen MT Condensed Extra Bold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 Light" w:hAnsi="Calibri Light" w:eastAsia="Courier New" w:cs="Calibri Ligh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 Light" w:hAnsi="Calibri Light" w:eastAsia="Courier New" w:cs="Calibri Light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onata/20295648?from=wizard.model&amp;rid=237" TargetMode="External"/><Relationship Id="rId3" Type="http://schemas.openxmlformats.org/officeDocument/2006/relationships/hyperlink" Target="https://auto.yandex.ru/search?from=wizard.model&amp;rid=237&amp;mark=TOYOTA&amp;model=MATRIX" TargetMode="External"/><Relationship Id="rId4" Type="http://schemas.openxmlformats.org/officeDocument/2006/relationships/hyperlink" Target="https://auto.yandex.ru/search?from=wizard.model&amp;rid=237&amp;mark=TOYOTA&amp;model=MATRIX" TargetMode="External"/><Relationship Id="rId5" Type="http://schemas.openxmlformats.org/officeDocument/2006/relationships/hyperlink" Target="https://www.drive2.ru/r/hyundai/creta/5873145824108034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44:00Z</dcterms:created>
  <dc:creator>Вячеслав Александрович Зайцев</dc:creator>
  <dc:description/>
  <cp:keywords/>
  <dc:language>en-US</dc:language>
  <cp:lastModifiedBy>Специалист по кадрам</cp:lastModifiedBy>
  <cp:lastPrinted>2016-04-19T16:15:00Z</cp:lastPrinted>
  <dcterms:modified xsi:type="dcterms:W3CDTF">2022-06-27T04:08:00Z</dcterms:modified>
  <cp:revision>4</cp:revision>
  <dc:subject/>
  <dc:title>Сведения</dc:title>
</cp:coreProperties>
</file>