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доходах, об имуществе и обязательствах имущественного характера,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редставленные депутатами Прокопьевского городского Совета народных депутатов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за отчетный финансовый год с 1 января 2021 по 31 декабря 2021 год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4111"/>
        <w:gridCol w:w="1417"/>
        <w:gridCol w:w="1985"/>
        <w:gridCol w:w="4252"/>
      </w:tblGrid>
      <w:tr>
        <w:trPr>
          <w:trHeight w:val="4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амилия имя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сумма декларированного годового дохода за 2021год (руб.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</w:rPr>
              <w:t>Беседин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68 858,7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) Земельные участки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Для размещения домов индивидуальной жилой застройк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Для размещения домов индивидуальной жилой застройки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Дачный;                                                                                                       - Для размещения объектов торговли, общественного питания и бытового обслуживани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Для размещения гаражей и автостоянок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 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)</w:t>
            </w:r>
            <w:r>
              <w:rPr/>
              <w:t xml:space="preserve"> - </w:t>
            </w:r>
            <w:r>
              <w:rPr>
                <w:bCs/>
                <w:color w:val="000000"/>
                <w:sz w:val="24"/>
                <w:szCs w:val="24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Квартира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вартира;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вартира;                                                                              - Квартир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) Иное имуществ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Здание кафе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 Здания цехов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Нежилое помещение №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6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42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,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603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) ТОЙОТА ЛЕКСУС LX 570;                                                          2)  НИССАН МУРАНО;                                                                      3) 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TOYOA LAND CRUISER 2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) ГАЗ 330232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) ГАЗ 330232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Иные транспортные средст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цеп для перевозки водной техники, грузов МЗСА 81771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5 595,9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 Земельный участок для размещения домов индивидуальной жилой застройк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 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 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)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Булгак Александ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28 936,6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размещения домов индивидуальной жилой застройк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)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: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ЛАДА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GFK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110 ЛАДА ВЕСТА.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 020,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альшина Забира Ахтя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8 902,53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2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: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Хундай SOLARIS, 2011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ригорьев Александ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55 266,8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гаражей и автостоянок (аренда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гаражей и автостоян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: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Hyundai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Хундай Тусса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 762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усько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42 207,7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гнатов Сергей Троф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91 369,48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размещения гаражей и автостоянок 2)Кварти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)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5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880,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нстантинов Олег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82 579,1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размещения домов индивидуальной жилой застройк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)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Volkswagen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Водный транспорт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одка ПВХ «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Solar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350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3 961,06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ОЛЬКСВАГЕН POL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робкин Серг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7 867,2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сельскохозяйственного исполь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Квартир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)Гараж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)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ИЦУБИСИ ECLIPSE CROS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робкин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36 065,5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тов Ю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580 968,7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 эксплуатации многоцелевого и специализированного назнач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1,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KIA JF (OPTIM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3 715,1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узьмиче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43 631,0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урбатов Владислав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85 830,0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йота RAV 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4 664,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Мишенин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2 302,1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 643,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ШКОДА РАПИ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ашенко Вита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1 755 455,92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под индивидуальное жилищное строительство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Земельный участок для размещения производственных и административный зданий, строений, сооружений промышленност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)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)Земельный участок для сельскохозяйственного исполь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)Земли дачных садоводческих и огороднических объединений 6)Земли особо охраняемых территорий и объектов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)</w:t>
            </w:r>
            <w:r>
              <w:rPr/>
              <w:t xml:space="preserve"> Земельный участок д</w:t>
            </w:r>
            <w:r>
              <w:rPr>
                <w:bCs/>
                <w:color w:val="000000"/>
                <w:sz w:val="24"/>
                <w:szCs w:val="24"/>
              </w:rPr>
              <w:t>ля размещения производственных и административных зда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)Жилой дом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)Жилой дом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)Нежилое помещ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)Нежилое помещ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1)Иное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203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75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58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74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9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5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3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63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TOYOTA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LEXUS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RX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35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MERCEDES BENZ GL 5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груз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ИС 234520-2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Иные транспортные средства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грузчик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YUTONG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952А</w:t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 920,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Кварти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3 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ашкевич Евген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42 698,4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ИЦУБИСИ PAJER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Не им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фильева Анастас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17 210,13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олстых Серге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656 662,5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TOYOTA RAV 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руфакин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3 343,5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) Земельный участок для размещения домов индивидуальной застройки (индивидуальна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ЕКСУС LX450D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САНГ ЕОНГ ИСТАН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рушина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61 402,3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300 696,6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ицубиси оутленде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5,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Ульянова Анн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52 168,26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ЙОТА Лексу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7 417,0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)Земельный участок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для размещения домов индивидуальной жилой застройк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02,8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ТОЙОТА ЛЕКСУС                                                     МИЦУБИСИ Паджеро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омский Вале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7 620,5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, спорт 2)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Земельный участок для сельскохозяйственного использовани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)Земельный участок для размещения гаражей и автостоянок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)Жилой дом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)Кварти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7)Гараж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8)Гараж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)Гараж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)Жилой дом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2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64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TOYOTA LAND CRUISER 20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4 651,96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Тойота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Lexu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омяков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738 056,0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удяков Павел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4 068,9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размещения домов индивидуальной жилой застройк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)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Mitsubishi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Lancer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 769,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ада Вес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уснулина Мавлиха Тимершае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376 464,4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)Нежилое помещ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Нежилое помещ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Нежилое помещ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68 638,7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размещения домов индивидуальной жилой застройк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ЙОТА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ЛЕКСУС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RX30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TOYOTA LAND Cruiser Prado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851" w:right="426" w:gutter="0" w:header="0" w:top="42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36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02:00Z</dcterms:created>
  <dc:creator>Наталья</dc:creator>
  <dc:description/>
  <cp:keywords/>
  <dc:language>en-US</dc:language>
  <cp:lastModifiedBy>user</cp:lastModifiedBy>
  <cp:lastPrinted>2017-04-04T16:09:00Z</cp:lastPrinted>
  <dcterms:modified xsi:type="dcterms:W3CDTF">2022-04-13T05:47:00Z</dcterms:modified>
  <cp:revision>68</cp:revision>
  <dc:subject/>
  <dc:title/>
</cp:coreProperties>
</file>