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,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редставленные главой Прокопьевского муниципального округа за период с 1 января по 31 декабря 2021 года, размещаемые на официальном сайте администрации Прокопьев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7"/>
        <w:gridCol w:w="1418"/>
        <w:gridCol w:w="1559"/>
        <w:gridCol w:w="851"/>
        <w:gridCol w:w="850"/>
        <w:gridCol w:w="2268"/>
        <w:gridCol w:w="1134"/>
        <w:gridCol w:w="851"/>
        <w:gridCol w:w="850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(вид приобретенного имущества, источник средств, основание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щадь </w:t>
            </w:r>
            <w:r>
              <w:rPr>
                <w:sz w:val="18"/>
                <w:szCs w:val="18"/>
              </w:rPr>
              <w:t xml:space="preserve">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ригорь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- доход по основному месту работы -1 697 798,79;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0"/>
                <w:szCs w:val="20"/>
              </w:rPr>
              <w:t>- поощрение от Администрации Правительства Кузбасса – 477 013,00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- доход от вкладов в банках – 7 228,42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- государственная пенсия – 200 014,71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- пенсия Кузбасса «Почетному гражданину Кемеровской области–300 000, 00;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ая выплата ветеранам труда -5 424,00;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я Прокопьевского муниципального района лицам, награжденным нагрудным знаком «Честь и слава»  -14 400,00;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е по временной нетрудоспособности – 26 776,75;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выплата гражданам, получающим пенсию – 10 000,00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-  2 738 6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18"/>
                <w:szCs w:val="18"/>
              </w:rPr>
              <w:t>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нсия и социальные  выплаты - 525 380,6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 от вкладов в банках –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29;.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выплата гражданам, получающим пенсию – 10 000,00;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 – 501 337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 xml:space="preserve">- 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цеп к легковому транспортному средству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минитрактор Беларусь – 132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4:00Z</dcterms:created>
  <dc:creator>User</dc:creator>
  <dc:description/>
  <dc:language>en-US</dc:language>
  <cp:lastModifiedBy>1</cp:lastModifiedBy>
  <cp:lastPrinted>2022-04-06T09:50:00Z</cp:lastPrinted>
  <dcterms:modified xsi:type="dcterms:W3CDTF">2022-04-06T02:50:00Z</dcterms:modified>
  <cp:revision>3</cp:revision>
  <dc:subject/>
  <dc:title>Сведения</dc:title>
</cp:coreProperties>
</file>