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служащих  Прокопьевского муниципального округ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членов их семей за период с 1 января по 31 декабря 2021 года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35"/>
        <w:gridCol w:w="1250"/>
        <w:gridCol w:w="1559"/>
        <w:gridCol w:w="1128"/>
        <w:gridCol w:w="993"/>
        <w:gridCol w:w="1418"/>
        <w:gridCol w:w="1559"/>
        <w:gridCol w:w="1276"/>
        <w:gridCol w:w="1165"/>
        <w:gridCol w:w="184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, занимаемая должность руководителя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21 год (руб.)</w:t>
            </w:r>
          </w:p>
        </w:tc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сти имущества и транспортных средств, принадлежащих на праве собственник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сти имущества, находящихс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2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 (кв.м.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 Наталья Борисовн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первый заместитель главы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919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en-US"/>
              </w:rPr>
              <w:t>894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нер Светлана Николаевн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меститель главы округа, управляющий делами админист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3 440,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зова Ольга Николаевна, заместитель главы округа – начальник Финансового управлени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9 314,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и земельный 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ём и накопления за предыдущие годы</w:t>
            </w:r>
          </w:p>
        </w:tc>
      </w:tr>
      <w:tr>
        <w:trPr>
          <w:trHeight w:val="5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ХУНДАЙ </w:t>
            </w:r>
            <w:r>
              <w:rPr>
                <w:sz w:val="20"/>
                <w:szCs w:val="20"/>
                <w:lang w:val="en-US"/>
              </w:rPr>
              <w:t>SFYN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3/4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арева Ольга Владимировна, заместитель главы округа по ЖКХ, дорожному хозяйству, строительству, транспорту и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637 731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2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аева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 по экономике и финан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 273 418,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 281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Toyota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Jawa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Motoland XV-250-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4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8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ков Вадим Владимирович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 по сельскому хозяйству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3 710,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;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З 2107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а, сы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467,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, сын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адежда Юрьевна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 – председатель КУМ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 504,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Михаил Владимирович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округа по взаимодействию с административными органами, мобилизационной подготовке, ГО и ЧС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9 557,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 (Тойота Фортунер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ич Наталья Владимировна –начальник Управления социальной защиты населения администрации Прокопьевского муниципального округ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3 897,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18"/>
                <w:szCs w:val="18"/>
              </w:rPr>
              <w:t xml:space="preserve">yundai  </w:t>
            </w:r>
            <w:r>
              <w:rPr>
                <w:sz w:val="18"/>
                <w:szCs w:val="18"/>
                <w:lang w:val="en-US"/>
              </w:rPr>
              <w:t>IX-</w:t>
            </w:r>
            <w:r>
              <w:rPr>
                <w:sz w:val="18"/>
                <w:szCs w:val="18"/>
              </w:rPr>
              <w:t>3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0 741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Chevrolet Lacetti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3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Титова Елена Геннадьевна –начальник Управления образования администрации Прокопьевского муниципального окру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 895,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(супруг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ШЕВРОЛЕ </w:t>
            </w:r>
            <w:r>
              <w:rPr>
                <w:sz w:val="20"/>
                <w:szCs w:val="20"/>
                <w:lang w:val="en-US"/>
              </w:rPr>
              <w:t>Lano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563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совместная (супруга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мачных Елена Владимировна –начальник Управления культуры администрации Прокопьевского муниципального окру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5 146,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ая долевая (1/5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ченко Вячеслав Викторович – начальник Территориального управления  администрации Прокопьевского муниципального округ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3 189,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 легк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БАРУ Форестер</w:t>
            </w:r>
            <w:r>
              <w:rPr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    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</w:tc>
      </w:tr>
      <w:tr>
        <w:trPr>
          <w:trHeight w:val="70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5,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9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907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8:34:00Z</dcterms:created>
  <dc:creator>User</dc:creator>
  <dc:description/>
  <cp:keywords/>
  <dc:language>en-US</dc:language>
  <cp:lastModifiedBy>1</cp:lastModifiedBy>
  <cp:lastPrinted>2022-05-05T15:47:00Z</cp:lastPrinted>
  <dcterms:modified xsi:type="dcterms:W3CDTF">2022-05-05T08:48:00Z</dcterms:modified>
  <cp:revision>11</cp:revision>
  <dc:subject/>
  <dc:title>Сведения</dc:title>
</cp:coreProperties>
</file>