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рактера депутатов Собрания представителей Лузского муниципального округ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супругов и несовершеннолетних дет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01.01.2021 по 31.12.20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1883"/>
        <w:gridCol w:w="2029"/>
        <w:gridCol w:w="1099"/>
        <w:gridCol w:w="1531"/>
        <w:gridCol w:w="1848"/>
        <w:gridCol w:w="1520"/>
        <w:gridCol w:w="951"/>
        <w:gridCol w:w="1476"/>
      </w:tblGrid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Занимаемая (замещаемая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олжность, степень родств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екларированный  доход за 2021 год (руб.)</w:t>
            </w:r>
          </w:p>
        </w:tc>
        <w:tc>
          <w:tcPr>
            <w:tcW w:w="6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</w:rPr>
            </w:pPr>
            <w:r>
              <w:rPr>
                <w:rFonts w:cs="Arial" w:ascii="Arial" w:hAnsi="Arial"/>
                <w:color w:val="282828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, (кв.м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Транспортные сред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 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</w:tr>
      <w:tr>
        <w:trPr>
          <w:trHeight w:val="10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 xml:space="preserve">Депутат АМОС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282828"/>
              </w:rPr>
              <w:t xml:space="preserve">Людмила Вячеславовна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FF0000"/>
              </w:rPr>
            </w:pPr>
            <w:r>
              <w:rPr/>
              <w:t>812378,57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49,6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Terrano</w:t>
            </w:r>
            <w:r>
              <w:rPr/>
              <w:t xml:space="preserve"> (</w:t>
            </w:r>
            <w:r>
              <w:rPr>
                <w:lang w:val="en-US"/>
              </w:rPr>
              <w:t>D</w:t>
            </w:r>
            <w:r>
              <w:rPr/>
              <w:t xml:space="preserve">10) </w:t>
            </w:r>
            <w:r>
              <w:rPr>
                <w:lang w:val="en-US"/>
              </w:rPr>
              <w:t>MY</w:t>
            </w:r>
            <w:r>
              <w:rPr/>
              <w:t xml:space="preserve"> 2019, 2020 г. (индивидуальная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15,8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¼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5,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/>
      </w:pPr>
      <w:r>
        <w:rPr>
          <w:b/>
        </w:rPr>
        <w:t xml:space="preserve">(заполняются в случае, если сумма сделки превышает общий доход депутата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1883"/>
        <w:gridCol w:w="1966"/>
        <w:gridCol w:w="1111"/>
        <w:gridCol w:w="1539"/>
        <w:gridCol w:w="1848"/>
        <w:gridCol w:w="1520"/>
        <w:gridCol w:w="951"/>
        <w:gridCol w:w="1476"/>
      </w:tblGrid>
      <w:tr>
        <w:trPr/>
        <w:tc>
          <w:tcPr>
            <w:tcW w:w="2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Занимаемая (замещаемая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олжность, степень родств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екларированный  доход за 2021 год (руб.)</w:t>
            </w:r>
          </w:p>
        </w:tc>
        <w:tc>
          <w:tcPr>
            <w:tcW w:w="64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</w:rPr>
            </w:pPr>
            <w:r>
              <w:rPr>
                <w:rFonts w:cs="Arial" w:ascii="Arial" w:hAnsi="Arial"/>
                <w:color w:val="28282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, (кв.м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Транспортные сред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 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</w:tr>
      <w:tr>
        <w:trPr>
          <w:trHeight w:val="26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утат БОБР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05096,45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¼)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3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73451,40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, 1/3)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43,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ИЦУБИСИ л-200, 2010 г. (индивидуальная)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, 1/3)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43,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, 1/3)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43,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/>
      </w:pPr>
      <w:r>
        <w:rPr>
          <w:b/>
        </w:rPr>
        <w:t xml:space="preserve">(заполняются в случае, если сумма сделки превышает общий доход депутата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1883"/>
        <w:gridCol w:w="2029"/>
        <w:gridCol w:w="1099"/>
        <w:gridCol w:w="1531"/>
        <w:gridCol w:w="1848"/>
        <w:gridCol w:w="1520"/>
        <w:gridCol w:w="951"/>
        <w:gridCol w:w="1476"/>
      </w:tblGrid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Занимаемая (замещаемая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олжность, степень родств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екларированный  доход за 2021 год (руб.)</w:t>
            </w:r>
          </w:p>
        </w:tc>
        <w:tc>
          <w:tcPr>
            <w:tcW w:w="6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</w:rPr>
            </w:pPr>
            <w:r>
              <w:rPr>
                <w:rFonts w:cs="Arial" w:ascii="Arial" w:hAnsi="Arial"/>
                <w:color w:val="282828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, (кв.м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Транспортные сред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 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</w:tr>
      <w:tr>
        <w:trPr>
          <w:trHeight w:val="26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БОБРОВСКАЯ Татьяна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54047,08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общая долевая, ¼) 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 </w:t>
            </w:r>
            <w:r>
              <w:rPr/>
              <w:t>2220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2,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7832,76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¼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  <w:t>2220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АЗ Гранта 219110, </w:t>
            </w:r>
          </w:p>
          <w:p>
            <w:pPr>
              <w:pStyle w:val="Normal"/>
              <w:jc w:val="center"/>
              <w:rPr/>
            </w:pPr>
            <w:r>
              <w:rPr/>
              <w:t>2019 г. (индивидуальная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¼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¼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 </w:t>
            </w:r>
            <w:r>
              <w:rPr/>
              <w:t>2220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2,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¼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¼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 </w:t>
            </w:r>
            <w:r>
              <w:rPr/>
              <w:t>2220,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2,2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депутата и его супруги (супруга) </w:t>
      </w:r>
    </w:p>
    <w:p>
      <w:pPr>
        <w:pStyle w:val="Normal"/>
        <w:jc w:val="center"/>
        <w:rPr/>
      </w:pPr>
      <w:r>
        <w:rPr/>
        <w:t>за три последних года, предшествующих совершению сделки)</w:t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83"/>
        <w:gridCol w:w="2126"/>
        <w:gridCol w:w="1147"/>
        <w:gridCol w:w="1561"/>
        <w:gridCol w:w="1493"/>
        <w:gridCol w:w="1520"/>
        <w:gridCol w:w="951"/>
        <w:gridCol w:w="1476"/>
      </w:tblGrid>
      <w:tr>
        <w:trPr/>
        <w:tc>
          <w:tcPr>
            <w:tcW w:w="2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Занимаемая (замещаемая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олжность, степень родств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екларированный  доход за 2021 год (руб.)</w:t>
            </w:r>
          </w:p>
        </w:tc>
        <w:tc>
          <w:tcPr>
            <w:tcW w:w="63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</w:rPr>
            </w:pPr>
            <w:r>
              <w:rPr>
                <w:rFonts w:cs="Arial" w:ascii="Arial" w:hAnsi="Arial"/>
                <w:color w:val="2828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, (кв.м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Транспортные сред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 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</w:tr>
      <w:tr>
        <w:trPr>
          <w:trHeight w:val="26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БУЗУ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ия Валентиновн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62402,6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¼)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8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39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5371,8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¼)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8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39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¼)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8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39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¼)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8,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39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депутата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83"/>
        <w:gridCol w:w="2126"/>
        <w:gridCol w:w="1147"/>
        <w:gridCol w:w="1561"/>
        <w:gridCol w:w="1493"/>
        <w:gridCol w:w="1520"/>
        <w:gridCol w:w="951"/>
        <w:gridCol w:w="1476"/>
      </w:tblGrid>
      <w:tr>
        <w:trPr/>
        <w:tc>
          <w:tcPr>
            <w:tcW w:w="2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Занимаемая (замещаемая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олжность, степень родств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екларированный  доход за 2021 год (руб.)</w:t>
            </w:r>
          </w:p>
        </w:tc>
        <w:tc>
          <w:tcPr>
            <w:tcW w:w="63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</w:rPr>
            </w:pPr>
            <w:r>
              <w:rPr>
                <w:rFonts w:cs="Arial" w:ascii="Arial" w:hAnsi="Arial"/>
                <w:color w:val="2828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, (кв.м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Транспортные сред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 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</w:tr>
      <w:tr>
        <w:trPr>
          <w:trHeight w:val="26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ВАРАКС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 Сергеевич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56676,3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6,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32526,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6,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282828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6,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депутата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1883"/>
        <w:gridCol w:w="2070"/>
        <w:gridCol w:w="1119"/>
        <w:gridCol w:w="1544"/>
        <w:gridCol w:w="1848"/>
        <w:gridCol w:w="1520"/>
        <w:gridCol w:w="951"/>
        <w:gridCol w:w="1476"/>
      </w:tblGrid>
      <w:tr>
        <w:trPr/>
        <w:tc>
          <w:tcPr>
            <w:tcW w:w="2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Занимаемая (замещаемая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олжность, степень родств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екларированный  доход за 2021 год (руб.)</w:t>
            </w:r>
          </w:p>
        </w:tc>
        <w:tc>
          <w:tcPr>
            <w:tcW w:w="6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</w:rPr>
            </w:pPr>
            <w:r>
              <w:rPr>
                <w:rFonts w:cs="Arial" w:ascii="Arial" w:hAnsi="Arial"/>
                <w:color w:val="28282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, (кв.м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Транспортные сред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 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</w:tr>
      <w:tr>
        <w:trPr>
          <w:trHeight w:val="26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ВОЛОГДИНА Татьяна Васи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96198,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000,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Лада 212140, 2012 г. (индивидуальная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7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депутата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83"/>
        <w:gridCol w:w="2126"/>
        <w:gridCol w:w="1147"/>
        <w:gridCol w:w="1561"/>
        <w:gridCol w:w="1493"/>
        <w:gridCol w:w="1520"/>
        <w:gridCol w:w="951"/>
        <w:gridCol w:w="1476"/>
      </w:tblGrid>
      <w:tr>
        <w:trPr/>
        <w:tc>
          <w:tcPr>
            <w:tcW w:w="2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Занимаемая (замещаемая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олжность, степень родств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екларированный  доход за 2021 год (руб.)</w:t>
            </w:r>
          </w:p>
        </w:tc>
        <w:tc>
          <w:tcPr>
            <w:tcW w:w="63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</w:rPr>
            </w:pPr>
            <w:r>
              <w:rPr>
                <w:rFonts w:cs="Arial" w:ascii="Arial" w:hAnsi="Arial"/>
                <w:color w:val="2828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, (кв.м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Транспортные сред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 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</w:tr>
      <w:tr>
        <w:trPr>
          <w:trHeight w:val="26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ЕРМА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жда Глеб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91029,3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½)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2,1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44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депутата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1883"/>
        <w:gridCol w:w="2027"/>
        <w:gridCol w:w="1125"/>
        <w:gridCol w:w="1547"/>
        <w:gridCol w:w="1848"/>
        <w:gridCol w:w="1520"/>
        <w:gridCol w:w="951"/>
        <w:gridCol w:w="1476"/>
      </w:tblGrid>
      <w:tr>
        <w:trPr/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Занимаемая (замещаемая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олжность, степень родств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екларированный  доход за 2021 год (руб.)</w:t>
            </w:r>
          </w:p>
        </w:tc>
        <w:tc>
          <w:tcPr>
            <w:tcW w:w="65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</w:rPr>
            </w:pPr>
            <w:r>
              <w:rPr>
                <w:rFonts w:cs="Arial" w:ascii="Arial" w:hAnsi="Arial"/>
                <w:color w:val="282828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, (кв.м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Транспортные сред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 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</w:tr>
      <w:tr>
        <w:trPr>
          <w:trHeight w:val="26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епутат ЕРШ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ий Николаевич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21616,7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й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3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ЕНО САНДЕРО, 2017 г. (индивидуальная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51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1083,86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м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3,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51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депутата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1883"/>
        <w:gridCol w:w="2029"/>
        <w:gridCol w:w="1099"/>
        <w:gridCol w:w="1531"/>
        <w:gridCol w:w="1848"/>
        <w:gridCol w:w="1520"/>
        <w:gridCol w:w="951"/>
        <w:gridCol w:w="1476"/>
      </w:tblGrid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Занимаемая (замещаемая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олжность, степень родств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екларированный  доход за 2021 год (руб.)</w:t>
            </w:r>
          </w:p>
        </w:tc>
        <w:tc>
          <w:tcPr>
            <w:tcW w:w="6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51" w:hRule="atLeast"/>
        </w:trPr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</w:rPr>
            </w:pPr>
            <w:r>
              <w:rPr>
                <w:rFonts w:cs="Arial" w:ascii="Arial" w:hAnsi="Arial"/>
                <w:color w:val="282828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, (кв.м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Транспортные сред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 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</w:tr>
      <w:tr>
        <w:trPr>
          <w:trHeight w:val="26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ЗАЙ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лан Сергеевич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48574,77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8,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ФОРД КУГА, 2008 г., (индивидуальная)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УАЗ 31514-10, 1995 г. (индивидуальная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34828,24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0,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  <w:t>1654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депутата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883"/>
        <w:gridCol w:w="2072"/>
        <w:gridCol w:w="1121"/>
        <w:gridCol w:w="1544"/>
        <w:gridCol w:w="1848"/>
        <w:gridCol w:w="1520"/>
        <w:gridCol w:w="951"/>
        <w:gridCol w:w="1476"/>
      </w:tblGrid>
      <w:tr>
        <w:trPr/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Занимаемая (замещаемая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олжность, степень родств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екларированный  доход за 2021 год (руб.)</w:t>
            </w:r>
          </w:p>
        </w:tc>
        <w:tc>
          <w:tcPr>
            <w:tcW w:w="6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8" w:hRule="atLeast"/>
        </w:trPr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</w:rPr>
            </w:pPr>
            <w:r>
              <w:rPr>
                <w:rFonts w:cs="Arial" w:ascii="Arial" w:hAnsi="Arial"/>
                <w:color w:val="28282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, (кв.м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Транспортные средств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 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</w:tr>
      <w:tr>
        <w:trPr>
          <w:trHeight w:val="53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КЛИМ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ина Васильевн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7252,0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2,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АЗ 21099, 1996 г., (индивидуальная)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ФОЛЬКСВАГЕН тигуан, 2012 г., (индивидуальная)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КАМАЗ 5321, 1995 г. (индивидуальная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2,5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депутата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83"/>
        <w:gridCol w:w="1967"/>
        <w:gridCol w:w="1102"/>
        <w:gridCol w:w="1532"/>
        <w:gridCol w:w="1848"/>
        <w:gridCol w:w="1838"/>
        <w:gridCol w:w="951"/>
        <w:gridCol w:w="1476"/>
      </w:tblGrid>
      <w:tr>
        <w:trPr/>
        <w:tc>
          <w:tcPr>
            <w:tcW w:w="2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Занимаемая (замещаемая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олжность, степень родств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екларированный  доход за 2021 год (руб.)</w:t>
            </w:r>
          </w:p>
        </w:tc>
        <w:tc>
          <w:tcPr>
            <w:tcW w:w="64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8" w:hRule="atLeast"/>
        </w:trPr>
        <w:tc>
          <w:tcPr>
            <w:tcW w:w="2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</w:rPr>
            </w:pPr>
            <w:r>
              <w:rPr>
                <w:rFonts w:cs="Arial" w:ascii="Arial" w:hAnsi="Arial"/>
                <w:color w:val="282828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, (кв.м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Транспортные средства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 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</w:tr>
      <w:tr>
        <w:trPr>
          <w:trHeight w:val="5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КНЯЗЬ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нтина Алексеевн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79337,3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,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м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82,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45332,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,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й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82,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lang w:val="en-US"/>
              </w:rPr>
              <w:t xml:space="preserve">CHEVROLET NIVA </w:t>
            </w:r>
            <w:r>
              <w:rPr/>
              <w:t>212300-55, 2011 г. (индивидуальная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депутата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1883"/>
        <w:gridCol w:w="1976"/>
        <w:gridCol w:w="1102"/>
        <w:gridCol w:w="1532"/>
        <w:gridCol w:w="1848"/>
        <w:gridCol w:w="1836"/>
        <w:gridCol w:w="951"/>
        <w:gridCol w:w="1476"/>
      </w:tblGrid>
      <w:tr>
        <w:trPr/>
        <w:tc>
          <w:tcPr>
            <w:tcW w:w="2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Занимаемая (замещаемая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олжность, степень родств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екларированный  доход за 2021 год (руб.)</w:t>
            </w:r>
          </w:p>
        </w:tc>
        <w:tc>
          <w:tcPr>
            <w:tcW w:w="6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8" w:hRule="atLeast"/>
        </w:trPr>
        <w:tc>
          <w:tcPr>
            <w:tcW w:w="2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</w:rPr>
            </w:pPr>
            <w:r>
              <w:rPr>
                <w:rFonts w:cs="Arial" w:ascii="Arial" w:hAnsi="Arial"/>
                <w:color w:val="282828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, (кв.м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Транспортные средства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 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</w:tr>
      <w:tr>
        <w:trPr>
          <w:trHeight w:val="5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КО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8320,4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500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9721,3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ВАЗ Лада 211540 </w:t>
            </w:r>
            <w:r>
              <w:rPr>
                <w:lang w:val="en-US"/>
              </w:rPr>
              <w:t>SAMARA</w:t>
            </w:r>
            <w:r>
              <w:rPr/>
              <w:t>, 2011 г. (индивидуальная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500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депутата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883"/>
        <w:gridCol w:w="1927"/>
        <w:gridCol w:w="1067"/>
        <w:gridCol w:w="1511"/>
        <w:gridCol w:w="2080"/>
        <w:gridCol w:w="1716"/>
        <w:gridCol w:w="951"/>
        <w:gridCol w:w="1476"/>
      </w:tblGrid>
      <w:tr>
        <w:trPr/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Занимаемая (замещаемая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олжность, степень родств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екларированный  доход за 2021 год (руб.)</w:t>
            </w:r>
          </w:p>
        </w:tc>
        <w:tc>
          <w:tcPr>
            <w:tcW w:w="65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</w:rPr>
            </w:pPr>
            <w:r>
              <w:rPr>
                <w:rFonts w:cs="Arial" w:ascii="Arial" w:hAnsi="Arial"/>
                <w:color w:val="282828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, (кв.м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Транспортные средств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 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</w:tr>
      <w:tr>
        <w:trPr>
          <w:trHeight w:val="53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КУДРЯВЦ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а Александровн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39213,8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, 1/5)</w:t>
            </w:r>
          </w:p>
          <w:p>
            <w:pPr>
              <w:pStyle w:val="Normal"/>
              <w:jc w:val="center"/>
              <w:rPr/>
            </w:pPr>
            <w:r>
              <w:rPr/>
              <w:t>Здание бани, незавершенное строительством (общая совместная с супругом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2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82" w:right="150" w:hanging="0"/>
              <w:jc w:val="center"/>
              <w:rPr/>
            </w:pPr>
            <w:r>
              <w:rPr/>
              <w:t>МИЦУБИСИ</w:t>
            </w:r>
            <w:hyperlink r:id="rId2" w:tgtFrame="_blank">
              <w:r>
                <w:rPr>
                  <w:color w:val="000000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82" w:right="150" w:hanging="0"/>
              <w:jc w:val="center"/>
              <w:outlineLvl w:val="1"/>
              <w:rPr/>
            </w:pPr>
            <w:hyperlink r:id="rId3" w:tgtFrame="_blank">
              <w:r>
                <w:rPr>
                  <w:rStyle w:val="InternetLink"/>
                  <w:bCs/>
                  <w:color w:val="000000"/>
                  <w:sz w:val="27"/>
                  <w:szCs w:val="27"/>
                  <w:shd w:fill="FBFBFB" w:val="clear"/>
                </w:rPr>
                <w:t>Outlander</w:t>
              </w:r>
            </w:hyperlink>
            <w:r>
              <w:rPr/>
              <w:t>, 2018 г., (индивидуальная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86443,72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, 1/5)</w:t>
            </w:r>
          </w:p>
          <w:p>
            <w:pPr>
              <w:pStyle w:val="Normal"/>
              <w:jc w:val="center"/>
              <w:rPr/>
            </w:pPr>
            <w:r>
              <w:rPr/>
              <w:t>Здание бани, незавершенное строительством (общая совместная с супругой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2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80,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5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2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2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5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23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2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депутата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1883"/>
        <w:gridCol w:w="1854"/>
        <w:gridCol w:w="1079"/>
        <w:gridCol w:w="1518"/>
        <w:gridCol w:w="2080"/>
        <w:gridCol w:w="1757"/>
        <w:gridCol w:w="951"/>
        <w:gridCol w:w="1476"/>
      </w:tblGrid>
      <w:tr>
        <w:trPr/>
        <w:tc>
          <w:tcPr>
            <w:tcW w:w="2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Занимаемая (замещаемая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олжность, степень родств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екларированный  доход за 2021 год (руб.)</w:t>
            </w:r>
          </w:p>
        </w:tc>
        <w:tc>
          <w:tcPr>
            <w:tcW w:w="65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8" w:hRule="atLeast"/>
        </w:trPr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</w:rPr>
            </w:pPr>
            <w:r>
              <w:rPr>
                <w:rFonts w:cs="Arial" w:ascii="Arial" w:hAnsi="Arial"/>
                <w:color w:val="2828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, (кв.м)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Транспортные средств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 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</w:tr>
      <w:tr>
        <w:trPr>
          <w:trHeight w:val="53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НИКИТ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 Никола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26856,15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 я долевая, 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 я долевая, 1/4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2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82" w:right="150" w:hanging="0"/>
              <w:jc w:val="center"/>
              <w:outlineLvl w:val="1"/>
              <w:rPr/>
            </w:pPr>
            <w:r>
              <w:rPr/>
              <w:t>ВАЗ 21144, 2007 г., (индивидуальная)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9580,88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 я долевая, 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 я долевая, 1/4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2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 я долевая, 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 я долевая, 1/4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2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 я долевая, 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 я долевая, 1/4)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2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23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 я долевая, 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 я долевая, 1/4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22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22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депутата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1883"/>
        <w:gridCol w:w="1976"/>
        <w:gridCol w:w="1102"/>
        <w:gridCol w:w="1532"/>
        <w:gridCol w:w="1848"/>
        <w:gridCol w:w="1836"/>
        <w:gridCol w:w="951"/>
        <w:gridCol w:w="1476"/>
      </w:tblGrid>
      <w:tr>
        <w:trPr/>
        <w:tc>
          <w:tcPr>
            <w:tcW w:w="2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Занимаемая (замещаемая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олжность, степень родств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екларированный  доход за 2021 год (руб.)</w:t>
            </w:r>
          </w:p>
        </w:tc>
        <w:tc>
          <w:tcPr>
            <w:tcW w:w="64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8" w:hRule="atLeast"/>
        </w:trPr>
        <w:tc>
          <w:tcPr>
            <w:tcW w:w="2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</w:rPr>
            </w:pPr>
            <w:r>
              <w:rPr>
                <w:rFonts w:cs="Arial" w:ascii="Arial" w:hAnsi="Arial"/>
                <w:color w:val="282828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, (кв.м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Транспортные средства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 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</w:tr>
      <w:tr>
        <w:trPr>
          <w:trHeight w:val="5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ПЕТРЫГИН Сергей Иль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38077,84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З 21124, 2007г.,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3303, 1995г.,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 Юпитер-3К, 1975г. (индивидуальная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56815,2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депутата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83"/>
        <w:gridCol w:w="1956"/>
        <w:gridCol w:w="1100"/>
        <w:gridCol w:w="1531"/>
        <w:gridCol w:w="1848"/>
        <w:gridCol w:w="1830"/>
        <w:gridCol w:w="951"/>
        <w:gridCol w:w="1476"/>
      </w:tblGrid>
      <w:tr>
        <w:trPr/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Занимаемая (замещаемая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олжность, степень родств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екларированный  доход за 2021 год (руб.)</w:t>
            </w:r>
          </w:p>
        </w:tc>
        <w:tc>
          <w:tcPr>
            <w:tcW w:w="6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49" w:hRule="atLeast"/>
        </w:trPr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</w:rPr>
            </w:pPr>
            <w:r>
              <w:rPr>
                <w:rFonts w:cs="Arial" w:ascii="Arial" w:hAnsi="Arial"/>
                <w:color w:val="282828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, (кв.м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Транспортные средств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 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ПЕЧЁРИН Андрей Васил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72394,95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 с супругой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льксваген ПОЛО, 2019г.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65894,37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 с супругом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6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совместная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депутата и его супруги (супруга) </w:t>
      </w:r>
    </w:p>
    <w:p>
      <w:pPr>
        <w:pStyle w:val="Normal"/>
        <w:jc w:val="center"/>
        <w:rPr/>
      </w:pPr>
      <w:r>
        <w:rPr/>
        <w:t>за три последних года, предшествующих совершению сделки)</w:t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1883"/>
        <w:gridCol w:w="1976"/>
        <w:gridCol w:w="1101"/>
        <w:gridCol w:w="1532"/>
        <w:gridCol w:w="1848"/>
        <w:gridCol w:w="1836"/>
        <w:gridCol w:w="951"/>
        <w:gridCol w:w="1476"/>
      </w:tblGrid>
      <w:tr>
        <w:trPr/>
        <w:tc>
          <w:tcPr>
            <w:tcW w:w="2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Занимаемая (замещаемая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олжность, степень родств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екларированный  доход за 2021 год (руб.)</w:t>
            </w:r>
          </w:p>
        </w:tc>
        <w:tc>
          <w:tcPr>
            <w:tcW w:w="6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8" w:hRule="atLeast"/>
        </w:trPr>
        <w:tc>
          <w:tcPr>
            <w:tcW w:w="2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</w:rPr>
            </w:pPr>
            <w:r>
              <w:rPr>
                <w:rFonts w:cs="Arial" w:ascii="Arial" w:hAnsi="Arial"/>
                <w:color w:val="282828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, (кв.м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Транспортные средства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 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</w:tr>
      <w:tr>
        <w:trPr>
          <w:trHeight w:val="53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ПЛЮСН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дмила Юр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62954,6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НО ДАСТЕР, 2021 г.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, 2011г. (индивидуальная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4696,9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0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депутата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883"/>
        <w:gridCol w:w="1970"/>
        <w:gridCol w:w="1098"/>
        <w:gridCol w:w="1529"/>
        <w:gridCol w:w="1848"/>
        <w:gridCol w:w="1822"/>
        <w:gridCol w:w="951"/>
        <w:gridCol w:w="1476"/>
      </w:tblGrid>
      <w:tr>
        <w:trPr/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Занимаемая (замещаемая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олжность, степень родств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екларированный  доход за 2021 год (руб.)</w:t>
            </w:r>
          </w:p>
        </w:tc>
        <w:tc>
          <w:tcPr>
            <w:tcW w:w="6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8" w:hRule="atLeast"/>
        </w:trPr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</w:rPr>
            </w:pPr>
            <w:r>
              <w:rPr>
                <w:rFonts w:cs="Arial" w:ascii="Arial" w:hAnsi="Arial"/>
                <w:color w:val="282828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, (кв.м)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Транспортные средств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 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</w:tr>
      <w:tr>
        <w:trPr>
          <w:trHeight w:val="5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ПОП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66994,49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, 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м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¼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й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Рено Дастер, 2020 г. (индивидуальная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4,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4,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депутата и его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1883"/>
        <w:gridCol w:w="1976"/>
        <w:gridCol w:w="1101"/>
        <w:gridCol w:w="1532"/>
        <w:gridCol w:w="1848"/>
        <w:gridCol w:w="1835"/>
        <w:gridCol w:w="951"/>
        <w:gridCol w:w="1476"/>
      </w:tblGrid>
      <w:tr>
        <w:trPr/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Занимаемая (замещаемая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олжность, степень родства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екларированный  доход за 2021 год (руб.)</w:t>
            </w:r>
          </w:p>
        </w:tc>
        <w:tc>
          <w:tcPr>
            <w:tcW w:w="6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8" w:hRule="atLeast"/>
        </w:trPr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</w:rPr>
            </w:pPr>
            <w:r>
              <w:rPr>
                <w:rFonts w:cs="Arial" w:ascii="Arial" w:hAnsi="Arial"/>
                <w:color w:val="282828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, (кв.м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Транспортные средств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 (кв.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</w:tr>
      <w:tr>
        <w:trPr>
          <w:trHeight w:val="53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т ТЕТЕ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дмила Владимировн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48044,42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, 1/3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ЕВРОЛЕ НИВА, 2011г.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дание цеха лесопиления (индивидуальная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АЗ 21213, 1997г., УРАЛ 5557, 1989г., УРАЛ лесовоз, 2007г., трактор колесный МТЗ 80Л, 1989г., прицеп 905800, 2009г., прицеп роспуск 906600,2007г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депутата и его супруги (супруга) </w:t>
      </w:r>
    </w:p>
    <w:p>
      <w:pPr>
        <w:pStyle w:val="Normal"/>
        <w:jc w:val="center"/>
        <w:rPr/>
      </w:pPr>
      <w:r>
        <w:rPr/>
        <w:t>за три последних года, предшествующих совершению сделки)</w:t>
      </w:r>
    </w:p>
    <w:tbl>
      <w:tblPr>
        <w:tblW w:w="14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713"/>
        <w:gridCol w:w="1635"/>
        <w:gridCol w:w="248"/>
        <w:gridCol w:w="1976"/>
        <w:gridCol w:w="1101"/>
        <w:gridCol w:w="1532"/>
        <w:gridCol w:w="1620"/>
        <w:gridCol w:w="228"/>
        <w:gridCol w:w="1835"/>
        <w:gridCol w:w="951"/>
        <w:gridCol w:w="1201"/>
        <w:gridCol w:w="275"/>
      </w:tblGrid>
      <w:tr>
        <w:trPr/>
        <w:tc>
          <w:tcPr>
            <w:tcW w:w="6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Занимаемая (замещаемая)</w:t>
            </w:r>
          </w:p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олжность, степень родства</w:t>
            </w:r>
          </w:p>
        </w:tc>
        <w:tc>
          <w:tcPr>
            <w:tcW w:w="18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Декларированный  доход за 2021 год (руб.)</w:t>
            </w:r>
          </w:p>
        </w:tc>
        <w:tc>
          <w:tcPr>
            <w:tcW w:w="64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8" w:hRule="atLeast"/>
        </w:trPr>
        <w:tc>
          <w:tcPr>
            <w:tcW w:w="23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  <w:sz w:val="20"/>
                <w:szCs w:val="20"/>
              </w:rPr>
            </w:pPr>
            <w:r>
              <w:rPr>
                <w:rFonts w:cs="Arial" w:ascii="Arial" w:hAnsi="Arial"/>
                <w:color w:val="282828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82828"/>
              </w:rPr>
            </w:pPr>
            <w:r>
              <w:rPr>
                <w:rFonts w:cs="Arial" w:ascii="Arial" w:hAnsi="Arial"/>
                <w:color w:val="282828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, (кв.м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Транспортные средств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Площадь (кв.м)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282828"/>
              </w:rPr>
            </w:pPr>
            <w:r>
              <w:rPr>
                <w:color w:val="282828"/>
              </w:rPr>
              <w:t>Страна расположения</w:t>
            </w:r>
          </w:p>
        </w:tc>
      </w:tr>
      <w:tr>
        <w:trPr>
          <w:trHeight w:val="53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ТРУДОНОШИН Владимир Зосим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69744,35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-150" w:right="-30" w:hanging="0"/>
              <w:jc w:val="center"/>
              <w:rPr/>
            </w:pPr>
            <w:hyperlink r:id="rId4" w:tgtFrame="_blank">
              <w:r>
                <w:rPr>
                  <w:rFonts w:cs="Arial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126" w:right="163" w:hanging="0"/>
              <w:jc w:val="center"/>
              <w:outlineLvl w:val="1"/>
              <w:rPr/>
            </w:pPr>
            <w:hyperlink r:id="rId5" w:tgtFrame="_blank">
              <w:r>
                <w:rPr>
                  <w:rStyle w:val="InternetLink"/>
                  <w:bCs/>
                  <w:color w:val="000000"/>
                  <w:shd w:fill="FBFBFB" w:val="clear"/>
                </w:rPr>
                <w:t>Hyundai Creta</w:t>
              </w:r>
            </w:hyperlink>
            <w:r>
              <w:rPr/>
              <w:t>, 2021г.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17745,30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2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депутата и его супруги (супруга) </w:t>
      </w:r>
    </w:p>
    <w:p>
      <w:pPr>
        <w:pStyle w:val="Normal"/>
        <w:jc w:val="center"/>
        <w:rPr/>
      </w:pPr>
      <w:r>
        <w:rPr/>
        <w:t>за три последних года, предшествующих совершению сделки)</w:t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s.yandex.ru/count/WveejI_zOAK3XHm0H383wKjdwKcJqmK0fGGnbfPVOW00000u109mvDV3xQIxbAMW0O01X8iPY06EvkltWW6G0PhAoFlKW8200fW1cih8-rIW0T39g07GoSZxLBW1mfR0i2F00GBO0VA0uvy1u066Z8iLw07m0g02XF7m5zW20l02fRsnbmdu0l3gyU2XnhZLvG6O0vogDfRg2lW4W8MO0OW5W8MO0P05qw2_1A05eB4kg0NRqoQm1TlJ9hW5bQ2I0S05wDAf0yW5o9jiyjc9yGsW1loi0QW6_Am1oGOpvcF8IfQwq000002f1x3G56ixWbiSi0U0W9Wyk0Uq1l47lHKDf6kywS6020pG2AI2W874W806u0Z2kFWBw0dmFyaAOmX6twsVzJ_u2e2r6AeB4D06TdYmq000fqA43m_T1G3P2-WBW8MO0V0B1eWCphFYlW6f3631uqoIfy0_w0od0k0DWu2pp8_3hCcbtTaFW12v_faWZ8060nkUMqHI_tO_iHBNPJcyB2FbF-aIpFX2xnMFsONm4WC2g1FNbfECzDk4ynRW4vMWaW6W59MWaW6e5DEWlmIO_VoC1kWKZ0B85UNZhCty0T0LgC_vaWRO5S6AzkoZZxpyO_2W5k2Jv986oHRG5iwpuhu1WHUO5y_Lx1Qe5md05xIM0TWNm8Gzu1VGiAd-1UWN0VWNgC_vaWQP6A0O3h0Og8l-aWQu607G627u6DlNi_oUgxtrAu0PiFIuuj2zaRaWa1a1e1dyh06m6RWPqXaIUM5YSrzpPN9sPN8lSZOrD2qnw1c0mWFm6O320_WPowID7e4Q__zJF7QmKW-86i24FPWQrCDJi1hGiewCtEtOtnxr6W4000226qmnDZKmD3CnDZCtEJ0tDpGrBJOpC3WtDp4nEJOnCJ4pEJSpC38jTcnXCIqqDZWuBNPiOIriDorYOMnXRcDbSYquC3WmBK91J2qoE3Cmi1jIk1i3u1lJeBy4WXo870Bf780T_t-P7U0TeS85e1u1g1u1q1xesjpMhAxcxGdO7lhQ7eWV____0Q0VkVwP8B0V0SWVkS3nJx0WX80Ws23__m7W804W00QLHr6DZ4Eo0sMSH8G-gOT8fXzYC5mQEYhoQCZ1e-JGPNkM_imXtipfbhcI93eabXSH1CYjxo0gL_anWO-19uJSRE3IYqrwRWFvTMA06mDZk4hFUO0aDGvS-m6Qs0EpUl3uchcKHWWn~1?etext=2202.bDEwFMtBUlG2pdjfNuzXlOB8DN6ZUPthl3qRaVXXwK4FedGM-E0vEwQLnyR_6DVGZ3JucGRyYm94cGJxb2xrZw.2f249da82c5ca5995c5f230e148e63493c2c3558&amp;from=yandex.ru%3Bsearch%26%23x2F%3B%3Bweb%3B%3B0%3B&amp;q=&#1084;&#1080;&#1094;&#1091;&#1073;&#1080;&#1089;&#1080;+&#1072;&#1091;&#1090;&#1083;&#1077;&#1085;&#1076;&#1077;&#1088;&amp;baobab_event_id=l274e4m01a" TargetMode="External"/><Relationship Id="rId3" Type="http://schemas.openxmlformats.org/officeDocument/2006/relationships/hyperlink" Target="https://yabs.yandex.ru/count/WveejI_zOAK3XHm0H383wKjdwKcJqmK0fGGnbfPVOW00000u109mvDV3xQIxbAMW0O01X8iPY06EvkltWW6G0PhAoFlKW8200fW1cih8-rIW0T39g07GoSZxLBW1mfR0i2F00GBO0VA0uvy1u066Z8iLw07m0g02XF7m5zW20l02fRsnbmdu0l3gyU2XnhZLvG6O0vogDfRg2lW4W8MO0OW5W8MO0P05qw2_1A05eB4kg0NRqoQm1TlJ9hW5bQ2I0S05wDAf0yW5o9jiyjc9yGsW1loi0QW6_Am1oGOpvcF8IfQwq000002f1x3G56ixWbiSi0U0W9Wyk0Uq1l47lHKDf6kywS6020pG2AI2W874W806u0Z2kFWBw0dmFyaAOmX6twsVzJ_u2e2r6AeB4D06TdYmq000fqA43m_T1G3P2-WBW8MO0V0B1eWCphFYlW6f3631uqoIfy0_w0od0k0DWu2pp8_3hCcbtTaFW12v_faWZ8060nkUMqHI_tO_iHBNPJcyB2FbF-aIpFX2xnMFsONm4WC2g1FNbfECzDk4ynRW4vMWaW6W59MWaW6e5DEWlmIO_VoC1kWKZ0B85UNZhCty0T0LgC_vaWRO5S6AzkoZZxpyO_2W5k2Jv986oHRG5iwpuhu1WHUO5y_Lx1Qe5md05xIM0TWNm8Gzu1VGiAd-1UWN0VWNgC_vaWQP6A0O3h0Og8l-aWQu607G627u6DlNi_oUgxtrAu0PiFIuuj2zaRaWa1a1e1dyh06m6RWPqXaIUM5YSrzpPN9sPN8lSZOrD2qnw1c0mWFm6O320_WPowID7e4Q__zJF7QmKW-86i24FPWQrCDJi1hGiewCtEtOtnxr6W4000226qmnDZKmD3CnDZCtEJ0tDpGrBJOpC3WtDp4nEJOnCJ4pEJSpC38jTcnXCIqqDZWuBNPiOIriDorYOMnXRcDbSYquC3WmBK91J2qoE3Cmi1jIk1i3u1lJeBy4WXo870Bf780T_t-P7U0TeS85e1u1g1u1q1xesjpMhAxcxGdO7lhQ7eWV____0Q0VkVwP8B0V0SWVkS3nJx0WX80Ws23__m7W804W00QLHr6DZ4Eo0sMSH8G-gOT8fXzYC5mQEYhoQCZ1e-JGPNkM_imXtipfbhcI93eabXSH1CYjxo0gL_anWO-19uJSRE3IYqrwRWFvTMA06mDZk4hFUO0aDGvS-m6Qs0EpUl3uchcKHWWn~1?etext=2202.bDEwFMtBUlG2pdjfNuzXlOB8DN6ZUPthl3qRaVXXwK4FedGM-E0vEwQLnyR_6DVGZ3JucGRyYm94cGJxb2xrZw.2f249da82c5ca5995c5f230e148e63493c2c3558&amp;from=yandex.ru%3Bsearch%26%23x2F%3B%3Bweb%3B%3B0%3B&amp;q=&#1084;&#1080;&#1094;&#1091;&#1073;&#1080;&#1089;&#1080;+&#1072;&#1091;&#1090;&#1083;&#1077;&#1085;&#1076;&#1077;&#1088;&amp;baobab_event_id=l274e4m01a" TargetMode="External"/><Relationship Id="rId4" Type="http://schemas.openxmlformats.org/officeDocument/2006/relationships/hyperlink" Target="https://yabs.yandex.ru/count/W_eejI_zOEi3XHy0H3WMnYGXE4UhEWK0wmGnrQjVOW00000u109mfBRFlzVLuBkt0O010OW1dPpfhuS1a070z_kXru20W0AO0S3t-w5Ne06yg06yk07cbC3n8y010jW1skISem7W0Qpf-w41w05Oe0AwzfGPm0BFzExQ1DW20l02XUMixWJu0l3gyU2XnhZLvG6O0wVVAQW32h031EW4kOuB-0JA-XE81Shw4v05uj8Pe0MkYmQe1Ro91R05l8a5k0NDmWR01ONxHyW5vQKIshhVl0EW1loi0QW6NCa6C-PZo4gMkj000000gGUwsKHO59DW7B07W82ODBW7W0NG1mRO1mVW1uOAyGTMZqodLoxRC88Gu0YTkyeCw0a7W0e1c0emmGhu5FRdMl7LFyaA53pgjTOru3_u2e2r6AeB4DezbE6wsG00W8MwKn3T1G3P2-WBolgAmTw-0QaC3ARTiLwCwB_e3AS2u0s3WBFCZyEioQNTW12jyFOXmB2GWW7G48wRib_u40GqCpCpCpFZ01EcfMwWFZ-n4c9Ll1qc9-8_wHBC-4Bl5O_PXV0Ic1C2g1FNbfECzDk4ynRW4yt21g0KpS86g1JYqXcm5AktmIMOchm4o1G7q1J3kVnis1JSYe-G1kWKZ0BG5ToAZv06s1N1YlRieu-y_6Fme1RWa-II1iaM043G5eh1thu1WHVmFvWNxucGBgWN2S0Nj1RG5z260zWN_BW_w1S5cHYW60Em6EAr_f86k1WGq1WX-1ZRrxFydgkzzIk06R3qkEBGlP6v890P0Q0P_Am1i1cu6T8P4dbXOdDVSsLoTcLoBt8sDJGjCUWPWC83y1c0mWE16l__jt5mjK8qY1h0X3sG6e20W804c1hKmrEm6j2oZepSxTZV7hWQ0lKQ0m00088RJ34sDJ0qCpSmDpSoEJGqEJKjDZ0oCJ8nCJGuD3anCZ0sDJ4vD2rpONCoBJ0vCZGjSs5pBMmtBM9XR65kOsLoBJWmE30jGa5CBJKnE3Mm6rAu6mFW6-BI6UaR000001ME447m6_AEGO8SY1m2wHo07Vz_cHtW7Q721UWTm_pEdxtJXwKly1t7tyB7kzE7fI_u7QQSajYQ-F-oAg0U0QWU0T0UnfZDbkpGpk85s1xwsXw87____m6W7wtmzY6m7m787wsopb7P7m000A2Q6Gv1u1-LcJkf8B0WX80Ws23__m7W804X05fbmyP2dajXG1n2G2ZZBI9qJbb4ClmG0-3IqAE8endU_iQPoouRodLnpvkvKlSviZEH2G350B1ZAABogi9NDtWCF23aPWEl5nkfTNQ9GPp61C1WTUXrQ49Iun3xVO2c2C9WJL9A8uGO~1?etext=2202.qkSy1ks7zwrTBHQVojoJw4yG7IY_2FpXcORNE4SrPRNTFxLpWdz8Wi287_E2ZYYQmI57FMlx8DiCYQ2auj7pq1QB6pMto5qH37xngTIU3sRfvFxSEt_zknfTJnTnsQplfmky0-cfI_kHDR38z1blBHRlcnpjb2p0ZWhrYnphc3U.0ecdbe699ec0f0fce9ce387c1dd0d72f9bcde693&amp;from=yandex.ru%3Bsearch%26%23x2F%3B%3Bweb%3B%3B0%3B&amp;q=&#1093;&#1091;&#1085;&#1076;&#1072;&#1081;+&#1075;&#1088;&#1077;&#1090;&#1072;+&#1085;&#1086;&#1074;&#1099;&#1081;+2018+&#1082;&#1086;&#1084;&#1087;&#1083;&#1077;&#1082;&#1090;&#1072;&#1094;&#1080;&#1080;+&#1080;+&#1094;&#1077;&#1085;&#1099;+&#1074;+&#1082;&#1080;&#1088;&#1086;&#1074;&#1077;&amp;baobab_event_id=l277mg9nmc" TargetMode="External"/><Relationship Id="rId5" Type="http://schemas.openxmlformats.org/officeDocument/2006/relationships/hyperlink" Target="https://yabs.yandex.ru/count/W_eejI_zOEi3XHy0H3WMnYGXE4UhEWK0wmGnrQjVOW00000u109mfBRFlzVLuBkt0O010OW1dPpfhuS1a070z_kXru20W0AO0S3t-w5Ne06yg06yk07cbC3n8y010jW1skISem7W0Qpf-w41w05Oe0AwzfGPm0BFzExQ1DW20l02XUMixWJu0l3gyU2XnhZLvG6O0wVVAQW32h031EW4kOuB-0JA-XE81Shw4v05uj8Pe0MkYmQe1Ro91R05l8a5k0NDmWR01ONxHyW5vQKIshhVl0EW1loi0QW6NCa6C-PZo4gMkj000000gGUwsKHO59DW7B07W82ODBW7W0NG1mRO1mVW1uOAyGTMZqodLoxRC88Gu0YTkyeCw0a7W0e1c0emmGhu5FRdMl7LFyaA53pgjTOru3_u2e2r6AeB4DezbE6wsG00W8MwKn3T1G3P2-WBolgAmTw-0QaC3ARTiLwCwB_e3AS2u0s3WBFCZyEioQNTW12jyFOXmB2GWW7G48wRib_u40GqCpCpCpFZ01EcfMwWFZ-n4c9Ll1qc9-8_wHBC-4Bl5O_PXV0Ic1C2g1FNbfECzDk4ynRW4yt21g0KpS86g1JYqXcm5AktmIMOchm4o1G7q1J3kVnis1JSYe-G1kWKZ0BG5ToAZv06s1N1YlRieu-y_6Fme1RWa-II1iaM043G5eh1thu1WHVmFvWNxucGBgWN2S0Nj1RG5z260zWN_BW_w1S5cHYW60Em6EAr_f86k1WGq1WX-1ZRrxFydgkzzIk06R3qkEBGlP6v890P0Q0P_Am1i1cu6T8P4dbXOdDVSsLoTcLoBt8sDJGjCUWPWC83y1c0mWE16l__jt5mjK8qY1h0X3sG6e20W804c1hKmrEm6j2oZepSxTZV7hWQ0lKQ0m00088RJ34sDJ0qCpSmDpSoEJGqEJKjDZ0oCJ8nCJGuD3anCZ0sDJ4vD2rpONCoBJ0vCZGjSs5pBMmtBM9XR65kOsLoBJWmE30jGa5CBJKnE3Mm6rAu6mFW6-BI6UaR000001ME447m6_AEGO8SY1m2wHo07Vz_cHtW7Q721UWTm_pEdxtJXwKly1t7tyB7kzE7fI_u7QQSajYQ-F-oAg0U0QWU0T0UnfZDbkpGpk85s1xwsXw87____m6W7wtmzY6m7m787wsopb7P7m000A2Q6Gv1u1-LcJkf8B0WX80Ws23__m7W804X05fbmyP2dajXG1n2G2ZZBI9qJbb4ClmG0-3IqAE8endU_iQPoouRodLnpvkvKlSviZEH2G350B1ZAABogi9NDtWCF23aPWEl5nkfTNQ9GPp61C1WTUXrQ49Iun3xVO2c2C9WJL9A8uGO~1?etext=2202.qkSy1ks7zwrTBHQVojoJw4yG7IY_2FpXcORNE4SrPRNTFxLpWdz8Wi287_E2ZYYQmI57FMlx8DiCYQ2auj7pq1QB6pMto5qH37xngTIU3sRfvFxSEt_zknfTJnTnsQplfmky0-cfI_kHDR38z1blBHRlcnpjb2p0ZWhrYnphc3U.0ecdbe699ec0f0fce9ce387c1dd0d72f9bcde693&amp;from=yandex.ru%3Bsearch%26%23x2F%3B%3Bweb%3B%3B0%3B&amp;q=&#1093;&#1091;&#1085;&#1076;&#1072;&#1081;+&#1075;&#1088;&#1077;&#1090;&#1072;+&#1085;&#1086;&#1074;&#1099;&#1081;+2018+&#1082;&#1086;&#1084;&#1087;&#1083;&#1077;&#1082;&#1090;&#1072;&#1094;&#1080;&#1080;+&#1080;+&#1094;&#1077;&#1085;&#1099;+&#1074;+&#1082;&#1080;&#1088;&#1086;&#1074;&#1077;&amp;baobab_event_id=l277mg9nm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2:00Z</dcterms:created>
  <dc:creator>Петялина Н.В.</dc:creator>
  <dc:description/>
  <cp:keywords/>
  <dc:language>en-US</dc:language>
  <cp:lastModifiedBy>Пользователь Windows</cp:lastModifiedBy>
  <cp:lastPrinted>2019-04-16T15:39:00Z</cp:lastPrinted>
  <dcterms:modified xsi:type="dcterms:W3CDTF">2022-04-20T06:53:00Z</dcterms:modified>
  <cp:revision>33</cp:revision>
  <dc:subject/>
  <dc:title/>
</cp:coreProperties>
</file>