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ведения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депутатов Собрания  депутатов Макарьевского муниципального района Костромской области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 членов их семей за период с 1 января по 31 декабря 2021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8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69"/>
        <w:gridCol w:w="1284"/>
        <w:gridCol w:w="1985"/>
        <w:gridCol w:w="1134"/>
        <w:gridCol w:w="957"/>
        <w:gridCol w:w="1311"/>
        <w:gridCol w:w="1614"/>
        <w:gridCol w:w="1134"/>
        <w:gridCol w:w="992"/>
        <w:gridCol w:w="1276"/>
      </w:tblGrid>
      <w:tr>
        <w:trPr>
          <w:trHeight w:val="18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должность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екларированный годовой доход за 2021 г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уб.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>
          <w:trHeight w:val="1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 Максим Владимирови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городского поселения город Макарьев на непостоянной основе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66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зда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зда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657,0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116,3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3302, 200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но </w:t>
            </w:r>
            <w:r>
              <w:rPr>
                <w:sz w:val="18"/>
                <w:szCs w:val="18"/>
                <w:lang w:val="en-US"/>
              </w:rPr>
              <w:t>KANGO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ПАТРИОТ, 2012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ная телега 2ПТС-4, 1998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787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роен С3,2004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52,0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ежинская Ольга Алексее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городского поселения г.Макарье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941375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 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лев Дмитрий Сергееви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Совета депутатов городского поселения г.Макарьев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399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аз 969М, 199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легковому автом-лю 716104, 20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 тайга СТ500Д, 2008г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817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Круз, 2013г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пин Алексей Геннадьеви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 Горчухинского сельского поселения Макарьевского муниципального райо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166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                           Земельный участок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ЦУБИСИ А</w:t>
            </w:r>
            <w:r>
              <w:rPr>
                <w:sz w:val="18"/>
                <w:szCs w:val="18"/>
                <w:lang w:val="en-US"/>
              </w:rPr>
              <w:t>SX</w:t>
            </w:r>
            <w:r>
              <w:rPr>
                <w:sz w:val="18"/>
                <w:szCs w:val="18"/>
              </w:rPr>
              <w:t xml:space="preserve"> 1.6, 2010г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-(средства материнского (семейного) капитала</w:t>
            </w:r>
          </w:p>
        </w:tc>
      </w:tr>
      <w:tr>
        <w:trPr>
          <w:trHeight w:val="1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фтина Светлана Владимиро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Горчухинского сельского поселения Макарьевского муниципального райо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135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 2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5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Дастер, 2018г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31519, 2005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Л 43443, 2008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Л 43443, 2018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66 , 1975г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дина Наталья Леонидо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Горчухинского сельского поселения Макарьевского муниципального райо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11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85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йкина Ольга Валерье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Нежит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623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огород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 31029, 1997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 Матиз, 2004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 2834</w:t>
            </w:r>
            <w:r>
              <w:rPr>
                <w:sz w:val="18"/>
                <w:szCs w:val="18"/>
                <w:lang w:val="en-US"/>
              </w:rPr>
              <w:t>LC</w:t>
            </w:r>
            <w:r>
              <w:rPr>
                <w:sz w:val="18"/>
                <w:szCs w:val="18"/>
              </w:rPr>
              <w:t>, 2014г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ндюк Галина Александро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Нежитинского сельского поселения Макарьевского муниципального райо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4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8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САНДЕРО СТЕПЭЙ 0217КР44, 2013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негоболотоход </w:t>
            </w:r>
            <w:r>
              <w:rPr>
                <w:sz w:val="18"/>
                <w:szCs w:val="18"/>
                <w:lang w:val="en-US"/>
              </w:rPr>
              <w:t>CFMOT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6 (</w:t>
            </w:r>
            <w:r>
              <w:rPr>
                <w:sz w:val="18"/>
                <w:szCs w:val="18"/>
                <w:lang w:val="en-US"/>
              </w:rPr>
              <w:t>CF</w:t>
            </w:r>
            <w:r>
              <w:rPr>
                <w:sz w:val="18"/>
                <w:szCs w:val="18"/>
              </w:rPr>
              <w:t>625-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г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Ф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жилина Татьяна Леонидо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Нежитинского сельского поселения Макарьевского муниципального райо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3021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04, 2008 г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устина Вера Виталье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Николо-Макаров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898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9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ADA GAB330 LADA XRAY21179, 2018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корюков Дмитрий Владимирови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Николо-Макаров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карье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65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Общая долевая 1/756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 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503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4 Нива,  2011г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92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корюкова Елена Александро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Николо-Макаров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карье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636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Общая долевая 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Общая долева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83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Общая долевая 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Общая долева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111940, 2008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Гранта 219410, 2019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 82Л, 1986г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ореви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Унжен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карье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923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Земельный участок, приусадебны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Земельный участок, огородны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Земельный участок, п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рёх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рёхкомнатная квартира (общая долевая 1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трёхкомнатная квартира (общая долевая 1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однокомнатная квартира 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 легковой- РЕНО-ЛОГАН 2007г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-21074, 2011г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АЗ 469 Б, 1979г. (долевая собственность, доля в праве 1/3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ИЖ ПЗК, 198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моходное шасси Т16М. 1976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553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пай с/х назначени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трёхкомнатная квартира (общая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в Василий Анатольеви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Усть-Ней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903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общая совместная Круглова Галина Алексеевн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общая долевая 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794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общая совместная Круглов Василий Анатольевич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общая совместная Круглов Василий Анатольевич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общая долевая 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ЗУКИ </w:t>
            </w:r>
            <w:r>
              <w:rPr>
                <w:sz w:val="18"/>
                <w:szCs w:val="18"/>
                <w:lang w:val="en-US"/>
              </w:rPr>
              <w:t>SUSU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X</w:t>
            </w:r>
            <w:r>
              <w:rPr>
                <w:sz w:val="18"/>
                <w:szCs w:val="18"/>
              </w:rPr>
              <w:t>4 М16А, 2008г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сенова Галина Павло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Усть-Ней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ьевского муниципального райо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787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нина Нина Николае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Усть-Ней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ьевского муниципального райо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363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313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11113, 2002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Лансер,  2006г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виров Алексей Николаеви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 Унжен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ьевского муниципального райо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201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общая долевая  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30210,199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ЭНДЭ Соната, 200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ЛАДА 213100, 2014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ЭНДЭ Соната, 2005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чилов  Никол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еви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Унжен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карье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797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27057, 200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легковому автомобилю 713517, 2008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АЗ грузовой фургон, 2021г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82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рганизация"/>
    <w:basedOn w:val="Normal"/>
    <w:qFormat/>
    <w:pPr>
      <w:spacing w:lineRule="auto" w:line="278"/>
    </w:pPr>
    <w:rPr>
      <w:rFonts w:ascii="Arial" w:hAnsi="Arial" w:cs="Arial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36:00Z</dcterms:created>
  <dc:creator>Customer</dc:creator>
  <dc:description/>
  <cp:keywords/>
  <dc:language>en-US</dc:language>
  <cp:lastModifiedBy>ADM</cp:lastModifiedBy>
  <dcterms:modified xsi:type="dcterms:W3CDTF">2022-05-16T07:12:00Z</dcterms:modified>
  <cp:revision>321</cp:revision>
  <dc:subject/>
  <dc:title/>
</cp:coreProperties>
</file>