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депутатов Совета депутатов городского поселения город Макарьев Макарьевского муниципального района Костромской области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985"/>
        <w:gridCol w:w="1133"/>
        <w:gridCol w:w="1050"/>
        <w:gridCol w:w="1219"/>
        <w:gridCol w:w="1614"/>
        <w:gridCol w:w="1134"/>
        <w:gridCol w:w="992"/>
        <w:gridCol w:w="1929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2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4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6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20"/>
              </w:rPr>
              <w:t>7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Sandero</w:t>
            </w:r>
            <w:r>
              <w:rPr>
                <w:sz w:val="18"/>
                <w:szCs w:val="18"/>
              </w:rPr>
              <w:t>, 201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городского поселения город Макарьев на непостоян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NG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2012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ная телега 2ПТС-4, 1998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8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,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Ольг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2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DOBLO</w:t>
            </w:r>
            <w:r>
              <w:rPr>
                <w:sz w:val="18"/>
                <w:szCs w:val="18"/>
              </w:rPr>
              <w:t>,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, 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52Л,197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.Макар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9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М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-лю 716104,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500Д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3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уш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424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0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495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6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н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311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985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. 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6044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68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2004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6496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874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031, 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, 2011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ж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4137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Customer</dc:creator>
  <dc:description/>
  <cp:keywords/>
  <dc:language>en-US</dc:language>
  <cp:lastModifiedBy>ADM</cp:lastModifiedBy>
  <dcterms:modified xsi:type="dcterms:W3CDTF">2022-05-16T07:12:00Z</dcterms:modified>
  <cp:revision>34</cp:revision>
  <dc:subject/>
  <dc:title/>
</cp:coreProperties>
</file>