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77"/>
        <w:gridCol w:w="1458"/>
        <w:gridCol w:w="2002"/>
        <w:gridCol w:w="2765"/>
        <w:gridCol w:w="2902"/>
        <w:gridCol w:w="1359"/>
        <w:gridCol w:w="1556"/>
        <w:gridCol w:w="1807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Евгений Ива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Генеральный директор, Депута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869,8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строение, помещение и сооружение (Общедолевая собственность 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автомобилям 829440 -, 200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 и членов их семей для размещения на официальном сайте в информационно-телекоммуникационной системе общего пользования «Интернет» за период с 1 января по 31 декабря 2021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2120"/>
        <w:gridCol w:w="1991"/>
        <w:gridCol w:w="1276"/>
        <w:gridCol w:w="1701"/>
        <w:gridCol w:w="1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0 год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М.В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спорта «Олимп», заместитель директора, депутат городской Думы Краснодара, осуществляющий полномочия на непостоянной основ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67 335,9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собственные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ADO</w:t>
            </w:r>
            <w:r>
              <w:rPr>
                <w:rFonts w:cs="Times New Roman" w:ascii="Times New Roman" w:hAnsi="Times New Roman"/>
              </w:rPr>
              <w:t>, 2021 г.в.</w:t>
            </w:r>
          </w:p>
          <w:p>
            <w:pPr>
              <w:pStyle w:val="Normal"/>
              <w:ind w:left="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негоболотоход «РМ  800  </w:t>
            </w:r>
            <w:r>
              <w:rPr>
                <w:rFonts w:cs="Times New Roman" w:ascii="Times New Roman" w:hAnsi="Times New Roman"/>
                <w:bCs/>
                <w:lang w:val="en-US"/>
              </w:rPr>
              <w:t>UTV</w:t>
            </w:r>
            <w:r>
              <w:rPr>
                <w:rFonts w:cs="Times New Roman" w:ascii="Times New Roman" w:hAnsi="Times New Roman"/>
                <w:bCs/>
              </w:rPr>
              <w:t>», 2015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прицеп</w:t>
            </w:r>
            <w:r>
              <w:rPr>
                <w:rFonts w:cs="Times New Roman" w:ascii="Times New Roman" w:hAnsi="Times New Roman"/>
              </w:rPr>
              <w:t>, 2015 г.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41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дом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м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дом (собственность индивидуальн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) дом (общая долевая,1/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дом (собственность индивидуальная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дом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1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дминистратив- ный корпус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клад (общая долевая,1/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жилые помещения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хоз.блок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цех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навес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склад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зда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зда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зда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сооруже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сооруже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сооруже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сооруже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сооруже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сооруже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) сооруже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)здание (собственность 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) здание (собственность индивидуальная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) здание (собственность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 метров к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гараж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гараж (собственность 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) 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 земельный участок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3) земельный участок  (индивидуальная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4) земельный участок  (индивидуальная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5) земельный участок  (индивидуальная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6) земельный участок  (индивидуальная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7) земельный участок   (общая долевая, 3/681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8) земельный участок   (общая долевая, 17/1000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9) земельный участок  (индивидуальная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0) земельный участок  (индивидуальная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1) земельный участок  (общая долевая, 1/4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земельный участок   (общая долевая, ¼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земельный участок  (общая долевая, ¼ 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земельный участок (индивидуальная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земельный участок (индивидуальная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Т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ККБ №2, врач-гинекол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3 575,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 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собственность 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)Земельный участок (собственность,    3/ 4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)Земельный участок (собственность,                 3/ 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)Земельный участок (собственность,                 3/ 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Земельный участок (собственность, 2/68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Земельный участок (собственность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Жилой дом (собственность,   3/ 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)Жилой дом (собственность,   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)Нежилое здание (собственность,                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ктическое пользование, Документы находятся на оформл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19"/>
        <w:gridCol w:w="1879"/>
        <w:gridCol w:w="1993"/>
        <w:gridCol w:w="2670"/>
        <w:gridCol w:w="2838"/>
        <w:gridCol w:w="1074"/>
        <w:gridCol w:w="1556"/>
        <w:gridCol w:w="1804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ин Игорь Вячеслав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свои полномочия на непостоянной основ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753,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            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                 (индивидуальная собственность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  <w:br/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4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депутатов городской Думы         Краснодара и членов их семей для размещения на официальном сайте в информационно-телекоммуникационной         системе общего пользования «Интернет» 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559"/>
        <w:gridCol w:w="1985"/>
        <w:gridCol w:w="2551"/>
        <w:gridCol w:w="1134"/>
        <w:gridCol w:w="1276"/>
        <w:gridCol w:w="155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еменко А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свои полномочия на не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914 37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  № 23 – нежилое помещение № 10 здания литер Б   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12 97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  № 23 – нежилое помещение № 10 здания литер Б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      фург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75-4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ё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4"/>
        <w:gridCol w:w="1879"/>
        <w:gridCol w:w="1878"/>
        <w:gridCol w:w="1713"/>
        <w:gridCol w:w="3831"/>
        <w:gridCol w:w="1074"/>
        <w:gridCol w:w="1556"/>
        <w:gridCol w:w="1832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0 г.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а О.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свои полномочия на непостоянной основе, инструктор отдела организационно-партийной работы Краснодарского краевого отделения КПР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84,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6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   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4"/>
        <w:gridCol w:w="1879"/>
        <w:gridCol w:w="1878"/>
        <w:gridCol w:w="1713"/>
        <w:gridCol w:w="3831"/>
        <w:gridCol w:w="1074"/>
        <w:gridCol w:w="1556"/>
        <w:gridCol w:w="1832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21 г.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В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 осуществляющий свои полномочия на постоянной осно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7 616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>МИ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385,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ИЖ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в пользов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0"/>
        <w:gridCol w:w="3474"/>
        <w:gridCol w:w="1560"/>
        <w:gridCol w:w="1830"/>
        <w:gridCol w:w="2139"/>
        <w:gridCol w:w="1425"/>
        <w:gridCol w:w="1230"/>
        <w:gridCol w:w="22"/>
        <w:gridCol w:w="129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5" w:right="-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950" w:leader="none"/>
              </w:tabs>
              <w:spacing w:lineRule="auto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1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ай А.Ю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МПМК «Краснодарская-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городской Думы Краснодара осуществляющий свои полномочия на непос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2 629,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113" w:top="567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95"/>
        <w:gridCol w:w="3540"/>
        <w:gridCol w:w="1935"/>
        <w:gridCol w:w="1890"/>
        <w:gridCol w:w="1571"/>
        <w:gridCol w:w="1311"/>
        <w:gridCol w:w="1382"/>
        <w:gridCol w:w="1418"/>
      </w:tblGrid>
      <w:tr>
        <w:trPr>
          <w:trHeight w:val="3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17 451,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2120"/>
        <w:gridCol w:w="1991"/>
        <w:gridCol w:w="1276"/>
        <w:gridCol w:w="1430"/>
        <w:gridCol w:w="18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.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 исполняющий свои обязанности на непостоянной осн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8 419,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торговых помещений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вал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одвал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2 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общая долевая, 99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1/133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торговых помещений (суб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торговых помещений (суб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торговых помещений (суб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торговых помещений (суб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З (польз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пользование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sche Cayenne Coupe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30"/>
        <w:gridCol w:w="1876"/>
        <w:gridCol w:w="1991"/>
        <w:gridCol w:w="2656"/>
        <w:gridCol w:w="2846"/>
        <w:gridCol w:w="1074"/>
        <w:gridCol w:w="1556"/>
        <w:gridCol w:w="1804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ина Екатерина Владимиров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 директор, индивидуальный предпринима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63697,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/3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 LX 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316,0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udi Q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at hobby op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80"/>
        <w:gridCol w:w="1203"/>
        <w:gridCol w:w="1878"/>
        <w:gridCol w:w="2898"/>
        <w:gridCol w:w="3151"/>
        <w:gridCol w:w="1074"/>
        <w:gridCol w:w="1732"/>
        <w:gridCol w:w="1807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шанян С.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 Директ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25579</w:t>
            </w:r>
            <w:r>
              <w:rPr>
                <w:rFonts w:cs="Times New Roman" w:ascii="Times New Roman" w:hAnsi="Times New Roman"/>
              </w:rPr>
              <w:t>,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L400 4 MATIC</w:t>
            </w:r>
          </w:p>
        </w:tc>
      </w:tr>
      <w:tr>
        <w:trPr>
          <w:trHeight w:val="11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54,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SSAT CC</w:t>
            </w:r>
          </w:p>
        </w:tc>
      </w:tr>
      <w:tr>
        <w:trPr>
          <w:trHeight w:val="3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_Hlk99635056"/>
            <w:bookmarkEnd w:id="2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9,4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депутатов городской Думы Краснодара и членов их семей для размещения на официальном сайте в информационно-телекоммуникационной системе общего пользования «Интернет» 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2120"/>
        <w:gridCol w:w="1991"/>
        <w:gridCol w:w="1276"/>
        <w:gridCol w:w="1430"/>
        <w:gridCol w:w="18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шко В.Ф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родской Думы Краснода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38 96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61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67"/>
        <w:gridCol w:w="1560"/>
        <w:gridCol w:w="1821"/>
        <w:gridCol w:w="2574"/>
        <w:gridCol w:w="3384"/>
        <w:gridCol w:w="1303"/>
        <w:gridCol w:w="1560"/>
        <w:gridCol w:w="1826"/>
      </w:tblGrid>
      <w:tr>
        <w:trPr>
          <w:trHeight w:val="13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енерального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строительств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803,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</w:tr>
      <w:tr>
        <w:trPr>
          <w:trHeight w:val="11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452,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долевая 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ач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0"/>
        <w:gridCol w:w="1876"/>
        <w:gridCol w:w="1996"/>
        <w:gridCol w:w="2693"/>
        <w:gridCol w:w="2880"/>
        <w:gridCol w:w="1074"/>
        <w:gridCol w:w="1556"/>
        <w:gridCol w:w="1805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чев В.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51 726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51 273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53"/>
        <w:gridCol w:w="1861"/>
        <w:gridCol w:w="1997"/>
        <w:gridCol w:w="2700"/>
        <w:gridCol w:w="2884"/>
        <w:gridCol w:w="1074"/>
        <w:gridCol w:w="1556"/>
        <w:gridCol w:w="1806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Багмут В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городской Думы Краснодара, осуществляющий свои полномочия на непостоянной основ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579773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6/75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собственность, 6/75 доли)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6/7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6003497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Автомобиль легковой</w:t>
              <w:br/>
              <w:t>PORSCHE CAYENNE</w:t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еб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2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вартира (собственность, 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4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еб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вартира (собственность, 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5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ебен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вартира (собственность, 1/3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33"/>
        <w:gridCol w:w="1948"/>
        <w:gridCol w:w="1877"/>
        <w:gridCol w:w="1701"/>
        <w:gridCol w:w="3789"/>
        <w:gridCol w:w="1074"/>
        <w:gridCol w:w="1556"/>
        <w:gridCol w:w="1830"/>
      </w:tblGrid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арник И.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Глобус», председатель комитета городской Думы Краснодара, осуществляющий свои полномочия на непостоянной основ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7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накопления за предыдущие годы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ИС ГВ80, 2021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2120"/>
        <w:gridCol w:w="1991"/>
        <w:gridCol w:w="1276"/>
        <w:gridCol w:w="1430"/>
        <w:gridCol w:w="18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а Г.Ю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Комбинат школьного питания «Русь», депутат городской Думы Краснода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озыва на непостоянной осн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54930,9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емельный уча-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емельный уча- 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емельный уча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RX200T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4"/>
        <w:gridCol w:w="1879"/>
        <w:gridCol w:w="1878"/>
        <w:gridCol w:w="1713"/>
        <w:gridCol w:w="3831"/>
        <w:gridCol w:w="1074"/>
        <w:gridCol w:w="1556"/>
        <w:gridCol w:w="1832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П.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образованию, культуре, вопросам семьи и детства, Депутат городской Думы Краснодара, осуществляющий свои полномочия на непостоянной осно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58 863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</w:rPr>
              <w:t xml:space="preserve"> ДЭУ МАТИ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0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67"/>
        <w:gridCol w:w="1879"/>
        <w:gridCol w:w="1871"/>
        <w:gridCol w:w="1679"/>
        <w:gridCol w:w="3606"/>
        <w:gridCol w:w="1074"/>
        <w:gridCol w:w="1556"/>
        <w:gridCol w:w="1822"/>
      </w:tblGrid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0 г. (руб.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ктионов Александр Николаевич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свои полномочия на непостоянной осно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2 679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текущего года, накопления предыдущих период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+/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lang w:val="en-US"/>
              </w:rPr>
              <w:t>BMW X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Ма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193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текущего года, накопления предыдущих период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к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мещени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 Дмитрий Александ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 Максим Александр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4"/>
        <w:gridCol w:w="1879"/>
        <w:gridCol w:w="1878"/>
        <w:gridCol w:w="1713"/>
        <w:gridCol w:w="3831"/>
        <w:gridCol w:w="1074"/>
        <w:gridCol w:w="1556"/>
        <w:gridCol w:w="1832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16 г.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 А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свои полномочия на непостоянной осно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9 581,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T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 736,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пользован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16"/>
        <w:gridCol w:w="2160"/>
        <w:gridCol w:w="1835"/>
        <w:gridCol w:w="2612"/>
        <w:gridCol w:w="2781"/>
        <w:gridCol w:w="1074"/>
        <w:gridCol w:w="1556"/>
        <w:gridCol w:w="1801"/>
      </w:tblGrid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Головченко Людмил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Генеральный директор ООО "ГУК-Краснодар", депутат городской Думы Краснодара, осуществляющий свои полномочия на непостоянной основ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5357,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довый 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размещения домов ИЖС(собственность, ½ дол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, ½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депутатов городской Думы Краснодара и членов их семей для размещения на официальном сайте в информационно-телекоммуникационной системе общего пользования «Интернет» 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2120"/>
        <w:gridCol w:w="1991"/>
        <w:gridCol w:w="1276"/>
        <w:gridCol w:w="1430"/>
        <w:gridCol w:w="18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ян З.Р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заместитель Председателя Городской Думы Краснодара, председатель комитета по вопросам местного самоуправления на непостоянной осн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507 011,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магазин-каф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97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6"/>
        <w:gridCol w:w="2552"/>
        <w:gridCol w:w="1821"/>
        <w:gridCol w:w="2483"/>
        <w:gridCol w:w="2874"/>
        <w:gridCol w:w="1130"/>
        <w:gridCol w:w="1698"/>
        <w:gridCol w:w="1744"/>
      </w:tblGrid>
      <w:tr>
        <w:trPr>
          <w:trHeight w:val="2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ки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, депутат городской Думы Краснодара 7 созыва, исполняющий обязанности на непостоянной основ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4 349,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собственность,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06, 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9,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7"/>
        <w:gridCol w:w="1323"/>
        <w:gridCol w:w="2026"/>
        <w:gridCol w:w="2910"/>
        <w:gridCol w:w="3080"/>
        <w:gridCol w:w="1074"/>
        <w:gridCol w:w="1556"/>
        <w:gridCol w:w="1816"/>
      </w:tblGrid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ксим Валерь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 директор по развити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655,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бственность, 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собственность, 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8,0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tabs>
                <w:tab w:val="clear" w:pos="708"/>
                <w:tab w:val="left" w:pos="3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tabs>
                <w:tab w:val="clear" w:pos="708"/>
                <w:tab w:val="left" w:pos="3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3"/>
        <w:gridCol w:w="1463"/>
        <w:gridCol w:w="2017"/>
        <w:gridCol w:w="2848"/>
        <w:gridCol w:w="3030"/>
        <w:gridCol w:w="1074"/>
        <w:gridCol w:w="1556"/>
        <w:gridCol w:w="1813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уненко Татьяна Васи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Городской Думы Краснода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050,9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 и членов их семей для размещения на официальном сайте в информационно-телекоммуникационной системе общего пользования «Интернет» за период с 1 января по 31 декабря 2021 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1849"/>
        <w:gridCol w:w="2262"/>
        <w:gridCol w:w="1276"/>
        <w:gridCol w:w="1701"/>
        <w:gridCol w:w="14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я А.В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свои полномочия на 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МУП «Снежинка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2912,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br/>
              <w:t>Land Rover Freelander 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машино-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51"/>
        <w:gridCol w:w="1501"/>
        <w:gridCol w:w="2016"/>
        <w:gridCol w:w="2838"/>
        <w:gridCol w:w="3013"/>
        <w:gridCol w:w="1074"/>
        <w:gridCol w:w="1556"/>
        <w:gridCol w:w="1812"/>
      </w:tblGrid>
      <w:tr>
        <w:trPr>
          <w:trHeight w:val="25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тюнов Э.К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, руководител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1 046,6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депутатов городской Думы Краснодара и членов их семей для размещения на официальном сайте в информационно-телекоммуникационной системе общего пользования «Интернет» 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2120"/>
        <w:gridCol w:w="1991"/>
        <w:gridCol w:w="1276"/>
        <w:gridCol w:w="1430"/>
        <w:gridCol w:w="18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ленко П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мзавод Учебно-опытное хозяйство «Краснодарское» КубГАУ, директор; ООО «ПРОМОЛОКО», директор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утат городской Думы Краснодара шестого созыва, осуществляющий свои полномочия на непостоянной осн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 415 830,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днокомнатная 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3 869,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яти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ухкомнатная  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4 подземно-надземной автосто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е Кайен Купе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27"/>
        <w:gridCol w:w="1421"/>
        <w:gridCol w:w="2020"/>
        <w:gridCol w:w="2869"/>
        <w:gridCol w:w="3042"/>
        <w:gridCol w:w="1074"/>
        <w:gridCol w:w="1556"/>
        <w:gridCol w:w="1814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зоренов А. 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генеральный директор ООО НИК «Рашн Роботикс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87 146,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, </w:t>
              <w:br/>
              <w:t>1 / 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1 / 2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1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 980,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, </w:t>
              <w:br/>
              <w:t>1 / 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1 / 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</w:tr>
      <w:tr>
        <w:trPr>
          <w:trHeight w:val="14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97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6"/>
        <w:gridCol w:w="1879"/>
        <w:gridCol w:w="1996"/>
        <w:gridCol w:w="2697"/>
        <w:gridCol w:w="2866"/>
        <w:gridCol w:w="1074"/>
        <w:gridCol w:w="1556"/>
        <w:gridCol w:w="1806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щук А.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свои полномочия на непостоянной основе. Учитель технолог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4 637,4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объектов инженерной инфраструктуры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стениевод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сооружений связ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линий связ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сооружений связ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зеленых насаждений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СУЗ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WI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 921,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сооружений связи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_Hlk99381041"/>
            <w:bookmarkEnd w:id="3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2120"/>
        <w:gridCol w:w="1991"/>
        <w:gridCol w:w="1276"/>
        <w:gridCol w:w="1430"/>
        <w:gridCol w:w="18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шева Н.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полномочия на постоянной осн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9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  <w:r>
              <w:rPr>
                <w:rFonts w:cs="Times New Roman" w:ascii="Times New Roman" w:hAnsi="Times New Roman"/>
              </w:rPr>
              <w:t>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53 362,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гараж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7/1000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, ½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ительное упр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29"/>
        <w:gridCol w:w="1421"/>
        <w:gridCol w:w="2020"/>
        <w:gridCol w:w="2867"/>
        <w:gridCol w:w="3043"/>
        <w:gridCol w:w="1074"/>
        <w:gridCol w:w="1556"/>
        <w:gridCol w:w="1814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 генеральный директор ООО «СИЭС ГРУПП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1 246,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ниверс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ЕНДЕР</w:t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5 643,3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7"/>
        <w:gridCol w:w="1323"/>
        <w:gridCol w:w="2026"/>
        <w:gridCol w:w="2910"/>
        <w:gridCol w:w="3080"/>
        <w:gridCol w:w="1074"/>
        <w:gridCol w:w="1556"/>
        <w:gridCol w:w="1816"/>
      </w:tblGrid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енок Вячеслав Яковл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942,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ойота Лэнд Крузер 120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Шевролет  Тракер, 200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10"/>
        <w:gridCol w:w="1588"/>
        <w:gridCol w:w="2011"/>
        <w:gridCol w:w="2802"/>
        <w:gridCol w:w="2975"/>
        <w:gridCol w:w="1074"/>
        <w:gridCol w:w="1556"/>
        <w:gridCol w:w="1811"/>
      </w:tblGrid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 Игорь Владими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 заместитель директ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89,92 руб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, 4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94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33"/>
        <w:gridCol w:w="1948"/>
        <w:gridCol w:w="1877"/>
        <w:gridCol w:w="1701"/>
        <w:gridCol w:w="3789"/>
        <w:gridCol w:w="1074"/>
        <w:gridCol w:w="1556"/>
        <w:gridCol w:w="1890"/>
      </w:tblGrid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ицкий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ета «Краснодарские Известия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4 3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hd w:fill="FFFFFF" w:val="clear"/>
              </w:rPr>
              <w:t>общая совместная собственност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говор найма служебн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7 0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shd w:fill="FFFFFF" w:val="clear"/>
              </w:rPr>
              <w:t>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- стояночное место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говор найма служебн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 - стояночное место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Renault ARKAN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7"/>
        <w:gridCol w:w="2365"/>
        <w:gridCol w:w="2127"/>
        <w:gridCol w:w="1701"/>
        <w:gridCol w:w="2551"/>
        <w:gridCol w:w="1134"/>
        <w:gridCol w:w="1630"/>
        <w:gridCol w:w="2197"/>
      </w:tblGrid>
      <w:tr>
        <w:trPr>
          <w:trHeight w:val="2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0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Вадим А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финансово-бюджетной и налоговой политике    (на непостоянной основе), Депутат городской Думы г.Краснодара (седьмой созыв 2020-2025гг. избирательный округ № 37), 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9 0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(для ИЖС) (собственность общая долев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строительства жилых домов)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ИЖС)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 общая долевая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/3 дол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шение 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о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рекреационной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ru-RU" w:bidi="zxx"/>
              </w:rPr>
            </w:r>
          </w:p>
          <w:p>
            <w:pPr>
              <w:pStyle w:val="Style2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bidi="zxx"/>
              </w:rPr>
              <w:t>4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2"/>
                <w:szCs w:val="22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2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Style19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518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Style19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264,5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40"/>
                <w:szCs w:val="40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40"/>
                <w:szCs w:val="40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sz w:val="40"/>
                <w:szCs w:val="40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18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       </w:t>
            </w:r>
            <w:r>
              <w:rPr>
                <w:rFonts w:cs="Times New Roman" w:ascii="Times New Roman" w:hAnsi="Times New Roman"/>
                <w:lang w:val="en-US"/>
              </w:rPr>
              <w:t>LAND ROVER RAN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ROVER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3 0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для ИЖС) (собственность общая долев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садоводства)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обственность общая долева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доля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собственност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  <w:t>435,0</w:t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  <w:t>538,0</w:t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  <w:t>264,5</w:t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  <w:t>29,9</w:t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  <w:t>74,4</w:t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  <w:p>
            <w:pPr>
              <w:pStyle w:val="Style19"/>
              <w:jc w:val="center"/>
              <w:rPr>
                <w:rFonts w:ascii="Times New Roman CYR" w:hAnsi="Times New Roman CYR" w:eastAsia="Times New Roman CYR" w:cs="Times New Roman CYR"/>
                <w:lang w:eastAsia="ru-RU" w:bidi="zxx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zxx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EFF"/>
        </w:rPr>
      </w:pPr>
      <w:r>
        <w:rPr>
          <w:rFonts w:cs="Times New Roman" w:ascii="Times New Roman" w:hAnsi="Times New Roman"/>
          <w:color w:val="FFFEFF"/>
        </w:rPr>
        <w:t>ъект и его надо указывать у всех членов семьи, которые имеют отношение к данному объекту. В представляемом документе подобные объекты выделять желтым не надо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FFFEFF"/>
        </w:rPr>
      </w:pPr>
      <w:r>
        <w:rPr>
          <w:rFonts w:cs="Times New Roman" w:ascii="Times New Roman" w:hAnsi="Times New Roman"/>
          <w:color w:val="FFFEFF"/>
        </w:rPr>
        <w:t>Год выпуска транспортного средства не указывать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FFFEFF"/>
        </w:rPr>
      </w:pPr>
      <w:r>
        <w:rPr>
          <w:rFonts w:cs="Times New Roman" w:ascii="Times New Roman" w:hAnsi="Times New Roman"/>
          <w:color w:val="FFFEFF"/>
        </w:rPr>
        <w:t>Данное примечание удалить.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22"/>
        <w:gridCol w:w="1146"/>
        <w:gridCol w:w="2010"/>
        <w:gridCol w:w="2798"/>
        <w:gridCol w:w="2977"/>
        <w:gridCol w:w="1074"/>
        <w:gridCol w:w="1556"/>
        <w:gridCol w:w="1844"/>
      </w:tblGrid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ренко А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, главный редактор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0 920,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>ФОЛЬКСВАГЕН 7HC MULTI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 813,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собственность,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депутатов городской Думы Краснодара и членов их семей для размещения на официальном сайте в информационно-телекоммуникационной системе общего пользования «Интернет» 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36"/>
        <w:gridCol w:w="2120"/>
        <w:gridCol w:w="2120"/>
        <w:gridCol w:w="1991"/>
        <w:gridCol w:w="1276"/>
        <w:gridCol w:w="1430"/>
        <w:gridCol w:w="18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емченко Д. 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 свои полномочия на постоянной осн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942 280,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 324 003,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SOU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2120"/>
        <w:gridCol w:w="1991"/>
        <w:gridCol w:w="1276"/>
        <w:gridCol w:w="1430"/>
        <w:gridCol w:w="18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шкин А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, заместитель генерального директо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3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доля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79 888 922,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многоэтажных жил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многоэтажных жил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многоэтажных жил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оизводственной ба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многоэтаж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доля в праве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многоэтажных жилых до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доля в праве 7/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 Ровер Рэйндж 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В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pet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-Benz GLS-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собственность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Alpha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20"/>
        <w:gridCol w:w="2120"/>
        <w:gridCol w:w="2120"/>
        <w:gridCol w:w="1991"/>
        <w:gridCol w:w="1276"/>
        <w:gridCol w:w="1430"/>
        <w:gridCol w:w="18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Р.М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, осуществляющий полномочия на постоянной осн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5 912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я в праве собственн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грузопассажир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250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цеп тракторный – здание мобильное контейнерного типа модели «Комфорт 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одочный </w:t>
            </w:r>
            <w:r>
              <w:rPr>
                <w:rFonts w:cs="Times New Roman" w:ascii="Times New Roman" w:hAnsi="Times New Roman"/>
                <w:lang w:val="en-US"/>
              </w:rPr>
              <w:t>MACGREGOR M26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sche Cay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ie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876"/>
        <w:gridCol w:w="1996"/>
        <w:gridCol w:w="2697"/>
        <w:gridCol w:w="2866"/>
        <w:gridCol w:w="1074"/>
        <w:gridCol w:w="1556"/>
        <w:gridCol w:w="1806"/>
      </w:tblGrid>
      <w:tr>
        <w:trPr>
          <w:trHeight w:val="25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чко Максим Юрьеви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 Индивидуальный предпринима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6 374,8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,4 (1/1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</w:p>
        </w:tc>
      </w:tr>
      <w:tr>
        <w:trPr>
          <w:trHeight w:val="6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 890,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3,4 (1/19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0"/>
        <w:gridCol w:w="1833"/>
        <w:gridCol w:w="2012"/>
        <w:gridCol w:w="2811"/>
        <w:gridCol w:w="2989"/>
        <w:gridCol w:w="1074"/>
        <w:gridCol w:w="1556"/>
        <w:gridCol w:w="1811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Г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секретарь Краснодарского местного отделения Партии «ЕДИНАЯ РОССИЯ», депутат городской Думы Краснодара на непостоянной осно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3 133,9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 373,8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lang w:val="en-US"/>
              </w:rPr>
              <w:t>SKODA KARO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 период с 1 января по 31 декабря 2021 г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96"/>
        <w:gridCol w:w="1985"/>
        <w:gridCol w:w="1843"/>
        <w:gridCol w:w="3260"/>
        <w:gridCol w:w="2551"/>
        <w:gridCol w:w="1134"/>
        <w:gridCol w:w="1694"/>
        <w:gridCol w:w="1744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городской Думы Краснодара, осуществляющий свои полномочия на не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726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2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2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23I</w:t>
            </w:r>
          </w:p>
        </w:tc>
      </w:tr>
      <w:tr>
        <w:trPr>
          <w:trHeight w:val="52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343,14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ружение (бун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1/11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a Ray 175 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за период с 1 января по 31 декабря 2021 г.</w:t>
      </w:r>
    </w:p>
    <w:tbl>
      <w:tblPr>
        <w:tblW w:w="15884" w:type="dxa"/>
        <w:jc w:val="left"/>
        <w:tblInd w:w="-431" w:type="dxa"/>
        <w:tblLayout w:type="fixed"/>
        <w:tblCellMar>
          <w:top w:w="43" w:type="dxa"/>
          <w:left w:w="83" w:type="dxa"/>
          <w:bottom w:w="0" w:type="dxa"/>
          <w:right w:w="47" w:type="dxa"/>
        </w:tblCellMar>
      </w:tblPr>
      <w:tblGrid>
        <w:gridCol w:w="458"/>
        <w:gridCol w:w="1583"/>
        <w:gridCol w:w="1362"/>
        <w:gridCol w:w="1843"/>
        <w:gridCol w:w="3118"/>
        <w:gridCol w:w="3112"/>
        <w:gridCol w:w="1066"/>
        <w:gridCol w:w="1546"/>
        <w:gridCol w:w="1796"/>
      </w:tblGrid>
      <w:tr>
        <w:trPr>
          <w:trHeight w:val="7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нициал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умма декларированного годового дохода за 2021 г.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5" w:right="6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объектов недвижимого имущества, принадлежащих на праве собственности или находящихся </w:t>
            </w:r>
          </w:p>
          <w:p>
            <w:pPr>
              <w:pStyle w:val="Normal"/>
              <w:spacing w:before="0" w:after="16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ользован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адлежащих на праве 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ственности </w:t>
            </w:r>
          </w:p>
          <w:p>
            <w:pPr>
              <w:pStyle w:val="Normal"/>
              <w:spacing w:before="0" w:after="16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ид, марка)</w:t>
            </w:r>
          </w:p>
        </w:tc>
      </w:tr>
      <w:tr>
        <w:trPr>
          <w:trHeight w:val="20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before="0" w:after="16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в.м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располож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лова М. 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, осуществляющий свои полномочия на непостоянной основе,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117 27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м дом 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 (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замещающих муниципальные должности или являющихся муниципальными служащими городской Думы Краснодара, и членов их семе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849"/>
        <w:gridCol w:w="2120"/>
        <w:gridCol w:w="3544"/>
        <w:gridCol w:w="1270"/>
        <w:gridCol w:w="1417"/>
        <w:gridCol w:w="11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ООО «Черноморская финансовая компания», депутат городской Думы Краснодара, осуществляющий свои полномочия на непостоянной основ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552 210,97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овочное место №3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 до 25.11.2023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. Спальный корпус (собственнос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LAN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34 653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общая долев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овочное место №4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рковочное место №5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 (собственнос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  <w:r>
              <w:rPr>
                <w:rFonts w:cs="Times New Roman" w:ascii="Times New Roman" w:hAnsi="Times New Roman"/>
                <w:lang w:val="en-US"/>
              </w:rPr>
              <w:t>LEXUS RX-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бственность 1/9 доли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00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Собственность 1/9 доли.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00"/>
        <w:gridCol w:w="1561"/>
        <w:gridCol w:w="2013"/>
        <w:gridCol w:w="2819"/>
        <w:gridCol w:w="2991"/>
        <w:gridCol w:w="1074"/>
        <w:gridCol w:w="1556"/>
        <w:gridCol w:w="1812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городской Думы Краснодара на непостоянной основе, начальник юридического отде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110,8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являющихся муниципальными служащими городской Думы Краснодара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7"/>
        <w:gridCol w:w="1289"/>
        <w:gridCol w:w="1980"/>
        <w:gridCol w:w="2879"/>
        <w:gridCol w:w="2173"/>
        <w:gridCol w:w="1476"/>
        <w:gridCol w:w="1775"/>
        <w:gridCol w:w="200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нициал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щая сумма декларированного дохода за 2021 г. (руб.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ь (кв. м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кин Д.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527 391,7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размещение некоммерческого садоводческого товарищества "Вымпел"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нежилого здания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амбулаторно-поликлинического обслуживания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общая долевая собственность, доля в праве 2/2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ельскохозяйственного производств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хоты и рыбалки (аренд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жило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машиноместо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9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3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1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LEXUS LS600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ТОЙОТА ЛЭНД КРУИЗЕР 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Crestliner Fish Hawk 1650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ым транспортным средствам для перевозки водной техники PRESTIGE 950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DELF 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водной техники М3СА 8177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 569,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общая долевая собственность, доля в праве 40800/6299771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производств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57 1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US RX450H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4"/>
        <w:gridCol w:w="1879"/>
        <w:gridCol w:w="1878"/>
        <w:gridCol w:w="1713"/>
        <w:gridCol w:w="3831"/>
        <w:gridCol w:w="1074"/>
        <w:gridCol w:w="1556"/>
        <w:gridCol w:w="1832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А.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 осуществляющий свои полномочия на непостоянной осно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53,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>Хундай C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lang w:val="en-GB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553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GB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96"/>
        <w:gridCol w:w="1881"/>
        <w:gridCol w:w="1821"/>
        <w:gridCol w:w="2826"/>
        <w:gridCol w:w="2872"/>
        <w:gridCol w:w="1074"/>
        <w:gridCol w:w="1556"/>
        <w:gridCol w:w="1805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миец Дмитрий Виктор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вопросам молодежной политики, спорта, туризма и побратимским связ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9 271,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ри</w:t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202,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общая долевая собственность, 20/65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Квартира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5"/>
        <w:gridCol w:w="1465"/>
        <w:gridCol w:w="2018"/>
        <w:gridCol w:w="2854"/>
        <w:gridCol w:w="3029"/>
        <w:gridCol w:w="1074"/>
        <w:gridCol w:w="1556"/>
        <w:gridCol w:w="1813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а Н.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, главный бухгалтер, заместитель генерального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3 116,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магазин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ального обслуживания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обслуживания</w:t>
            </w:r>
            <w:r>
              <w:rPr>
                <w:rFonts w:cs="Times New Roman" w:ascii="Times New Roman" w:hAnsi="Times New Roman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садоводств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01 132,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собственност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 2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ok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ли являющихся муниципальными служащими городской Думы Краснодара, и членов их семей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 период с 1 января по 31 декабря 2021 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8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44"/>
        <w:gridCol w:w="1879"/>
        <w:gridCol w:w="1878"/>
        <w:gridCol w:w="1713"/>
        <w:gridCol w:w="3831"/>
        <w:gridCol w:w="1074"/>
        <w:gridCol w:w="1556"/>
        <w:gridCol w:w="1832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  <w:br/>
              <w:t>за 2021 г.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паёв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имцев Г.С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56 351,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,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крестьян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общественно-делов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ап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с/х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дание (нежил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3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4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>A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>ГАЗ 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2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ЗИЛ 131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712,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1/5 дол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113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0:00Z</dcterms:created>
  <dc:creator>Юлия</dc:creator>
  <dc:description/>
  <cp:keywords/>
  <dc:language>en-US</dc:language>
  <cp:lastModifiedBy>Самгинов Д.Е.</cp:lastModifiedBy>
  <cp:lastPrinted>2022-01-13T15:02:00Z</cp:lastPrinted>
  <dcterms:modified xsi:type="dcterms:W3CDTF">2022-05-30T10:02:00Z</dcterms:modified>
  <cp:revision>3</cp:revision>
  <dc:subject/>
  <dc:title/>
</cp:coreProperties>
</file>