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, представленные руководителями муниципальных учреждений муниципального образования Мостовский район за отчетный период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1 января 2021 года по 31 декабря 2021 года</w:t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842"/>
        <w:gridCol w:w="2916"/>
        <w:gridCol w:w="1337"/>
        <w:gridCol w:w="30"/>
        <w:gridCol w:w="1873"/>
        <w:gridCol w:w="231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21 год 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етские сады</w:t>
            </w:r>
          </w:p>
        </w:tc>
      </w:tr>
      <w:tr>
        <w:trPr>
          <w:trHeight w:val="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ивцева Валентина Степан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детским садом № 1 «Березка» п.Мостовско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881,0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406,8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РЕНО </w:t>
            </w:r>
            <w:r>
              <w:rPr>
                <w:sz w:val="28"/>
                <w:szCs w:val="28"/>
                <w:lang w:val="en-US"/>
              </w:rPr>
              <w:t>SANDERO</w:t>
            </w:r>
          </w:p>
        </w:tc>
      </w:tr>
      <w:tr>
        <w:trPr>
          <w:trHeight w:val="10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ья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Александ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БДОУ детским садом комбинированного вида № 2 «Рябинка» п.Мостовско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754,7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 xml:space="preserve">LADA </w:t>
            </w:r>
            <w:r>
              <w:rPr>
                <w:sz w:val="28"/>
                <w:szCs w:val="28"/>
              </w:rPr>
              <w:t>111930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АДОУ детским садом комбинированного вида № 3 «Колокольчик» п.Мостовско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589,5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ыжева Татьяна Григор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БДОУ детским садом № 4 села Унароко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790,4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124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44,8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LADA GRAN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53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Анатол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БДОУ детским садом № 5 «Ромашка» села Шед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68,5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000,7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ХЕНДЭ КРЭ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ЛАДА К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15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щеря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са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МБДОУдетским садом № 6 «Гномик»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25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ЛАДА приора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имова Людмила 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детским садом комбинированного вида № 7 «Сказка» п.Мостовско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261,8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Шевроле Авео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33,3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ОПЕЛЬ ФРОН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 тракторный 2ПТС-4-887Б </w:t>
            </w:r>
          </w:p>
        </w:tc>
      </w:tr>
      <w:tr>
        <w:trPr>
          <w:trHeight w:val="2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аева Альбина Римовн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детским садом № 8 «Колосок» станицы Андрю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50,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857,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стасия Валер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детским садом № 9 «Ивушка» поселка Мостовско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294,4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FORD FUSION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икова Марина Никола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детским садом комбинированного вида № 10 «Малышок» поселка Псеба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840,4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Шевроле Круз</w:t>
            </w:r>
          </w:p>
        </w:tc>
      </w:tr>
      <w:tr>
        <w:trPr>
          <w:trHeight w:val="1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783,8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КАМАЗ 43101</w:t>
            </w:r>
          </w:p>
        </w:tc>
      </w:tr>
      <w:tr>
        <w:trPr>
          <w:trHeight w:val="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баш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детским садом № 11 «Теремок» п.Псеба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752,7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Лада 211440-26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533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Хундай Акцент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род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детским садом № 12 «Алёнушка» п.Псеб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4580,9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ичкина Жанна Георги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детским садом № 13 «Яблонька»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51,9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415,8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УАЗ Хан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Toyota camry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новьева Марина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детским садом № 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112,4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CHEVROLET KLAS AVEO</w:t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ельц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детским садом № 15 п.Псеба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95,9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АУДИ А4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туг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детским садом № 16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8,7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290,4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Mazda 6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ва Наталья Васил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детским садом № 17 поселок Узлово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41,8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13,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ЛАДА ГРАНТА 219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80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ь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ровн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детским садом № 17 поселок Узлово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337,7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LADA KALINA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ус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детским садом № 18 станицы Переправ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16,8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9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1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гомед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нар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детским садом № 19 села Беноково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785,8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НО</w:t>
            </w:r>
            <w:r>
              <w:rPr>
                <w:sz w:val="28"/>
                <w:szCs w:val="28"/>
                <w:lang w:val="en-US"/>
              </w:rPr>
              <w:t xml:space="preserve"> RENAULT CLIOAU 14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димировн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детским садом № 20 станицы Костромской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940,3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,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пов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н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детским садом № 21 «Солнышко» поселка Восточного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174,9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Ford Focus</w:t>
            </w:r>
          </w:p>
        </w:tc>
      </w:tr>
      <w:tr>
        <w:trPr>
          <w:trHeight w:val="1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ушина Наталья 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детским садом № 22 станицы Ярославской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380,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CHEVROLET KLAN (j200/Chevrolet lacetti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 xml:space="preserve">PEUGEOT </w:t>
            </w:r>
            <w:r>
              <w:rPr>
                <w:sz w:val="28"/>
                <w:szCs w:val="28"/>
              </w:rPr>
              <w:t>2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 САЗ 82994 </w:t>
            </w:r>
          </w:p>
        </w:tc>
      </w:tr>
      <w:tr>
        <w:trPr>
          <w:trHeight w:val="1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НИССАН Террано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ыбк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Серге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детским садом № 23 станицы Махошевской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06,3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АДОУ детским садом № 24 «Лесовичок» пгт Мосто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878,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ХЭНДЭ ГЕТЦ</w:t>
            </w:r>
          </w:p>
        </w:tc>
      </w:tr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65" w:hRule="atLeast"/>
        </w:trPr>
        <w:tc>
          <w:tcPr>
            <w:tcW w:w="1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Школы</w:t>
            </w:r>
          </w:p>
        </w:tc>
      </w:tr>
      <w:tr>
        <w:trPr>
          <w:trHeight w:val="21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шкина Людмила Витал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 поселка Мостовско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62,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йленко Марина Алексе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2 поселка Мостовско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4,2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3 села Шед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917,5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PEUGEOT 207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807,6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Vortex A21 Estina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гимназии № 4 поселка Псеб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240,3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ХУНДАЙ Солярис</w:t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ух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б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5 поселка Псеба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42,5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ОПЕЛЬ ВЕК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ШЕВРОЛЕ ЛАН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ВАРЗ-500А 82451-0000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хова Людмила Пет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6 ст.Андрю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64,8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18,3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KIA RIO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LADA KALINA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вши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7 станицы Переправно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305,8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НИССАН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RAIL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07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Москвич М2140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6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кс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№ 8 ст.Бесленеев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732,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103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у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Никола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9 станицы Баговско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247,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Шкода Фабия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ч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н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0 станицы Губско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261,6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ПФ-01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 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х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Васил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1 села Беноко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429,8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78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RENAULT DUST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/м УАЗ</w:t>
            </w:r>
            <w:r>
              <w:rPr>
                <w:sz w:val="28"/>
                <w:szCs w:val="28"/>
                <w:lang w:val="en-US"/>
              </w:rPr>
              <w:t xml:space="preserve"> 390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Т-150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Т-2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-ЮМЗ-6Л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ун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Никола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2 станицы Костромско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927,4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ТОЙТА Каролла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74,0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ИСУДЗУ БУГХО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к легковому автомобилю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чишникова Ирина Дмитри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3 поселка Восточно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68,3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KIA PICANTO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921,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Лада Калина 11183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полец Владимир Никола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4 ст.Махошевско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252,3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ДЖИЛИ х7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феря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вг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№15 ст. Ярославско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57,4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3,9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2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УАЗ 315201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ни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торовн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6 села Унароко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532,9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594,9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КИА Р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Фольксваген Джет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70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7,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иевская Лариса Александ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№ 17 хутора Славянско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017,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Веста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иенко Наталья Пет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8 хутора Первомайско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381,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общая 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ЛАДА КАЛИНА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общая 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общая 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LADA GFL LADA VESTA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общая 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ус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Александ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№ 19 хутора Свободный Ми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36,8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ХЕНДЭ </w:t>
            </w:r>
            <w:r>
              <w:rPr>
                <w:sz w:val="28"/>
                <w:szCs w:val="28"/>
                <w:lang w:val="en-US"/>
              </w:rPr>
              <w:t>GEI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LS</w:t>
            </w:r>
            <w:r>
              <w:rPr>
                <w:sz w:val="28"/>
                <w:szCs w:val="28"/>
              </w:rPr>
              <w:t xml:space="preserve"> 1.4 </w:t>
            </w:r>
            <w:r>
              <w:rPr>
                <w:sz w:val="28"/>
                <w:szCs w:val="28"/>
                <w:lang w:val="en-US"/>
              </w:rPr>
              <w:t>MT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8866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-21112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ич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ОШ № 20 п.Псеба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792,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шу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ОШ №20 п.Псеба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45,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паридз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№ 21 поселка Перевал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919,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HYUNDAI Acc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ФОРД </w:t>
            </w:r>
            <w:r>
              <w:rPr>
                <w:sz w:val="28"/>
                <w:szCs w:val="28"/>
                <w:lang w:val="en-US"/>
              </w:rPr>
              <w:t>FUSION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98,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(безвозмездное пользование)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(безвозмездное пользование)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бенец Николай Никола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22 села Солено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245,9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LADA 2172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УАЗ-330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Т-40АМ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00,8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зар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Никола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№ 23 поселка Узлово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691,7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0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ед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ладимир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24 станицы Хамкетинско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909,9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6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винова Евгения 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№ 25 станицы Баракаевско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07,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30,7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и ВАЗ-21060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адч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зана Анатол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28 п.Мостовско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056,4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ХУНДАЙ Солярис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ХУНДАЙ Солярис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инц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29 п.Мостовско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144,2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двицкая Людмил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30 п.Мосто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629,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825,8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А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19000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униципальные учреждения</w:t>
            </w:r>
          </w:p>
        </w:tc>
      </w:tr>
      <w:tr>
        <w:trPr>
          <w:trHeight w:val="33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рниц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лерьевич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Управление ГО и ЧС Мостовского район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68,5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/</w:t>
            </w:r>
            <w:r>
              <w:rPr>
                <w:sz w:val="28"/>
                <w:szCs w:val="28"/>
                <w:lang w:val="en-US"/>
              </w:rPr>
              <w:t>MITSUBUSH</w:t>
            </w:r>
            <w:r>
              <w:rPr>
                <w:sz w:val="28"/>
                <w:szCs w:val="28"/>
              </w:rPr>
              <w:t xml:space="preserve"> АУТЛЕНД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НИССАН САННИ</w:t>
            </w:r>
          </w:p>
        </w:tc>
      </w:tr>
      <w:tr>
        <w:trPr>
          <w:trHeight w:val="3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667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9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инина Людмила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культуры «Мостовская межпоселенческая библиотек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55,5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82,9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раков Василий Никола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ДОД «Детско-юношеская школа «Юность» п.Мостовского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148,4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3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90,5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енко Ирина Геннад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ДОД «Мостовская детская школа искусств»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72,5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0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FORD MOND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цеп </w:t>
            </w:r>
            <w:r>
              <w:rPr>
                <w:sz w:val="28"/>
                <w:szCs w:val="28"/>
                <w:lang w:val="en-US"/>
              </w:rPr>
              <w:t xml:space="preserve">BUERSTNER </w:t>
            </w:r>
            <w:r>
              <w:rPr>
                <w:sz w:val="28"/>
                <w:szCs w:val="28"/>
              </w:rPr>
              <w:t>4406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даня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Амбарцум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Молодежный центр «Успех»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137,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ШЕВРОЛЕ Авео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33,7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7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Михайл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ДОД «Дом детского творчества» станицы Ярославско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489,4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00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ИА </w:t>
            </w:r>
            <w:r>
              <w:rPr>
                <w:sz w:val="28"/>
                <w:szCs w:val="28"/>
                <w:lang w:val="en-US"/>
              </w:rPr>
              <w:t>RIO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евц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 Василь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КУ «Аварийно-спасательный отряд Мостовского района «КАЗАК-СПАС»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856,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SKODA OCTAVIA TOUR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059,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ар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Д «Дом детского творчества» п.Мостовско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809,8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ицкий Георгий Леонид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«Спортивная школа «Олимп»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179,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РЕНО </w:t>
            </w:r>
            <w:r>
              <w:rPr>
                <w:sz w:val="28"/>
                <w:szCs w:val="28"/>
                <w:lang w:val="en-US"/>
              </w:rPr>
              <w:t>DUSTER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728,8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MITSUBISHI ASX 1.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NISSAN KARAVAN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зу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Геннад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ДОД «Псебайская детская школа искусств»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147,6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KIA 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74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наш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й Владими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К «Центр кино и досуга» МО Мостовский райо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306,3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ХЕНДЭ СОЛЯРИС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8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манская Ирина Алексе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КТО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790,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465,7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HYUNDAI SOLARIS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совкина Марина Александ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АУ «Управление капитального строительств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311,8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БМВ 520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№1,4,5,6, 3-этажного жилого дома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совкина Марина Александ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Единая служба заказчик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311,8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БМВ 520</w:t>
            </w:r>
          </w:p>
        </w:tc>
      </w:tr>
      <w:tr>
        <w:trPr>
          <w:trHeight w:val="1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№1,4,5,6, 3-этажного жилого дома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ономарева Елен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БУ «Централизованная бухгалтерия учреждений образования» МО Мост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715,3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енцова Виктория Никола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ДОД «Дом детского творчества» поселка Псеба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442,7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ДЭУ НЕКС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GUAR S-TYPE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73,6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MERCEDES BENZ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да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КУК «Централизованная бухгалтерия учреждений культуры»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197,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 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490,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 Мат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ТОЙОТА Ленд Крузер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хн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К «Мостовская централизованная клубная система»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905,7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ХЭНДЭ Соната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пив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«Центр физической культуры, спорта и туризма»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647,3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АЗ</w:t>
            </w:r>
            <w:r>
              <w:rPr>
                <w:sz w:val="28"/>
                <w:szCs w:val="28"/>
                <w:lang w:val="en-US"/>
              </w:rPr>
              <w:t xml:space="preserve"> LADA VESTA GFL 110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865,7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л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лий Никола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муниципального образования Мостовский район «Управление по муниципальным закупкам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960,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LADA 217230 PRIORA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231,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34:00Z</dcterms:created>
  <dc:creator>Лариса</dc:creator>
  <dc:description/>
  <cp:keywords/>
  <dc:language>en-US</dc:language>
  <cp:lastModifiedBy>Admin</cp:lastModifiedBy>
  <cp:lastPrinted>2021-04-09T12:47:00Z</cp:lastPrinted>
  <dcterms:modified xsi:type="dcterms:W3CDTF">2022-05-04T08:33:00Z</dcterms:modified>
  <cp:revision>163</cp:revision>
  <dc:subject/>
  <dc:title>СВЕДЕНИЯ</dc:title>
</cp:coreProperties>
</file>