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представленные лицами, замещаемыми муниципальные должности и должности муниципальной службы контрольно-счетной палаты муниципального образования Мостовский район, членами их семей, за отчетный период с 1 января 2021 года по 31 декабря 2021 года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6"/>
        <w:gridCol w:w="1774"/>
        <w:gridCol w:w="3240"/>
        <w:gridCol w:w="1367"/>
        <w:gridCol w:w="1873"/>
        <w:gridCol w:w="213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ая сумма декларированного годового дохода за 2021 год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Мостовский район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в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П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255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НИВА ШЕВР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ХУНДАЙ </w:t>
            </w:r>
            <w:r>
              <w:rPr>
                <w:sz w:val="28"/>
                <w:szCs w:val="28"/>
                <w:lang w:val="en-US"/>
              </w:rPr>
              <w:t>GRET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90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тоцикл </w:t>
            </w:r>
            <w:r>
              <w:rPr>
                <w:sz w:val="28"/>
                <w:szCs w:val="28"/>
                <w:lang w:val="en-US"/>
              </w:rPr>
              <w:t>R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G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О 440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приц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приц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оприце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асимен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26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764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М 3810310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ллер Муравей 2М-01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прицеп 2 ПТС-4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2 ПТС-4 (пчелоплатформа) (долевая собственность)</w:t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8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 – 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Гавриловн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068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SKODA RAPID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36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69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5:00Z</dcterms:created>
  <dc:creator>Лариса</dc:creator>
  <dc:description/>
  <cp:keywords/>
  <dc:language>en-US</dc:language>
  <cp:lastModifiedBy>Admin</cp:lastModifiedBy>
  <cp:lastPrinted>2013-04-29T18:01:00Z</cp:lastPrinted>
  <dcterms:modified xsi:type="dcterms:W3CDTF">2022-04-08T10:16:00Z</dcterms:modified>
  <cp:revision>6</cp:revision>
  <dc:subject/>
  <dc:title>СВЕДЕНИЯ</dc:title>
</cp:coreProperties>
</file>