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, замещающих муниципальные должности муниципального образования Павловский район и членов их семей за период 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992"/>
        <w:gridCol w:w="1530"/>
        <w:gridCol w:w="1260"/>
        <w:gridCol w:w="1260"/>
        <w:gridCol w:w="1260"/>
        <w:gridCol w:w="1260"/>
        <w:gridCol w:w="1620"/>
        <w:gridCol w:w="159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 и инициа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член семь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принадлежащие лицу на праве собственност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дохода за 2021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Б.И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72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300/3135725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48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 № 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 xml:space="preserve"> 212300-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45143-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74195-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рноуборочный комбайн «</w:t>
            </w:r>
            <w:r>
              <w:rPr>
                <w:sz w:val="22"/>
                <w:szCs w:val="22"/>
                <w:lang w:val="en-US"/>
              </w:rPr>
              <w:t>TORUM</w:t>
            </w:r>
            <w:r>
              <w:rPr>
                <w:sz w:val="22"/>
                <w:szCs w:val="22"/>
              </w:rPr>
              <w:t xml:space="preserve">-750» </w:t>
            </w:r>
            <w:r>
              <w:rPr>
                <w:sz w:val="22"/>
                <w:szCs w:val="22"/>
                <w:lang w:val="en-US"/>
              </w:rPr>
              <w:t>PCM</w:t>
            </w:r>
            <w:r>
              <w:rPr>
                <w:sz w:val="22"/>
                <w:szCs w:val="22"/>
              </w:rPr>
              <w:t>-1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ор «Беларус 80.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205330,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нтрольно-счетной пала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859,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83-1742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ЕВРОЛЕ</w:t>
            </w:r>
            <w:r>
              <w:rPr>
                <w:sz w:val="22"/>
                <w:szCs w:val="22"/>
                <w:lang w:val="en-US"/>
              </w:rPr>
              <w:t xml:space="preserve"> KLAS (C100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Captiv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ЕВРОЛЕ</w:t>
            </w:r>
            <w:r>
              <w:rPr>
                <w:sz w:val="22"/>
                <w:szCs w:val="22"/>
                <w:lang w:val="en-US"/>
              </w:rPr>
              <w:t xml:space="preserve"> KLAS (Aveo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3100 LADA 4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волос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трольно-счетной па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KSWAGEN PASS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9,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совой В.И. – председатель Сов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 725,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хангельский А.А. –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ry Tiggo 7 pr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6 710</w:t>
            </w:r>
            <w:r>
              <w:rPr>
                <w:sz w:val="22"/>
                <w:szCs w:val="22"/>
              </w:rPr>
              <w:t>,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лоруцкий Ю.В. –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ролл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МВ</w:t>
            </w:r>
            <w:r>
              <w:rPr>
                <w:sz w:val="22"/>
                <w:szCs w:val="22"/>
                <w:lang w:val="en-US"/>
              </w:rPr>
              <w:t xml:space="preserve"> 520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роллер</w:t>
            </w:r>
            <w:r>
              <w:rPr>
                <w:sz w:val="22"/>
                <w:szCs w:val="22"/>
                <w:lang w:val="en-US"/>
              </w:rPr>
              <w:t xml:space="preserve"> Malagutti siak master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338,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3210,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юбкина Е.А. -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20 137,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не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ТЕРР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 878,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занина И.В. -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051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5/46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5/46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 5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5/46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РСМ-10Б ДОН-1500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5/46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СМ-142 </w:t>
            </w:r>
            <w:r>
              <w:rPr>
                <w:sz w:val="22"/>
                <w:szCs w:val="22"/>
                <w:lang w:val="en-US"/>
              </w:rPr>
              <w:t>ACROS-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5/46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Ягуар 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5/46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орус 8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5/46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орус 202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орус 1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ХТЗ-16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орус 1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5/46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ДТ 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5/46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5/46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ДТ 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5/46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ор ХТЗ-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5/46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С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8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С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CB 531-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8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-8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Джон Дир 6155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ор К -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CB541-70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200/153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тракторный-2ПТС-4М ХМ№77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ый-2ПТС-4М ХМ№7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самосвальный герметичный ОТ №7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актор Беларус 10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тракторный 2ПТС -4337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самосвал СЗ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самосвальный А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5/30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5/30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АДА Приора 2171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547,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 xml:space="preserve">Fortuner Gun </w:t>
            </w:r>
            <w:r>
              <w:rPr>
                <w:sz w:val="22"/>
                <w:szCs w:val="22"/>
              </w:rPr>
              <w:t>1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 217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цистерна 825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 217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4*4 217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45,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идин С.Е. 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846,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 (парковочное мест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парковочное мест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880,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ранский Е.В. 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ютный катер Арктур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9590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а работы, накопления за предыдущие годы.</w:t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FINITI Q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 083,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а работы, накопления за предыдущие годы.</w:t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льницкий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 196,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а работы, накопления за предыдущие годы.</w:t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ое шосси Т16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,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 274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а работы, накопления за предыдущие годы.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стопятов А.В. депутат Совета муниципального образования Павловский рай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7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/х тех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/х тех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/х тех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Ж Челенждж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- бенц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- бенц </w:t>
            </w:r>
            <w:r>
              <w:rPr>
                <w:sz w:val="22"/>
                <w:szCs w:val="22"/>
                <w:lang w:val="en-US"/>
              </w:rPr>
              <w:t>GL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 Тр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прицеп Шмит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Ант 41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 погрузчик С5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ыскиватель Хо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расыватель минеральных удобрений </w:t>
            </w:r>
            <w:r>
              <w:rPr>
                <w:sz w:val="22"/>
                <w:szCs w:val="22"/>
                <w:lang w:val="en-US"/>
              </w:rPr>
              <w:t>AXIS</w:t>
            </w:r>
            <w:r>
              <w:rPr>
                <w:sz w:val="22"/>
                <w:szCs w:val="22"/>
              </w:rPr>
              <w:t xml:space="preserve"> 2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5171,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а работы, накопления за предыдущие годы.</w:t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9991,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а работы, накопления за предыдущие годы.</w:t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ров Е.В.-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ольво </w:t>
            </w:r>
            <w:r>
              <w:rPr>
                <w:sz w:val="22"/>
                <w:szCs w:val="22"/>
                <w:lang w:val="en-US"/>
              </w:rPr>
              <w:t>XS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Doster HSRDB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772,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урудинов Р.М.-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Di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зда </w:t>
            </w:r>
            <w:r>
              <w:rPr>
                <w:rStyle w:val="PageNumber"/>
                <w:lang w:val="en-US"/>
              </w:rPr>
              <w:t>CX-5</w:t>
            </w:r>
          </w:p>
          <w:p>
            <w:pPr>
              <w:pStyle w:val="Normal"/>
              <w:jc w:val="center"/>
              <w:rPr>
                <w:rStyle w:val="PageNumber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ageNumber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on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0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енко В.И.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ундай Элант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а ф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 947,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532,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гов К.Н.-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З 2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 369,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аренко С.А. .-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7 096,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СХ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03,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вой Е.В.-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6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7840</w:t>
            </w:r>
            <w:r>
              <w:rPr>
                <w:sz w:val="22"/>
                <w:szCs w:val="22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21310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4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9851,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актав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73,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М.С.-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\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льксваген 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Шевроле </w:t>
            </w:r>
            <w:r>
              <w:rPr>
                <w:sz w:val="22"/>
                <w:szCs w:val="22"/>
                <w:lang w:val="en-US"/>
              </w:rPr>
              <w:t>Cru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918,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\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46,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хутский Е.А. –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автомоби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пч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альмера класс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т 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-8142,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7435Т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283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(бытовых услу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Ларг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882,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гирин А.Г. –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тро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для перевозки груз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егоболот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LAND CRUISER 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ЛАДА 212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 8177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600 ПГД-500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FMOTO Z6 </w:t>
            </w:r>
            <w:r>
              <w:rPr>
                <w:sz w:val="22"/>
                <w:szCs w:val="22"/>
              </w:rPr>
              <w:t xml:space="preserve">ТИП </w:t>
            </w:r>
            <w:r>
              <w:rPr>
                <w:sz w:val="22"/>
                <w:szCs w:val="22"/>
                <w:lang w:val="en-US"/>
              </w:rPr>
              <w:t>CF625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28,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не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022,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рый В.М. –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50600/167333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(50600/108916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(50600/101154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4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7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4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УАЗ -3303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1-0000010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-G3309 AXI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742,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оз. Постро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ворные строения и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не предусмотр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иссан –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31161</w:t>
            </w:r>
            <w:r>
              <w:rPr>
                <w:sz w:val="22"/>
                <w:szCs w:val="22"/>
              </w:rPr>
              <w:t>,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лома Ю.А. –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6/5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9/5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участок (9/5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9/5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9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9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9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9900,0</w:t>
            </w:r>
          </w:p>
          <w:p>
            <w:pPr>
              <w:pStyle w:val="Normal"/>
              <w:jc w:val="center"/>
              <w:rPr>
                <w:color w:val="FFC000"/>
                <w:sz w:val="22"/>
                <w:szCs w:val="22"/>
              </w:rPr>
            </w:pPr>
            <w:r>
              <w:rPr>
                <w:color w:val="FFC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C000"/>
                <w:sz w:val="22"/>
                <w:szCs w:val="22"/>
              </w:rPr>
            </w:pPr>
            <w:r>
              <w:rPr>
                <w:color w:val="FFC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356,0</w:t>
            </w:r>
          </w:p>
          <w:p>
            <w:pPr>
              <w:pStyle w:val="Normal"/>
              <w:jc w:val="center"/>
              <w:rPr>
                <w:color w:val="FFC000"/>
                <w:sz w:val="22"/>
                <w:szCs w:val="22"/>
              </w:rPr>
            </w:pPr>
            <w:r>
              <w:rPr>
                <w:color w:val="FFC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C000"/>
                <w:sz w:val="22"/>
                <w:szCs w:val="22"/>
              </w:rPr>
            </w:pPr>
            <w:r>
              <w:rPr>
                <w:color w:val="FFC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  <w:p>
            <w:pPr>
              <w:pStyle w:val="Normal"/>
              <w:jc w:val="center"/>
              <w:rPr>
                <w:color w:val="FFC000"/>
                <w:sz w:val="22"/>
                <w:szCs w:val="22"/>
              </w:rPr>
            </w:pPr>
            <w:r>
              <w:rPr>
                <w:color w:val="FFC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C000"/>
                <w:sz w:val="22"/>
                <w:szCs w:val="22"/>
              </w:rPr>
            </w:pPr>
            <w:r>
              <w:rPr>
                <w:color w:val="FFC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лорус-8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Б8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351,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1/2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5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газин с административными помещениями и закусоч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ое производствен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З 97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90 039,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25:00Z</dcterms:created>
  <dc:creator>_Ereshenko</dc:creator>
  <dc:description/>
  <cp:keywords/>
  <dc:language>en-US</dc:language>
  <cp:lastModifiedBy>Специалист</cp:lastModifiedBy>
  <cp:lastPrinted>2022-03-28T12:36:00Z</cp:lastPrinted>
  <dcterms:modified xsi:type="dcterms:W3CDTF">2022-03-31T12:52:00Z</dcterms:modified>
  <cp:revision>28</cp:revision>
  <dc:subject/>
  <dc:title>сведения о доходах, об имуществе и обязательствах имущественного характера</dc:title>
</cp:coreProperties>
</file>