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одная таблица сведений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ставленных лицами, замещающими муниципальные должност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уруханский район Красноярского края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735"/>
        <w:gridCol w:w="850"/>
        <w:gridCol w:w="992"/>
        <w:gridCol w:w="1418"/>
        <w:gridCol w:w="851"/>
        <w:gridCol w:w="850"/>
        <w:gridCol w:w="1276"/>
        <w:gridCol w:w="1134"/>
        <w:gridCol w:w="1135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</w:t>
              <w:softHyphen/>
              <w:t>обре</w:t>
              <w:softHyphen/>
              <w:t>тенного имуще</w:t>
              <w:softHyphen/>
              <w:t>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реметь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7 357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 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ый гараж-стоя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1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ый гараж-стоя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 1/1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ров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гу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седатель Совета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 634 68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8 88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87 800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 717,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 BONGO FRIENDE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Буран С640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Тайга Патруль 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W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нка 5М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 012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г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28 491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 193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0 097,8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Integr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R-Z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276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 055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'ness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35/1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ailBlaze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19 349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7 303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ылай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ылайх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73 060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X-Trai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89 572,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е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 770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 524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17 079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6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6 575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ч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00 270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 ба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8 677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хмалё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 185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87, грузовой фургон цельно-металлический (7 ме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фанов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7 760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6 781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зр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82 574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ИЖ Юпитер 6.114-010-0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 490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4 122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 926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baru Fore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302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rad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ибир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вдоким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77 279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 44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560 981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9 719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ку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 99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лют-4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 890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er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 840,1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ММВЗ-3.112.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 КТ-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50 813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ме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58 122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 783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0:00Z</dcterms:created>
  <dc:creator>Елена В. Абросимова</dc:creator>
  <dc:description/>
  <dc:language>en-US</dc:language>
  <cp:lastModifiedBy>Шинкарев Александр Владимирович</cp:lastModifiedBy>
  <cp:lastPrinted>2022-06-02T16:01:00Z</cp:lastPrinted>
  <dcterms:modified xsi:type="dcterms:W3CDTF">2022-06-02T09:05:00Z</dcterms:modified>
  <cp:revision>29</cp:revision>
  <dc:subject/>
  <dc:title/>
</cp:coreProperties>
</file>