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Style w:val="Style19"/>
          <w:rFonts w:ascii="Times New Roman" w:hAnsi="Times New Roman" w:cs="Times New Roman"/>
          <w:color w:val="000000"/>
        </w:rPr>
      </w:pPr>
      <w:bookmarkStart w:id="0" w:name="sub_1116"/>
      <w:r>
        <w:rPr>
          <w:rStyle w:val="Style19"/>
          <w:rFonts w:cs="Times New Roman" w:ascii="Times New Roman" w:hAnsi="Times New Roman"/>
          <w:color w:val="000000"/>
        </w:rPr>
        <w:t>Сведения</w:t>
      </w:r>
      <w:bookmarkEnd w:id="0"/>
    </w:p>
    <w:p>
      <w:pPr>
        <w:pStyle w:val="Style25"/>
        <w:jc w:val="center"/>
        <w:rPr/>
      </w:pPr>
      <w:r>
        <w:rPr>
          <w:rStyle w:val="Style19"/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е лицами, замещающими должности муниципальной службы </w:t>
      </w:r>
      <w:r>
        <w:rPr>
          <w:rFonts w:cs="Times New Roman" w:ascii="Times New Roman" w:hAnsi="Times New Roman"/>
          <w:b/>
        </w:rPr>
        <w:t xml:space="preserve">Администрации Эвенкийского муниципального района и органов со статусом юридического лица Администрации Эвенкийского муниципального района, а также их супругов и несовершеннолетних детей по состоянию 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31 декабря  2021 года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74"/>
        <w:gridCol w:w="1816"/>
        <w:gridCol w:w="1396"/>
        <w:gridCol w:w="1208"/>
        <w:gridCol w:w="901"/>
        <w:gridCol w:w="947"/>
        <w:gridCol w:w="1166"/>
        <w:gridCol w:w="866"/>
        <w:gridCol w:w="992"/>
        <w:gridCol w:w="1378"/>
        <w:gridCol w:w="1275"/>
        <w:gridCol w:w="992"/>
        <w:gridCol w:w="89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довой доход (руб.)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</w:t>
              <w:br/>
              <w:t>на праве</w:t>
              <w:br/>
              <w:t>собственност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ы сделок (предмет сделки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получения средств </w:t>
            </w:r>
          </w:p>
        </w:tc>
      </w:tr>
      <w:tr>
        <w:trPr>
          <w:trHeight w:val="112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ль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Эвенкийского муниципального райо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896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p ckandis spor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 909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иколаенк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кто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Эвенкийского муниципального района по социальным вопроса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 797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 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 2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оре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Эвенкийского муниципального по экономике и финан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3 734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мя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талья Константин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управления по правовым вопроса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8 949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етин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 управления по правовым вопроса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7 369,1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Планета -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"Крым"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493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хач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договорной и претензионной работы  управления по правовым вопро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9 586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по подготовке и экспертизе нормативно-правовых актов  управления по правовым вопро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1 179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пан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е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управления делам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3 903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долиц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ргари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ор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 управления дел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188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246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ов Евгений Александ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муниципальной службы и кадров Управления делами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9 852,7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Кр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биулл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ь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контрольно-ревизионного управл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24 730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 700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 -начальник отдела по контролю в сфере закупок контрольно-ревизионного управл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 049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внутреннего муниципального финансов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ревизионного управл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 908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284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уз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ола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по природополь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7 385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7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350,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7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s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7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вакум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ь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а отдела по природопользованию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 525,4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Ура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7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Крым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9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ой политики и взаимодействия с МС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5 818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Кр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9 126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анов Николай Никола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 -Начальник отдела поддержки и взаимодействия с МСУ в Байкитской  группе района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ой политики и взаимодействия с МС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 379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432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Владими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31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ой политики и взаимодействия с М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 727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o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 418,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7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развития сельских территорий и реализации целевых пр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территориальной политики и взаимодействия с МС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 921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6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3 XDRIVE 20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903,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6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/212300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ководитель управления экономики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 207,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1 1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e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я 1/27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592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09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я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руководителя управления экономик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 933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438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Крым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ражетд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ентин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развитию электронного муниципалитета управления экономики и отраслевого регул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7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слав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прогнозирования и региональных программ управления экономик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 931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жилищной политики управления экономики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506,4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9 070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-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Казанка 5 МЗ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Крым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на Алек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поддержки предпринимательства управления экономик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 665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300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ья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ководитель управления молодежной политики и 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еализации программ общественного разви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 324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 GFL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Неман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кто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эл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е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спорта управления молодежной политики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еализации программ общественного разви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 553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712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712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олодежной полити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правления молодежной политики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еализации программ общественного разви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0 826,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>
          <w:trHeight w:val="9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4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 Вячеслав Викто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беспечению полномочий Главы Эвенкийского муниципального райо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0 215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пов Олег Викто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Главы Эвенкийского муниципального райо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3 557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Кр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Алевтина Анатол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 финан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7 536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6 372,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оль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 Владими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- начальник отдела  бюджетной политики департамента финан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6 570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023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юджетной политики департамента финанс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 040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 413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МК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Jo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КМ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у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сполнения бюджета департамента финанс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365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undai Cre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371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долевое участие в строительстве</w:t>
            </w:r>
          </w:p>
        </w:tc>
      </w:tr>
      <w:tr>
        <w:trPr>
          <w:trHeight w:val="4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сполнения бюджета департамента финан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 409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втоматизации бюджетного процесса департамента финанс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4 476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dishi Pajer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оль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 департамента финанс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 1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Тукс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 000,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9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чета и отчетности департамента финанс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7 630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лы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 Леонид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юджетов поселений департамента финан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2 579,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4213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р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земельно-имущественных отношен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 127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014,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рге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ельных отношений департамента земельно-имущественных отношен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 618,6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узин Александр Никола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мущественных отношений департамента земельно-имущественных отношен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 614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Крес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жура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ья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Эвенкийского муниципального района -руководитель департамента по делам КМН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 513,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, ипотека</w:t>
            </w:r>
          </w:p>
        </w:tc>
      </w:tr>
      <w:tr>
        <w:trPr>
          <w:trHeight w:val="5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  департамента  по делам КМН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 589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2С 33075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Кр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п Митсубиси паджер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лия Владими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ализации программ департамента  по делам КМН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6 217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 561,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крым, мо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 отдела департамента  по делам КМН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 937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1 342,5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Рэйнж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Казанка с лодочным мотором Меркур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assat C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п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 земельно-имущественных отношен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911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Крым», с лодочным мотор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S S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6 985,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тракова Ольга Владими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инженерного обеспеч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148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Яз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сил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 отдела учета и анализа  топливо-энергетических ресурсов и тран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партамента инженерного обеспе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 373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094,0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Sprint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женерного обеспечения, планирования и контроля программ департамента инженерного обеспе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 422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рия Александ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 департамента инженерного обеспе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 475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1 146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полученный от продажи легкового атомобиля и накопления за пред. годы</w:t>
            </w:r>
          </w:p>
        </w:tc>
      </w:tr>
      <w:tr>
        <w:trPr>
          <w:trHeight w:val="7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пушонок Владимир Викто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Эвенкийского муниципального района-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капитального строительств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 303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KAMR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1/2 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ых Елизавета Валерь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тно-договорного отдела департамента капитального строительств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 564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808,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TAHOE GMT9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нейц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Василь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муниципального заказ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 440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, накопл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ду Татьяна Моисе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купок управления муниципального заказ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 7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-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VK540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</w:t>
            </w:r>
          </w:p>
        </w:tc>
      </w:tr>
      <w:tr>
        <w:trPr>
          <w:trHeight w:val="4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н АД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-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дч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ланового отдела управления муниципального заказ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 836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 002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оле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на Василь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управления культур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 944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116,7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82,7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каги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тынай  Иван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 -начальник отдела культурной политик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9 115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 144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1" w:firstLine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 857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vintr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пов Вадим Анатоль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ресурсного обеспечения 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 064,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- 1/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ртовская Олеся Алексе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финансово-экономического отдела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6 645,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276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бизкая Анастасия Никола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начальника отдела общего и дополнительного образ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4 561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олевой - 1/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- 1/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- 1/2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втушенко Василя Серге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618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ленд кру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пления за предыдущие года</w:t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495,0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ка "Крым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 "Ямах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аченко Марина Владими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общего и дополните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7 843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296,2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ка "Кры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 "Ямах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егох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nsk Etti M800 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иковская Наталья Дмитри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образовательных учреждений по Байкитской и Тунгусско-Чунской группе сельских поселений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6 502,9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3 200,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exu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3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Tundr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ка "ОБЬ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тор Судзу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2:00Z</dcterms:created>
  <dc:creator>Черненко Е.А.</dc:creator>
  <dc:description/>
  <dc:language>en-US</dc:language>
  <cp:lastModifiedBy>vladimirovea</cp:lastModifiedBy>
  <cp:lastPrinted>2021-04-26T08:31:00Z</cp:lastPrinted>
  <dcterms:modified xsi:type="dcterms:W3CDTF">2022-05-16T09:42:00Z</dcterms:modified>
  <cp:revision>2</cp:revision>
  <dc:subject/>
  <dc:title/>
</cp:coreProperties>
</file>