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Style w:val="Style19"/>
          <w:rFonts w:ascii="Times New Roman" w:hAnsi="Times New Roman" w:cs="Times New Roman"/>
          <w:color w:val="000000"/>
        </w:rPr>
      </w:pPr>
      <w:bookmarkStart w:id="0" w:name="sub_1116"/>
      <w:r>
        <w:rPr>
          <w:rStyle w:val="Style19"/>
          <w:rFonts w:cs="Times New Roman" w:ascii="Times New Roman" w:hAnsi="Times New Roman"/>
          <w:color w:val="000000"/>
        </w:rPr>
        <w:t>Сведения</w:t>
      </w:r>
      <w:bookmarkEnd w:id="0"/>
    </w:p>
    <w:p>
      <w:pPr>
        <w:pStyle w:val="Style25"/>
        <w:jc w:val="center"/>
        <w:rPr/>
      </w:pPr>
      <w:r>
        <w:rPr>
          <w:rStyle w:val="Style19"/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е лицами, замещающими должности муниципальной службы </w:t>
      </w:r>
      <w:r>
        <w:rPr>
          <w:rFonts w:cs="Times New Roman" w:ascii="Times New Roman" w:hAnsi="Times New Roman"/>
          <w:b/>
        </w:rPr>
        <w:t xml:space="preserve">Администрации Эвенкийского муниципального района и органов со статусом юридического лица Администрации Эвенкийского муниципального района, а также их супругов и несовершеннолетних детей по состоянию 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31 декабря  2021 года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74"/>
        <w:gridCol w:w="1816"/>
        <w:gridCol w:w="1396"/>
        <w:gridCol w:w="1208"/>
        <w:gridCol w:w="901"/>
        <w:gridCol w:w="947"/>
        <w:gridCol w:w="1166"/>
        <w:gridCol w:w="866"/>
        <w:gridCol w:w="992"/>
        <w:gridCol w:w="1378"/>
        <w:gridCol w:w="1275"/>
        <w:gridCol w:w="992"/>
        <w:gridCol w:w="89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довой доход (руб.)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</w:t>
              <w:br/>
              <w:t>на праве</w:t>
              <w:br/>
              <w:t>собственн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ы сделок (предмет сделки)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получения средств </w:t>
            </w:r>
          </w:p>
        </w:tc>
      </w:tr>
      <w:tr>
        <w:trPr>
          <w:trHeight w:val="11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ль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Эвенкийского муниципального райо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896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p ckandis spor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909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иколаен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Эвенкийского муниципального района по социальным вопроса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 797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 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 2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орец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Эвенкийского муниципального по экономике и финан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3 734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1/2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мя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талья Константи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управления по правовым вопроса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8 949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тин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управления по правовым вопросам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369,1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Планета -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"Крым"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493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хач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договорной и претензионной работы  управления по правов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9 586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по подготовке и экспертизе нормативно-правовых актов  управления по правов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1 179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пан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е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управления делам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903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долицкая Маргарита Игор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управления дел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188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250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 Евгений Александ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муниципальной службы и кадров Управления делам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9 852,7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биулл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контрольно-ревизионного управ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24 730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4 700,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-начальник отдела по контролю в сфере закупок контрольно-ревизионного управ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7 049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внутреннего муниципального финансов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ревизионного управл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 908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284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уз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по природопользован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7 385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 350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s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7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вакум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а отдела по природопользовани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525,4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Ура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7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Крым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68" w:right="-63" w:hanging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9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ой политики и взаимодействия с М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5 818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Кр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9 126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 Николай Николае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-Начальник отдела поддержки и взаимодействия с МСУ в Байкитской  группе района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ой политики и взаимодействия с М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379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43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31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ой политики и взаимодействия с М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 727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o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 418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развития сельских территорий и реализации целевы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территориальной политики и взаимодействия с МС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 921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6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3 XDRIVE 20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903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6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/21230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ководитель управления экономик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 207,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1 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e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я 1/27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59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09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я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руководителя управления экономи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0 933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 438,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Крым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ражетд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енти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развитию электронного муниципалитета управления экономики и отраслевого регул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 7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прогнозирования и региональных программ управления экономик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 931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жилищной политики управления экономики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506,4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9 070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-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Казанка 5 МЗ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Крым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на Алек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поддержки предпринимательства управления экономик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 665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0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ья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ководитель управления молодежной политики и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еализации программ общественного разви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 324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 GFL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Неман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л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спорта управления молодежной политики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еализации программ общественно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 553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712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712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лодежной полит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равления молодежной политики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еализации программ общественного разви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0 826,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>
          <w:trHeight w:val="9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4,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ин Вячеслав Викто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обеспечению полномочий Главы Эвенкийского муниципального райо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0 215,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пов Олег Викто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Главы Эвенкийского муниципального райо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3 557,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Алевтина Анато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 финан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7 536,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6 372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оль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- начальник отдела  бюджетной политики департамента финан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6 570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023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ьв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юджетной политики департамента финан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040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 413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МК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Jo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КМ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у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сполнения бюджета департамента финан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365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undai Cre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и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371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долевое участие в строительстве</w:t>
            </w:r>
          </w:p>
        </w:tc>
      </w:tr>
      <w:tr>
        <w:trPr>
          <w:trHeight w:val="4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сполнения бюджета департамента финан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 409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 бюджетного процесса департамента финан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4 476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dishi Pajer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оль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 департамента финан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 1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 000,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9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 и отчетности департамента финан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7 630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лы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 Леонид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ов поселений департамента финан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2 579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4213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р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ладими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земельно-имущественных отнош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 127,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4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ге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отношений департамента земельно-имущественных отнош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 618,6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узин Александр Никола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мущественных отношений департамента земельно-имущественных отнош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 614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Крес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1/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ура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ья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Эвенкийского муниципального района -руководитель департамента по делам КМН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 513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, ипотека</w:t>
            </w:r>
          </w:p>
        </w:tc>
      </w:tr>
      <w:tr>
        <w:trPr>
          <w:trHeight w:val="5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  департамента  по делам КМН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 589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2С 33075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п Митсубиси паджер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лия 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ализации программ департамента  по делам КМН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6 217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 561,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крым,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е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 департамента  по делам КМН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 937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1 342,5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Рэйнж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азанка с лодочным мотором Меркур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 CD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п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 земельно-имущественных отношений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911,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«Крым», с лодочным моторо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S S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4 922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атракова Ольга Владими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 инженерного обеспеч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148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Яз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асиль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чальник отдела учета и анализа  топливо-энергетических ресурсов и тран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партамента инженерн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 373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 094,0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Sprint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женерного обеспечения, планирования и контроля программ департамента инженерн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 422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рия Александ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  департамента инженерного обеспе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 475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1 146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полученный от продажи легкового атомобиля и накопления за пред. годы</w:t>
            </w:r>
          </w:p>
        </w:tc>
      </w:tr>
      <w:tr>
        <w:trPr>
          <w:trHeight w:val="7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пушонок Владимир Викторо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Эвенкийского муниципального района-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капитального строительств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8 303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KAMRY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/2 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 Елизавета Валер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метно-договорного отдела департамента капитального строительств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 564,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Общая долевая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808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TAHOE GMT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нейцев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асил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муниципального заказ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 440,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, накопл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ду Татьяна Моисе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 управления муниципального заказ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 7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-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VK540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договор</w:t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н А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-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ед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ланового отдела управления муниципального заказ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 836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 002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ол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на Василь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управления культур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5 944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116,7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Голь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82,7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нкаг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тынай  Ивано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руководителя -начальник отдела культурной политик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9 115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в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 144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21" w:first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 857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мерное суд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vintr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ов Вадим Анатольеви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ресурсного обеспечения 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 064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- 1/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ртовская Олеся Алекс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финансово-экономического отдела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6 645,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 276,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бизкая Анастасия Никола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 общего и дополнительного образ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4 561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Долевой - 1/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- 1/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- 1/2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втушенко Василя Сергее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опеки и попечи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8 618,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ленд кру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пления за предыдущие года</w:t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2 495,0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"Крым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 "Ямах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аченко Марина Владимиров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общего и дополните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37 843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96,2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"Кр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 "Ямах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егох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insk Etti M800 2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ликовская Наталья Дмитриевн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чальник отдела образовательных учреждений по Байкитской и Тунгусско-Чунской группе сельских поселений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6 502,9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 200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x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3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Tund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 "ОБЬ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р Судзу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5:00Z</dcterms:created>
  <dc:creator>Черненко Е.А.</dc:creator>
  <dc:description/>
  <dc:language>en-US</dc:language>
  <cp:lastModifiedBy>vladimirovea</cp:lastModifiedBy>
  <cp:lastPrinted>2021-04-26T08:31:00Z</cp:lastPrinted>
  <dcterms:modified xsi:type="dcterms:W3CDTF">2022-05-27T09:05:00Z</dcterms:modified>
  <cp:revision>2</cp:revision>
  <dc:subject/>
  <dc:title/>
</cp:coreProperties>
</file>